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1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енко Марина Владимировна</w:t>
      </w:r>
    </w:p>
    <w:p>
      <w:pPr>
        <w:pStyle w:val="Style15"/>
        <w:spacing w:lineRule="auto" w:line="360" w:before="0" w:after="0"/>
        <w:ind w:firstLine="510"/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еподаватель</w:t>
      </w:r>
    </w:p>
    <w:p>
      <w:pPr>
        <w:pStyle w:val="Style15"/>
        <w:spacing w:lineRule="auto" w:line="360" w:before="0" w:after="0"/>
        <w:ind w:firstLine="51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БПОУ «ЧГТК им.М.И.Щадова»</w:t>
      </w:r>
    </w:p>
    <w:p>
      <w:pPr>
        <w:pStyle w:val="Style15"/>
        <w:spacing w:lineRule="auto" w:line="360" w:before="0" w:after="0"/>
        <w:ind w:firstLine="5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1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нновационных технологий</w:t>
      </w:r>
    </w:p>
    <w:p>
      <w:pPr>
        <w:pStyle w:val="Style15"/>
        <w:spacing w:lineRule="auto" w:line="360" w:before="0" w:after="0"/>
        <w:ind w:firstLine="51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практических занятий дисциплин профессионального цикла.</w:t>
      </w:r>
    </w:p>
    <w:p>
      <w:pPr>
        <w:pStyle w:val="Style15"/>
        <w:spacing w:lineRule="auto" w:line="360" w:before="0" w:after="0"/>
        <w:ind w:firstLine="5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овременного профессионального образования является подготовка квалифицированных специалистов, конкурентоспособных на рынке труда, компетентных, ответственных, свободно владеющих своей специальностью, готовых к постоянному профессиональному росту, социальной и профессиональной мобильности.</w:t>
      </w:r>
    </w:p>
    <w:p>
      <w:pPr>
        <w:pStyle w:val="Style15"/>
        <w:shd w:fill="FFFFFF" w:val="clear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оставляют важную и обязательную часть теоретического и практического обучения студентов профессиональных образовательных организаций СПО. Ведущей дидактической целью практических занятий является формирование умений, являющихся составной частью профессиональных и общих компетенций.</w:t>
      </w:r>
    </w:p>
    <w:p>
      <w:pPr>
        <w:pStyle w:val="Style15"/>
        <w:shd w:fill="FFFFFF" w:val="clear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точный состав, продуманное содержание и эффективная организация практических занятий по учебным дисциплинам и междисциплинарным курсам должны обеспечивать формирование всего перечня умений,  определенных  требованиями федеральных государственных образовательных стандартов (ФГОС) . </w:t>
      </w:r>
    </w:p>
    <w:p>
      <w:pPr>
        <w:pStyle w:val="Style15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Для успешного формирования у студентов профессиональных и общих компетенций в соответствии с ФГОС   требуются принципиально новые подходы к обучению, поиск новых технологий обучения, совершенствование информационного обеспечения учебного процесса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овременных образовательных технологий при проведении практических занятий позволяет оптимально соединить теорию с практикой, эффективно использовать время учебного занятия и получать высокие качественные образовательные результаты.</w:t>
      </w:r>
    </w:p>
    <w:p>
      <w:pPr>
        <w:pStyle w:val="Style15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>В настоящее время в педагогической практике отсутствует однозначное толкование понятия «образовательные технологии».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нное понятие  рассматриваться     – как область педагогической науки и как конкретная технология обучения. Существует широкий выбор учебно-методической литературы, освещающей вопросы использования преподавателем   современных технологий в процессе проведения занятий</w:t>
      </w:r>
    </w:p>
    <w:p>
      <w:pPr>
        <w:pStyle w:val="Default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подходов к  классификации современных образовательных технологий   представлен в исследованиях Н.В. Бордовской, Л.А. Даринской, С.Н. Костроминой в книге «Современные образовательные технологии» (М., 2010).  </w:t>
      </w:r>
      <w:r>
        <w:rPr>
          <w:sz w:val="28"/>
          <w:szCs w:val="28"/>
          <w:u w:val="single"/>
        </w:rPr>
        <w:t>Отдельные виды классификации:</w:t>
      </w:r>
    </w:p>
    <w:p>
      <w:pPr>
        <w:pStyle w:val="Default"/>
        <w:spacing w:lineRule="auto" w:line="360"/>
        <w:ind w:firstLine="51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В соответствии со структурой образовательного процесса: 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и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я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роцессом освоения учебной информации, применения знаний на практике, поиска новой учебной информации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овместной и самостоятельной деятельности субъектов (учебно-познавательной, научно-исследовательской, частично-поисковой, репродуктивной, творческой и пр.)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качества и оценивания результатов образовательной деятельности (технология оценивания качества знаний, рейтинговая технология оценки знаний и др.). </w:t>
      </w:r>
    </w:p>
    <w:p>
      <w:pPr>
        <w:pStyle w:val="Default"/>
        <w:spacing w:lineRule="auto" w:line="360"/>
        <w:ind w:firstLine="51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По основным видам и формам деятельности педагогов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ные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я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я преподавателя со студентами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групповой работы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амостоятельной учебно-познавательной деятельности .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По доминирующим методам и принципам организации обучения: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го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одульного;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го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го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ого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ого. </w:t>
      </w:r>
    </w:p>
    <w:p>
      <w:pPr>
        <w:pStyle w:val="Default"/>
        <w:spacing w:lineRule="auto" w:line="360"/>
        <w:ind w:firstLine="510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По основным формам организации образовательного процесса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лекций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их занятий (семинаров и практикумов)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образовательной деятельности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онсультаций;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заменов и зачетов (технология организации мониторинга результатов образовательной деятельности и др.). </w:t>
      </w:r>
    </w:p>
    <w:p>
      <w:pPr>
        <w:pStyle w:val="Style15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На мой взгляд, педагогу недостаточно знать набор современных образовательных технологий</w:t>
      </w:r>
      <w:r>
        <w:rPr>
          <w:sz w:val="28"/>
          <w:szCs w:val="28"/>
        </w:rPr>
        <w:t xml:space="preserve"> и методов</w:t>
      </w:r>
      <w:r>
        <w:rPr>
          <w:color w:val="000000"/>
          <w:sz w:val="28"/>
          <w:szCs w:val="28"/>
        </w:rPr>
        <w:t xml:space="preserve">, а необходимо   их   </w:t>
      </w:r>
      <w:r>
        <w:rPr>
          <w:sz w:val="28"/>
          <w:szCs w:val="28"/>
        </w:rPr>
        <w:t xml:space="preserve">целесообразно использовать с учетом, цели и задачи преподаваемой дисциплины форм организации обучения, </w:t>
      </w:r>
      <w:r>
        <w:rPr>
          <w:color w:val="000000"/>
          <w:sz w:val="28"/>
          <w:szCs w:val="28"/>
        </w:rPr>
        <w:t>особенностей групп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ой он работает</w:t>
      </w:r>
      <w:r>
        <w:rPr>
          <w:sz w:val="28"/>
          <w:szCs w:val="28"/>
        </w:rPr>
        <w:t xml:space="preserve"> видов деятельности студентов</w:t>
      </w:r>
      <w:r>
        <w:rPr>
          <w:color w:val="000000"/>
          <w:sz w:val="28"/>
          <w:szCs w:val="28"/>
        </w:rPr>
        <w:t>, и условий, которые есть в ОУ, только тогда они принесут свой эффект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оей педагогической деятельности многофункциональны и основными из них являю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интеллектуальный, творческий и нравственный потенциал и способности каждого студент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формы организации учебной деятельности посредством использования новых педагогических технологий, эффективных методик обуче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ть каждого студента в активный познавательный процесс, причем не пассивного овладения знаниями, а активной познавательной деятельно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навыки самостоятельной работы, эффективной организации своей деятельности, самоконтроля, объективного оценивания полученных результат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укреплять интерес к  изучаемой дисциплине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зволяет развивать личность студента в соответствии с его способностями, интересами и возможностями, а студентам – достигать определенных успехов в учебе и реализации себя в профессиональной деятельности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образовательного процесса внедряю в практику преподавания различные современные педагогические технологии: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блемное обучение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нформационно-коммуникативные технологии (ИКТ)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овые технологии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Личностно-ориентированные </w:t>
      </w:r>
    </w:p>
    <w:p>
      <w:pPr>
        <w:pStyle w:val="Default"/>
        <w:spacing w:lineRule="auto" w:line="360"/>
        <w:ind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бщенная формулировка требований  ФГОС  к умениям  по  преподаваемым мною дисциплинах :  «Правовые основы профессиональной деятельности», «Правовое обеспечение  профессиональной деятельности»,</w:t>
      </w:r>
      <w:r>
        <w:rPr>
          <w:bCs/>
          <w:sz w:val="28"/>
          <w:szCs w:val="28"/>
        </w:rPr>
        <w:t xml:space="preserve">  м.б. сформулирована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ые правовые документы, регламентирующие профессиональную деятельность;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 успешного достижения образовательной цели учебной дисциплины основное назначение практического занятия – преобразование знаний в умения и навыки, овладение способами деятельности и на этой основе подготовка студентов к профессиональн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 изучении  тем дисциплины  «Объекты  правоотношений», «Ответственность субъектов предпринимательской деятельности», раздела дисциплины «Труд и социальная защита» практические занятия проходит в виде деловых игр, таких как, «Защита права собственности», «Привлечение субъекта к юридической ответственности»,«Оформление и заключение трудового договора», «Дисциплинарная ответственность», «Трудовые споры»</w:t>
      </w:r>
    </w:p>
    <w:p>
      <w:pPr>
        <w:pStyle w:val="Style15"/>
        <w:shd w:fill="FFFFFF" w:val="clear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анных деловых игр дает больше возможностей для развития самостоятельности, творчества, активности и воображения студентов, формирования у них желания  деятельностного освоения учебной дисциплины .</w:t>
      </w:r>
    </w:p>
    <w:p>
      <w:pPr>
        <w:pStyle w:val="Style15"/>
        <w:shd w:fill="FFFFFF" w:val="clear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При проведении деловой игры предпочитаю  структуру,  которая дает</w:t>
      </w:r>
    </w:p>
    <w:p>
      <w:pPr>
        <w:pStyle w:val="Style15"/>
        <w:shd w:fill="FFFFFF" w:val="clear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м больше самостоятельности на разных этапах подготовки к игре и в процессе самой игры.</w:t>
      </w:r>
    </w:p>
    <w:p>
      <w:pPr>
        <w:pStyle w:val="Style15"/>
        <w:shd w:fill="FFFFFF" w:val="clear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При организации и анализе проведения игры обращаю внимание не на качество исполнения той или иной роли обучающимся, а на степень включенности их в игру, активность, проявляемую инициативу и способность к импровизации, на возможность проигрывания (т.е., освоения) различных ролей и разнообразных видов деятельности.</w:t>
      </w:r>
    </w:p>
    <w:p>
      <w:pPr>
        <w:pStyle w:val="Style15"/>
        <w:shd w:fill="FFFFFF" w:val="clear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Деловая игра, как форма работы с обучащимися, с одной стороны, своими задачами, содержанием и средствами ориентирована на личность обучающегося и его развитие и саморазвитие, а с другой – является практико-ориентированной, т.к. призвана активизировать его деятельность и помогать решать задачи, которые способствуют достижению успехов в какой - либо ситуации.</w:t>
      </w:r>
    </w:p>
    <w:p>
      <w:pPr>
        <w:pStyle w:val="Style15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При изучении тем « Правовое положение субъектов предпринимательской деятельности», « Правовое регулирование договорных отношений», «Правовое регулирование занятости и трудоустройства» использую проблемный метод обучения, который позволяет научить студ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еть проблемы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ционально их решать; самостоятельно приобретать необходимые 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я и применять их на практике; быстро ориентироваться в новых условиях; быть творческой личностью.</w:t>
      </w:r>
    </w:p>
    <w:p>
      <w:pPr>
        <w:pStyle w:val="Style15"/>
        <w:shd w:fill="FFFFFF" w:val="clear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При изучении вышеперечисленных тем не сообщаю готовых знаний, а организую студентов на их поиск (понятие реорганизация, ликвидация, их отличие. Сравнительный анализ банкротства и ликвидации и т.п.), результатом чего является создание проблемной ситуации, что позво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ивать постоянный интерес к обучению и переводит студентов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ициативную позицию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обучения способствуют развитию самостоятельности, ответственности, критичности и самокритичности, нестандартности мышления.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реализовывается мною через следующие формы: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идактических и методических материалов: тестирование посредством  компьютерных програ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owe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oint</w:t>
      </w:r>
      <w:r>
        <w:rPr>
          <w:rStyle w:val="Appleconvertedspace"/>
          <w:color w:val="000000"/>
          <w:sz w:val="28"/>
          <w:szCs w:val="28"/>
        </w:rPr>
        <w:t xml:space="preserve"> , </w:t>
      </w:r>
      <w:r>
        <w:rPr>
          <w:rStyle w:val="Appleconvertedspace"/>
          <w:color w:val="000000"/>
          <w:sz w:val="28"/>
          <w:szCs w:val="28"/>
          <w:lang w:val="en-US"/>
        </w:rPr>
        <w:t>MiraxTest</w:t>
      </w:r>
      <w:r>
        <w:rPr>
          <w:color w:val="000000"/>
          <w:sz w:val="28"/>
          <w:szCs w:val="28"/>
        </w:rPr>
        <w:t xml:space="preserve">; создание презентаций как форм контроля и наглядности при изучении нового материала и проведении практических занятий; разработка раздаточного материала (контрольные тесты по вариантам, работа с источником и т.д.).  Использование студентами информации, размещенной в интернет-источниках. </w:t>
      </w:r>
    </w:p>
    <w:p>
      <w:pPr>
        <w:pStyle w:val="Style15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При  проведение отдельных практических занятий   использую   фото, видео материалы, которые помогают более наглядно и демонстративно представить учебный материал.</w:t>
      </w:r>
    </w:p>
    <w:p>
      <w:pPr>
        <w:pStyle w:val="Style15"/>
        <w:spacing w:lineRule="auto" w:line="360" w:before="0" w:after="0"/>
        <w:ind w:firstLine="510"/>
        <w:jc w:val="both"/>
        <w:rPr/>
      </w:pPr>
      <w:r>
        <w:rPr>
          <w:color w:val="000000"/>
          <w:sz w:val="28"/>
          <w:szCs w:val="28"/>
        </w:rPr>
        <w:t>ИКТ,  способствуют оптимизации и интеграции аудиторной и внеаудиторной деятельности студентов. Дополняя широкий спектр педагогических (образовательных) технологий, ИКТ помогают решить вопросы формирования общих компетенций - условия успешной социализации обучающихся позволяют максимально активизировать их познавательную деятельность, способствуют развитию активности, инициативности, самостоятельности.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практических занятий  хорошие результаты дает  метод  Кейс-стади «case-study»– это метод анализа ситуаций. 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его заключается в том, что обучающимся предлагают осмыслить реальную жизненную ситуацию. 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ейс-стади условно включает 4 этапа.</w:t>
      </w:r>
    </w:p>
    <w:p>
      <w:pPr>
        <w:pStyle w:val="Default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ее разрешения студенту требуется актуализировать знания, полученные ранее, а если знаний не хватает, то найти их и применить. При этом зачастую сама проблема не имеет однозначных решений, что позволяет   варьировать ход занятия. </w:t>
      </w:r>
    </w:p>
    <w:p>
      <w:pPr>
        <w:pStyle w:val="Default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Данный метод универсален  для применения  в образовательной деятельности. Он легко соединяется с другими  методами, обладает высокой эффективностью: 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навыков структурирования информации;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ение технологий выработки управленческих решений различного типа (стратегических, тактических);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уализация и критическое оценивание накопленного опыта в практике принятия решений;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ффективная коммуникация в процессе коллективного поиска и обоснования решения;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ушение стереотипов и штампов в организации поиска верного решения;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имулирование инноваций за счет синергетики знаний — развитие системного, концептуального знания;</w:t>
      </w:r>
    </w:p>
    <w:p>
      <w:pPr>
        <w:pStyle w:val="Style15"/>
        <w:spacing w:lineRule="auto" w:line="360"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вышение мотивации на расширение базы теоретического знания для решения прикладных задач.</w:t>
      </w:r>
    </w:p>
    <w:p>
      <w:pPr>
        <w:pStyle w:val="Default"/>
        <w:spacing w:lineRule="auto" w:line="360"/>
        <w:ind w:firstLine="510"/>
        <w:jc w:val="both"/>
        <w:rPr/>
      </w:pPr>
      <w:r>
        <w:rPr>
          <w:sz w:val="28"/>
          <w:szCs w:val="28"/>
        </w:rPr>
        <w:t>Современные педагогические технологии  при  проведении практических занятий направлены на выработку у студентов навыков применения полученных знаний для решения практических задач. В результате проведения практических занятий у студентов формируются умения применять полученные знания в будущей профессиональной деятельности</w:t>
      </w:r>
      <w:r>
        <w:rPr>
          <w:i/>
          <w:sz w:val="28"/>
          <w:szCs w:val="28"/>
        </w:rPr>
        <w:t>.</w:t>
        <w:br/>
      </w:r>
    </w:p>
    <w:p>
      <w:pPr>
        <w:pStyle w:val="Style15"/>
        <w:spacing w:lineRule="auto" w:line="360" w:before="0" w:after="0"/>
        <w:ind w:firstLine="5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0:00Z</dcterms:created>
  <dc:creator>Admin</dc:creator>
  <dc:description/>
  <cp:keywords/>
  <dc:language>en-US</dc:language>
  <cp:lastModifiedBy>777</cp:lastModifiedBy>
  <cp:lastPrinted>2018-01-31T15:36:00Z</cp:lastPrinted>
  <dcterms:modified xsi:type="dcterms:W3CDTF">2022-03-21T04:51:00Z</dcterms:modified>
  <cp:revision>3</cp:revision>
  <dc:subject/>
  <dc:title>Михайленко Марина Владимировна</dc:title>
</cp:coreProperties>
</file>