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ФОРМИРОВАНИЯ ЛЕКСИЧЕСКИХ НАВЫКОВ НА СРЕДНЕМ ЭТАПЕ ОБУЧЕНИЯ В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фа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тодические приемы работы с упражнениями на формирование лексических навы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е упражнения в связи со структурой навыка делятся на две категории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, которые направлены на запоминание слова, его семантике в единстве с фонетической и грамматической формой слова, в результате чего обеспечивается операция выбора слова из долговременной памяти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, целью которых является упрочнение синтагматических и парадигматических связей данной лексической единицы [8, 34]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слово (его форма и значения) усваивается благодаря ситуативной отнесенности и необходимости для высказывания своих мыслей и чувств, то этап первичной тренировки в употреблении новой лексики после ее презентации осуществляется в условно-речевых упражнениях (упражнения на дифференциацию, имитацию, подстановку, трансформацию или репродукцию). Процесс формирования лексических навыков представлен нами в соответствующей таблице (см. Приложение 2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учитель английского языка часто использует условно-речевые упражнения, которые требуют специально организованного общения и определенную коммуникативную установку, типа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 на слух и сгруппируйте слова по определенному признаку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ушайте текст и определите новые слова к теме (согласно происхождению тематического и лексического материала)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ложенным существительным подберите соответствующие прилагательные и составьте словосочетания и т.д.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среднем этапе обучения Гамбирова Р М. в упражнения по формированию продуктивных лексических навыков вносит игровой характер. Например, при выполнении упражнений на имитацию учитель дает следующие установк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те (опровергните) высказыван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тесь со мной (или возразите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себе, что я – суфлер, а вы актеры!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в «глухой телефон» («эхо», «микрофон и т.п.»)!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енировка в имитации позволяет создать у учащихся на основе ощущений слуховой и зрительный образ слова, который связывается с речедвигательным, что обеспечивает прочность запоминания формальных признаков слова. Не меньшее значение имеет то, что здесь происходит осознание значение и назначение слова в их единстве, с одной стороны, и ассоциирование формы слова (его слухового образа) со значением и назначением – с другой [14, 152]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стоит оставлять без внимания и трансформационные упражнения, которые при формировании и совершенствовании продуктивных лексических навыков связаны с изменением грамматической формы слова, а, следовательно, с формированием грамматического навыка. Упражнения этого вида обеспечивают овладение учащимися системой материальных средств иностранного языка и создают операционную основу для устно – речевого общения. Здесь Римма Маратовна использует вопросно-ответные упражнения (диалог-расспрос, управляемый диалог) или игровые упражнения («любознательный Буратино», «Незнайка», «Хвастунишка»). Для того чтобы сформировать устойчивые продуктивные навыки Римма Маратовна включает в упражнения установку на использование новых слов в речи (с вербальными опорами и без них). В качестве коммуникативных заданий используются установки типа: отгадайте; расспросите; ответьте на вопросы; найдите, кто…, что…, когда… 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частую все упражнения, используемые Риммой Маратовной, носят творческий характер и способствуют восстановлению пропущенных слов в тексте, вместо которых использованы картинки или символы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ое значение для формирования гибкости, прочности и автоматизированности продуктивных лексических навыков имеют языковые упражнения. Их выполнение связано с развитием и совершенствованием лексического навыка и осуществляется на уроках, следующих  за первичной тренировкой. Языковые упражнения, выполняемые вне контекста, т.е. без учета коммуникативной задачи, могут, тем не менее, вызывать интерес учащихся через использование игровых форм и режимов работы (индивидуально, в парах, в группе) [27, 179]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запоминания формальных признаков слова Римма Маратовна в своей работе использует такие приемы как «магический квадрат», кроссворды, чайнворды, составление слов из букв и слогов, составление коротких слов из более длинного, поиск обобщающего или ключевого слова в цепочке слов, заполнение пропусков в «световой рекламе», создание нового слова, путем замены одной буквы в данном слове. Подобные письменные задания имеют большое значение для развития лексических навыков, поскольку моторная фиксация лексики способствует укреплению связей слов речемоторных, зрительных, слуховых и содействует их лучшему запоминанию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ое значение имеют языковые упражнения, направленные на упрочнение ассоциативных связей, конкретизацию содержания и объема понятия, формирование и совершенствование действия по сочетанию нового слова с другими. К их числу Римма Маратовна относит упражнения на поиск общего или лишнего слова в их цепочке, поиск предмета по заданным признакам, задания на соотнесение (существительного и прилагательного, глагола и существительного), задания на составление предложений из слов по принципу «лего» и «снежный ком», а также составление предложений из слов, находящихся на гранях трех кубиков, заполнение ассоциограммы и т.п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среднем этапе обучения актуальными становятся упражнения на «инвентаризацию» словарного запаса, предполагающие тематическую словообразовательную группировку лексики, в основе которых лежит раскрытие основного понятия (главного аспекта темы) через ключевые слова (аспекты второстепенных значений), которые в виде веточек отходят от центра и разветвляются при удалении от него. Основным звеном такого приема, как и коллажирование, является ассоциограмма [12; 39]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истеме упражнений для обучения лексическим навыком особое место занимают упражнения направленные на опознавание лексических единиц по некоторым опорам в их графике и на основе синтаксической формы и синхронное соотношение со значением. Здесь Римма Маратовна учит учащихся выделять незнакомое слово, отталкиваясь от его формы в тексте, устанавливать его словарную форму, соотносить ее со словарным значением, определять контекстуальное значение. Все тренировочные упражнения адекватны чтению как процессу и способствуют развитию механизмов чтения. К их числу Гамбирова Р. М. относит упражнения н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есение графического образа слова с его звуковым образом (громкое чтение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есение данной формы слова с его словарной формой и определение значения слова в различных сочетания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еханизма прогнозирования: заполнение пропущенных слов в тексте, завершение предложений, составление ассоциограммы по названию текста, иллюстрация к нем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чнение парадигматических связей слова: выбор из текста слов, относящихся к определенной подтеме, ситуации, выбор однокоренных сл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значение слова на основе значения его словообразовательных элементов (см. Приложение 3)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этом учитель английского языка побуждает учащихся к самостоятельному ознакомлению как с лексическими единицами активного минимума, так и пассивным словарем. Методика выполнения таких упражнений следующа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ном аутентичном тексте учащийся выделяет незнакомое слов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талкиваясь от формы слова в тексте, учащийся придает ему начальную форму. Если в слове нет опорных элементов (знакомых корней, аффиксов, суффиксов), учащийся отыскивает его значение в словаре. При этом он выбирает одно значение из нескольких, если слово многозначно, проверяя себя по тексту по принципу обратной связ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учителя проходит тренировка, которая и обеспечивает формирования и развития навыка автоматизированного узнавания нового слова и его соотнесение со значением при дальнейшем чтении. Для того чтобы у учащихся возникли словесные стереотипы и прочно запечатлелся слух – звукомоторный образ слова, облегчающий автоматическое узнавание его при чтении, на первом этапе тренировки учителю рекомендуется организовать хоровое воспроизведение новой лексической единицы (чтение вслух) [9; 14]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жнения на громкое чтение и последующий перевод нового слова Римма Маратовна предъявляет в различных синтагмах и предложениях, при этом происходит и обогащение лексического запаса учащихся за счет многозначности слова. Упражнения на заполнения (дополнения) пропусков словами, разными по значению снижают трудности по узнаванию и тренируют внимание учащихся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учая и анализируя научную литературу по проблеме исследования, мы выяснили, что для оптимизации формирования лексических навыков в процессе обучения иностранному языку учителю необходимо развивать и потенциальный лексический запас учащихся. Потенциальный словарь учащихся формируется на основе самостоятельной семантизации учащимися неизученной лексики в момент чтения. Потенциальный словарь складывается: на основе слов, состоящих из знакомых словообразовательных элементов, и слов, значение которых выводимо по конверсии (способ образования слова посредством изменения его грамматических, характеристик) [13, 141]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ние учащимися способов словообразования в английском языке, значения аффиксов и способов оформления интернационализмов формируют у обучаемых навык раскрытия значения незнакомого сложного (производного) слова на основе значений его компонентов. Для достижения этой цели Римма Маратовна использует следующие упражне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значение производных слов, образованных от известных корней и с помощью известных аффикс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значение сложных слов по составу их компонент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значение незнакомых слов, образованных по конверсии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обым источником потенционального словаря является языковая догадка, очень важная составляющая самостоятельной семантизации слов, которую Римма Маратовна стремится развивать в своих учениках.    Языковая догадка является результатом всех обучающих и жизненных воздействий, и поэтому она проявляется у разных учащихся по-разному, т.е. носит субъективный характер. Один учащийся может увидеть подсказку в данном слове или контексте, другой – нет. Именно поэтому, Гамбирова Р. М. придает ей управляемый характер и объективный характер с помощью специальных упражнений, задания к которым построены так, чтобы привлечь внимание учащихся к подсказке. Актуальны, на наш взгляд следующие упражнен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 текст (абзац, предложения) и подчеркни приметы времени, места; с учетом этих примет определи значение выделенных сл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ти текст полностью текст и определи, о чем он. Это поможет тебе выяснить значения выделенных незнакомых сл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 устойчивое сочетание из текста, сделай его дословный перевод; это поможет тебе найти соответствие ему в родном язык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черкни интернациональные слова, определи их значения в родном языке и иностранном [1, 7]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над развитием языковой догадки с помощью представленных выше упражнений положительно влияет на расширение лингвистического и общего кругозора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гровые упражнения с лексическим материалом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иведем в качестве примера некоторые игровые упражн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омни предметы»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: запоминание и контроль лексики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исание: посмотрите на разложенные на столе предметы в течение одной-двух минут, накройте их бумагой и назовите все предметы, которые вы запомнили, запишите их наз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те противоположные по значению слова»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: формирование лексического навыка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исание: найдите антонимы к словам под рисунками (антонимы даются в списк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пользуется этими предметами?»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: дифференциация лексики по семантическому признаку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исание: рассмотрите картинки и обозначения к ним и укажите предметы, которые используются учителем, продавцом, фотографом. Употребите их в предложениях, добавляя слова из прилагаемого спис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 какого языка пришло слово?»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: дифференциация лексики по семантическому признаку и тренировка языковой догадки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исание: скажите, из какого языка заимствованы указанные слова, найдите соответствующие им рисунки. Запишите слова напротив рисунк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игра «Совместная работа»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: тренинг лексико-грамматического оформления речевых высказываний на основе определенных лексико-грамматических групп или ситуаций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од игры: учитель предлагает выполнить групповые упражнения на действия с воображаемыми предметами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вместная работа в огороде (сбор клубники, уборка овощей)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сещение почты «Посетители» пишут письма, заклеивают конверты, наклеивают марки, упаковывают и отправляют посылки. «Работники почты» принимают заказные письма, бандероли и посылки, продают конверты и мар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Соревновани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спользование новой лексики в диалоговой реч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исание: игра состоит из двух этапов. Учащиеся играют в парах. На первом этапе учащиеся пишут максимальное количество слов по заданной теме. На втором этапе составляют диалоги с данными слов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щиеся называют действия, сообщают о том, что делают и что делали, и, наконец, общаются на иностранном языке в воссоздаваемых ситуациях общения [3, 24].</w:t>
      </w:r>
    </w:p>
    <w:p>
      <w:pPr>
        <w:pStyle w:val="Normal"/>
        <w:tabs>
          <w:tab w:val="clear" w:pos="708"/>
          <w:tab w:val="center" w:pos="494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center" w:pos="4947" w:leader="none"/>
        </w:tabs>
        <w:spacing w:lineRule="auto" w:line="240" w:before="0" w:after="0"/>
        <w:contextualSpacing/>
        <w:jc w:val="center"/>
        <w:rPr/>
      </w:pPr>
      <w:r>
        <w:rPr/>
        <w:t>Упражнения на семантизацию лексического матер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ые виды упражн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ы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зания по выполнению работы</w:t>
            </w:r>
          </w:p>
        </w:tc>
      </w:tr>
      <w:tr>
        <w:trPr>
          <w:trHeight w:val="69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переводные.</w:t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каз предмета, картинки, действия и т.п.</w:t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спользование антонимов, словообразования, контекста, дефиниций, синонимов и др.</w:t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ереводные</w:t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евод</w:t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еревод-толкование</w:t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амостоятельное ознакомление со словом при чтен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947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снова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947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оваре</w:t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адайтесь о значении слов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ackbo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ь указывает на доску и произноси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ackbo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ow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дайтесь о значении слова … на основе известного вам … с противоположным значением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e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p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и др.).</w:t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y is ten years old.</w:t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rew is ten years old too.</w:t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ереводит, акцентируя внимание на слов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и поясняя его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также.</w:t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ушайте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dd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лдень.</w:t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dd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Днем мы пойдем домой.</w:t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 слово, посмотри его значение и запомни. Например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tach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м, имеющий общую стен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спользуется при ознакомлении со словами, обозначающими конкретные предметы, их размеры, цвет, конкретные действия и пр.</w:t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спользовании приемов беспереводной семантизации контроль понимания учащимися значения слова следует производить не переводом, а беспереводно: ответами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на общие вопросы, показом предмета, действия или картинки, особенно если у каждого есть раздаточный материал (в этом случае ребенок берет, показывает, поднимает нужную картинку). Это делает контроль экономичным по времени, массовым по охвату учащихся и адекватным приему семантизации.</w:t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ом следует пользоваться для раскрытия значения слова, обазначающих абстрактные понятия.</w:t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д - толкование используется тогда, когда либо нет полного эквивалента в родном языке, либо требуются дополнительные разъяснения.</w:t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егося нужно научить пользоваться примечаниями к текстам, в которых дается перевод новых слов, и словником во всех случаях, когда он не знает или забыл значение слова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center" w:pos="4947" w:leader="none"/>
        </w:tabs>
        <w:spacing w:lineRule="auto" w:line="240" w:before="0" w:after="0"/>
        <w:contextualSpacing/>
        <w:jc w:val="center"/>
        <w:rPr/>
      </w:pPr>
      <w:r>
        <w:rPr/>
        <w:t>Процесс формирование лексических навы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659"/>
        <w:gridCol w:w="2493"/>
        <w:gridCol w:w="2250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формирования лексического навы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аботы над новой лексико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 по организации обучения лексической стороне реч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 по усвоению новой лексики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134745</wp:posOffset>
                      </wp:positionV>
                      <wp:extent cx="571500" cy="228600"/>
                      <wp:effectExtent l="5080" t="10160" r="8890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5pt;margin-top:89.35pt;width:44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, осмыс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(ориентировочно - подготовительный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уждение к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ъявления (презентация) новой лексики в контекст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крытие значения слова (семантизаци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пониман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рият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мысление назначение ЛЕ, ее значения, формальных признаков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007745</wp:posOffset>
                      </wp:positionV>
                      <wp:extent cx="685800" cy="228600"/>
                      <wp:effectExtent l="5080" t="8890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45pt;margin-top:79.35pt;width:53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тановка Трансформ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077595</wp:posOffset>
                      </wp:positionV>
                      <wp:extent cx="228600" cy="457200"/>
                      <wp:effectExtent l="12065" t="5080" r="1270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45.45pt;margin-top:84.85pt;width:17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(ситуативно - стереотипизирующий этап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тренировки по формированию и совершенствованию лексического навык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формой, значением и назначением слова через выполнение тренировочных языковых и условна – речевых упражнений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199515</wp:posOffset>
                      </wp:positionV>
                      <wp:extent cx="685800" cy="228600"/>
                      <wp:effectExtent l="5080" t="8890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45pt;margin-top:94.45pt;width:53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дение на рецептивном и продуктивном уровн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(вариативно – ситуативный этап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бщения в устной или письменной форме с использованием новой лексик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новой лексики в речи в соответствии с поставленной коммуникативной ситуацией общения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OpenSymbol" w:hAnsi="OpenSymbol" w:eastAsia="OpenSymbol"/>
    </w:rPr>
  </w:style>
  <w:style w:type="character" w:styleId="WW8Num2z0">
    <w:name w:val="WW8Num2z0"/>
    <w:qFormat/>
    <w:rPr>
      <w:rFonts w:ascii="OpenSymbol" w:hAnsi="OpenSymbol" w:eastAsia="Open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OpenSymbol" w:hAnsi="OpenSymbol" w:eastAsia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OpenSymbol" w:hAnsi="OpenSymbol" w:eastAsia="Open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3">
    <w:name w:val="c3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pa">
    <w:name w:val="ipa"/>
    <w:qFormat/>
    <w:rPr>
      <w:rFonts w:cs="Times New Roman"/>
    </w:rPr>
  </w:style>
  <w:style w:type="character" w:styleId="Transcription">
    <w:name w:val="transcription"/>
    <w:qFormat/>
    <w:rPr>
      <w:rFonts w:cs="Times New Roman"/>
    </w:rPr>
  </w:style>
  <w:style w:type="character" w:styleId="Sp">
    <w:name w:val="sp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3:00Z</dcterms:created>
  <dc:creator>beautymaria</dc:creator>
  <dc:description/>
  <cp:keywords/>
  <dc:language>en-US</dc:language>
  <cp:lastModifiedBy>Masha Kondratyeva</cp:lastModifiedBy>
  <dcterms:modified xsi:type="dcterms:W3CDTF">2022-03-24T18:02:00Z</dcterms:modified>
  <cp:revision>10</cp:revision>
  <dc:subject/>
  <dc:title>МИНОБРНАУКИ  РОССИИ</dc:title>
</cp:coreProperties>
</file>