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кураторск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юриста: история и соврем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- Диветайкина Тамара Евгеньевна</w:t>
      </w:r>
      <w:r>
        <w:rPr>
          <w:rFonts w:cs="Times New Roman" w:ascii="Times New Roman" w:hAnsi="Times New Roman"/>
          <w:sz w:val="32"/>
          <w:szCs w:val="32"/>
        </w:rPr>
        <w:t>, преподаватель Ковылкинского филиала ФГБОУ ВО «МГУ им. Н. П. Огарё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атериа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- Электронная презентация, выполненна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Power Poi№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Актуальность кураторского часа на тему «День юриста: история и современность» определяется современным состоянием, проблемами и задачами развития российского общества. Государству в любой исторический период нужны грамотные, образованные люди, способные разбираться в общественных отношениях и умеющие спроектировать общественное развитие  на несколько лет вперед. Такими качествами обладают, в том числе, люди, обладающие юридическим образованием. Поэтому обучающимся важно понимание важности юридических профессий, которые обеспечивают безопасность общества, государства и отдельной личности, формирование и исполнение законодательства, юридическую помощь в различных ситуациях, рассмотрение и разрешение правовых споров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аудитория – студенты 1 курса специальности «Право и организация социального обеспечения» среднего профессионального образования. Также мероприятие можно провести в рамках профориентационной работы с учениками школ 8 – 11 классов, а также со </w:t>
      </w:r>
      <w:r>
        <w:rPr>
          <w:sz w:val="28"/>
          <w:szCs w:val="28"/>
        </w:rPr>
        <w:t>студентами первых курсов любой специальности и направления подготовки в целях ознакомления с юридическими профессиям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пешное проведение такого кураторского часа предлагает предварительную работу. Обучающиеся за период подготовки и проведения такого мероприятия развивают в себе способности к организаторской деятельности, коммуникабельность и ответственность. Под руководством куратора у студентов формируются навыки выступления перед аудиторией, культура и этика обще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сознания студентами важности своей будущей профессии для общества и государства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ление с историей становления юридических профессий юрист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редставления об основных юридических профессиях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тдельными нормативными правовыми актами, регулирующими деятельность юристов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нтереса к будущей професси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ский час на тему «День юриста: история и современность», проводимый согласно предлагаемому сценарию, позволяет использовать современные средства аудио и видеотехники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комплекс мультимедийного оборудования, проектор.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аторский час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ься как в аудитории, так и в онлайн-формате через различные платформы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Skype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ский час включает в себя два этап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вование на основании презентации об истории возникновения профессии юриста, о профессиональных качествах юристов, рассказ об отдельных юридических професс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 предлагается юридический кроссворд, основанный на излагаемой в презентации информации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едущий-преподаватель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 Добрый день! Мы рады приветствовать вас на открытом мероприятии, посвященном Дню юриста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08 года, 3 декабря в России отмечают День юриста.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Юрист (от лат. jus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о) (нем. Jurist, англ. Jurist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ециалист по правоведению, юридическим наукам; практический деятель в области пра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этого времени ранее никогда не отмечали такой профессиональный праздник, а лишь поздравляли отдельные группы юристов, относившиеся к той или иной юридической профе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удент 1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 Однако правовая деятельность имеет достаточно глубокие исторические корни. Н</w:t>
      </w:r>
      <w:r>
        <w:rPr>
          <w:sz w:val="28"/>
          <w:szCs w:val="28"/>
          <w:shd w:fill="FFFFFF" w:val="clear"/>
        </w:rPr>
        <w:t>екоторые сведения 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е</w:t>
        </w:r>
      </w:hyperlink>
      <w:r>
        <w:rPr>
          <w:sz w:val="28"/>
          <w:szCs w:val="28"/>
          <w:shd w:fill="FFFFFF" w:val="clear"/>
        </w:rPr>
        <w:t> включались в систему общего образования ещё в древности</w:t>
      </w:r>
      <w:r>
        <w:rPr>
          <w:sz w:val="28"/>
          <w:szCs w:val="28"/>
        </w:rPr>
        <w:t>. Такое древнее происхождение профессии говорит  о ее важности людям разных исторических эпо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законотворчества относят к временам античности, когда царила богиня правосудия Фемида и другие бог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иня Фемида 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евнегреческая богиня права и зако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атрибутами Фемиды являются меч и весы, ныне повсеместно используемые судебными и правоохранительными органами в своей эмблематике, а также мантия и повязка на глаз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ми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ная, достойная женщина, облеченная в мантию. В левой руке она держит весы, в право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юдоострый меч. Глаза ее закрыты повяз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более подробно символизм атрибутов богини правосудия Феми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евний символ меры и справедливости. На весах правосудия взвешиваются добро и зло, вина и невиновность. Строгость и справедливость правосудия предполагают и точное взвешивание деяний. В древних мифологиях владыки загробного мира взвешивали добрые и злые поступки людей, и посмертная их судьба зависела от того, какая чаша перевесит. Весы находятся в левой руке боги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ая сторона тела считается воспринимаю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 духовной силы, воздаяния; в руках Фемиды он символ возмездия. Меч держится острием вверх, что указывает на «волю небес», высшую справедливость, а также на постоянную готовность его применения. Меч боги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юдоострый, поскольку закон не только карает, но и предупреждает. Держащая его ру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я: это сторона действия, символ силы, «правого дела». Когда меч опущен, фигура выигрывает в композиционном смысле, однако символический смысл опущенного меч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ченная борьба, возврат воина к миру. Победа одержа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ужие 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жественное, ритуальное одеяние, предназначенное для совершения в нем определенной церемонии, действа, в данном случае правосудия. Переодевание призвано обеспечить духовный переход в соответствующее ритуалу состояние. Одеяние должно соответствовать характеру действа, поэтому так важно судье облачаться в мантию, оставляя цивильное платье для мирских 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язка на глазах богини символизирует беспристрастность. Судья не взирает на самих тяжущихся, на их имущественное и социальное различие, а лишь внемлет фактам и правде, выслушивая обе стороны. Правосудие не видит различия между людьми, оно слепо в том смысле, что воздает лишь по праву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удент 7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) В Российской империи правовая наука образовалась примерно в 18 веке. На долю юристов того времени легло проведение систематизации разных актов. Первыми педагогами права были немцы, но ближе к середине 18 века появились свои профессионалы в области пра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громный вклад в развитии правовой отрасли внесли несколько документов: издание Полного собрания законов и Свода законов Российской Империи. 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 Большое значение сыграла судебная реформа 1864 года. Именно они стали основателями целой огромной науки права. В качестве первоосновы было взято германское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8. </w:t>
      </w:r>
      <w:r>
        <w:rPr>
          <w:rFonts w:cs="Times New Roman" w:ascii="Times New Roman" w:hAnsi="Times New Roman"/>
          <w:sz w:val="28"/>
          <w:szCs w:val="28"/>
        </w:rPr>
        <w:t>В период строительства социализма, юристу также отводилась огромная значимость. В 1920 году проводилась перепись лиц, которые имели высшее юридическое образование. Данные мероприятия проводились в обязательном порядке, и неисполнение строго наказывалось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стройки, данная профессия приобрела другой статус, в результате чего повысился ее авторитет и знач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9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 Чтобы признать День юриста официальным праздником, потребовалась инициатива Московской областной Думы, что в будущем получило поддержку высшего руководства страны.</w:t>
        <w:br/>
        <w:t>С тех пор, праздник приобрел статус официального путем подписания Указа «Об установлении Дня юриста». Торжественной датой стало 3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0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ми качествами каждого юрис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ое мыш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уди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е творческое мыш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рази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дчивость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удент 11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области юриспруденции трудятся представители разных направлений: судьи, адвокаты, нотариусы, прокуроры, полицейские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государственные и муниципальные служащие, юрисконсульты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политики, представители науки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удент 1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1</w:t>
      </w:r>
      <w:r>
        <w:rPr>
          <w:sz w:val="28"/>
          <w:szCs w:val="28"/>
        </w:rPr>
        <w:t>) Юрист – адвокат. (</w:t>
      </w:r>
      <w:r>
        <w:rPr>
          <w:i/>
          <w:sz w:val="28"/>
          <w:szCs w:val="28"/>
        </w:rPr>
        <w:t>слайд 12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ово «</w:t>
      </w:r>
      <w:r>
        <w:rPr>
          <w:bCs/>
          <w:iCs/>
          <w:sz w:val="28"/>
          <w:szCs w:val="28"/>
        </w:rPr>
        <w:t>адвокат»</w:t>
      </w:r>
      <w:r>
        <w:rPr>
          <w:bCs/>
          <w:sz w:val="28"/>
          <w:szCs w:val="28"/>
        </w:rPr>
        <w:t xml:space="preserve"> от лат. </w:t>
        <w:br/>
      </w:r>
      <w:r>
        <w:rPr>
          <w:bCs/>
          <w:iCs/>
          <w:sz w:val="28"/>
          <w:szCs w:val="28"/>
          <w:lang w:val="en-US"/>
        </w:rPr>
        <w:t>advocare</w:t>
      </w:r>
      <w:r>
        <w:rPr>
          <w:bCs/>
          <w:sz w:val="28"/>
          <w:szCs w:val="28"/>
        </w:rPr>
        <w:t xml:space="preserve"> – призывать на помощь. Профессия адвоката – одна из самых древних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3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Древнем Риме считалось, что обвинить человека проще, чем оправдать, поэтому защитникам давали в два раза больше времени для оправдательной реч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известным адвокатом Российской империи был Федор Никифорович Плевак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ики прозвали его «московским златоустом»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ведем пример его блистательных реч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5 – 18 прочесть студентам 1,2,3,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9,20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Адвокатом является лицо, получившее статус адвоката и право осуществлять адвокатск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вок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вправе приобрести лицо, которое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высшее юридическое образование либо ученую степень по юридической специальности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стаж работы по юридической специальности не менее двух лет либо необходимо пройти стажировку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вокат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и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вшее квалификационный экзам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3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оссии 12 января 1722 года Указом Петра I была учреждена прокурату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3 - 2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урор (от лат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ocur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«надзирать, ведать чем-либо, заботиться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Российской Федерации осущест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 за исполнением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 за соблюдением прав и свобод человека и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правоохранительных органов по борьбе с преступ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4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8,2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удья – это профессиональный юрист, наделенный в установленном порядке соответствующими полномочиями, осуществляющий от имени государства правосу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деятельности судей со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конституционный закон от 21.07.1994 № 1-ФКЗ «О Конституционном Суде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й конституционный закон от 23.06.1999 № 1-ФКЗ «О военных судах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от 26.06.1992 № 3132-1 «О статусе судей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й закон от 17.12.1998 № 188-ФЗ «О мировых судьях в Российской Федерации»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ьями могут быть граждане Российской Федерации, достигшие 25 лет, имеющие высшее юридическое образование и стаж работы по юридической профессии не менее п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могут устанавливаться дополнительные требования к суд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удьей может быть гражданин Ро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й высшее юридическое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щий или не имевший суд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щий гражданства иностранн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изнанный судом недееспособным или ограниченно дееспособ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стоящий на учете в наркологическом или                      психоневрологическом диспанс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щий иных заболеваний, препятствующих осуществлению полномочий суд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5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3, 34</w:t>
      </w:r>
      <w:r>
        <w:rPr>
          <w:rFonts w:cs="Times New Roman" w:ascii="Times New Roman" w:hAnsi="Times New Roman"/>
          <w:sz w:val="28"/>
          <w:szCs w:val="28"/>
        </w:rPr>
        <w:t>)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notarius</w:t>
      </w:r>
      <w:r>
        <w:rPr>
          <w:rFonts w:cs="Times New Roman" w:ascii="Times New Roman" w:hAnsi="Times New Roman"/>
          <w:sz w:val="28"/>
          <w:szCs w:val="28"/>
        </w:rPr>
        <w:t xml:space="preserve">» в переводе с латинского языка означает «писец, секретар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5</w:t>
      </w:r>
      <w:r>
        <w:rPr>
          <w:rFonts w:cs="Times New Roman" w:ascii="Times New Roman" w:hAnsi="Times New Roman"/>
          <w:sz w:val="28"/>
          <w:szCs w:val="28"/>
        </w:rPr>
        <w:t>) Первоначально так называли тех, кто знал Тироновы значки, т. е. самую древнюю систему стен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сновная функция нотариусов – совершение нотариа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отариальные действия – действия по удостоверению фактов, событий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отариусом может быть гражданин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вший высшее юридическое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й стаж работы по юридичес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не менее чем пять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гший возраста двадцати пяти ле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н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рш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емидесяти пяти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вший квалификационный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6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3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переводе с латинского языка «юрисконсульт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uri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sultus</w:t>
      </w:r>
      <w:r>
        <w:rPr>
          <w:rFonts w:cs="Times New Roman" w:ascii="Times New Roman" w:hAnsi="Times New Roman"/>
          <w:bCs/>
          <w:sz w:val="28"/>
          <w:szCs w:val="28"/>
        </w:rPr>
        <w:t>) означает «советник пр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современном понимании юрисконсульт – это специалист, осуществляющий правовое сопровождение бизнеса в отдельно взят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задача юрисконсульта – обеспечить выполнение закона на предприятии и самим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Юрисконсульт составляет и визирует договоры, приказы, письма, претензии, заявления, взыскивает долги с недобросовестных контрагентов, отстаивает и представляет интересы предприятия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7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2, 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полици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1) защита личности, общества, государства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упреждение и пресечение преступлений и административ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ыявление и раскрытие преступлений, производство дознания по уголовным де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озыск лиц и друг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8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ебные пристав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одразделяются на судебных приставов по обеспечению установленного порядка деятельности судов и судебных приставов-испол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Судебным приставом може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РФ, достигший возраста 21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среднее общее или среднее профессиональное образование (для старшего судебного пристава, его заместителя – высшее юридическое образование, для судебного пристава-исполнителя – высшее юридическое или высшее экономическое образование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по своим деловым и личным качествам, а также по состоянию здоровья исполнять возложенные на н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 19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ст в органах Пенсионного фонд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4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оциальной защиты осуществляет консультирование граждан  по вопросам пенс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-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айд 50</w:t>
      </w:r>
      <w:r>
        <w:rPr>
          <w:rFonts w:cs="Times New Roman" w:ascii="Times New Roman" w:hAnsi="Times New Roman"/>
          <w:sz w:val="28"/>
          <w:szCs w:val="28"/>
        </w:rPr>
        <w:t>) Теперь предлагаем вам ответить на вопросы юридического кроссворда (кроссворд и вопросы к нему необходимо показать на экране; по мере угадывания, слова необходимо  открывать. Ключевое  слово получается, когда будут угаданы все слов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19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надзорны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ик отдельн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документы от имен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ринципов, которым руководствуется юрист 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року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й власти, осуществляющий правосуд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адвока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уполномоченное помогать в труд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й орг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т решения с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же, что и правосудие.</w:t>
      </w:r>
    </w:p>
    <w:p>
      <w:pPr>
        <w:sectPr>
          <w:type w:val="continuous"/>
          <w:pgSz w:w="11906" w:h="16838"/>
          <w:pgMar w:left="1701" w:right="850" w:gutter="0" w:header="0" w:top="1134" w:footer="19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25"/>
        <w:gridCol w:w="534"/>
        <w:gridCol w:w="525"/>
        <w:gridCol w:w="440"/>
        <w:gridCol w:w="528"/>
        <w:gridCol w:w="535"/>
        <w:gridCol w:w="441"/>
        <w:gridCol w:w="535"/>
        <w:gridCol w:w="441"/>
        <w:gridCol w:w="441"/>
        <w:gridCol w:w="441"/>
        <w:gridCol w:w="441"/>
        <w:gridCol w:w="441"/>
        <w:gridCol w:w="436"/>
        <w:gridCol w:w="441"/>
        <w:gridCol w:w="423"/>
        <w:gridCol w:w="441"/>
        <w:gridCol w:w="423"/>
        <w:gridCol w:w="406"/>
        <w:gridCol w:w="377"/>
      </w:tblGrid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-преподаватель. </w:t>
      </w:r>
      <w:r>
        <w:rPr>
          <w:rFonts w:cs="Times New Roman" w:ascii="Times New Roman" w:hAnsi="Times New Roman"/>
          <w:sz w:val="28"/>
          <w:szCs w:val="28"/>
        </w:rPr>
        <w:t>Вы сегодня узнали об истории профессионального праздника «День юриста», об основных юридических профессиях, о квалификационных требованиях и законах, регулирующих юридические профе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емся, что информация, полученная вами, окажется для вас нужной и полезной!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52</w:t>
      </w:r>
      <w:r>
        <w:rPr>
          <w:rFonts w:cs="Times New Roman" w:ascii="Times New Roman" w:hAnsi="Times New Roman"/>
          <w:sz w:val="28"/>
          <w:szCs w:val="28"/>
        </w:rPr>
        <w:t>) Спасибо всем за работу!</w:t>
      </w:r>
    </w:p>
    <w:sectPr>
      <w:type w:val="continuous"/>
      <w:pgSz w:w="11906" w:h="16838"/>
      <w:pgMar w:left="1701" w:right="850" w:gutter="0" w:header="0" w:top="1134" w:footer="19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48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480000"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6;" TargetMode="External"/><Relationship Id="rId3" Type="http://schemas.openxmlformats.org/officeDocument/2006/relationships/hyperlink" Target="http://www.consultant.ru/cons/cgi/online.cgi?req=doc&amp;base=LAW&amp;n=181884&amp;rnd=290511.2098325712&amp;dst=100012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>Тамара Диветайкина</dc:creator>
  <dc:description/>
  <cp:keywords/>
  <dc:language>en-US</dc:language>
  <cp:lastModifiedBy>HGAS</cp:lastModifiedBy>
  <cp:lastPrinted>2020-08-26T16:19:00Z</cp:lastPrinted>
  <dcterms:modified xsi:type="dcterms:W3CDTF">2021-03-21T14:45:00Z</dcterms:modified>
  <cp:revision>70</cp:revision>
  <dc:subject/>
  <dc:title/>
</cp:coreProperties>
</file>