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идактические возможности использования медиа-технологий в учебном процессе</w:t>
      </w:r>
    </w:p>
    <w:p>
      <w:pPr>
        <w:pStyle w:val="Normal"/>
        <w:spacing w:lineRule="auto" w:line="360" w:before="0" w:after="0"/>
        <w:ind w:firstLine="709"/>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станайский социально-технический колледж,</w:t>
      </w:r>
    </w:p>
    <w:p>
      <w:pPr>
        <w:pStyle w:val="Normal"/>
        <w:spacing w:lineRule="auto" w:line="360" w:before="0" w:after="0"/>
        <w:ind w:firstLine="709"/>
        <w:jc w:val="right"/>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одаватель технических дисциплин Бондарь Н.С.</w:t>
      </w:r>
    </w:p>
    <w:p>
      <w:pPr>
        <w:pStyle w:val="Normal"/>
        <w:spacing w:lineRule="auto" w:line="36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7"/>
        <w:widowControl w:val="false"/>
        <w:spacing w:lineRule="auto" w:line="360" w:before="0" w:after="0"/>
        <w:ind w:firstLine="709"/>
        <w:jc w:val="both"/>
        <w:rPr/>
      </w:pPr>
      <w:r>
        <w:rPr/>
        <w:t xml:space="preserve">XXI век называют «эпохой информации», «веком глобального информационного общества». В таком обществе образование, знания, информация и коммуникация составляют основу развития и благополучия человеческой личности. Именно поэтому </w:t>
      </w:r>
      <w:r>
        <w:rPr>
          <w:color w:val="000000"/>
          <w:lang w:val="en-US" w:eastAsia="en-US"/>
        </w:rPr>
        <w:t>одним из приоритетных направлений информатизации общества является процесс информатизации образования, который предполагает широкое использование информационных технологий обучения.</w:t>
      </w:r>
      <w:r>
        <w:rPr/>
        <w:t xml:space="preserve"> </w:t>
      </w:r>
      <w:r>
        <w:rPr>
          <w:i/>
        </w:rPr>
        <w:t>(Информатизацию образования рассматривают как систему методов, процессов и программно-технических средств, интегрированных с целью сбора, обработки, хранения, распространения и использования информации в образовательном процессе)</w:t>
      </w:r>
    </w:p>
    <w:p>
      <w:pPr>
        <w:pStyle w:val="Normal"/>
        <w:spacing w:lineRule="auto" w:line="360" w:before="0" w:after="0"/>
        <w:ind w:firstLine="709"/>
        <w:jc w:val="both"/>
        <w:rPr/>
      </w:pPr>
      <w:r>
        <w:rPr>
          <w:rFonts w:cs="Times New Roman" w:ascii="Times New Roman" w:hAnsi="Times New Roman"/>
          <w:sz w:val="24"/>
          <w:szCs w:val="24"/>
        </w:rPr>
        <w:t xml:space="preserve">В современных условиях одной из главных задач образования является не просто получение учащимися определённой суммы знаний, а формирование у них умений и навыков самостоятельного приобретения знаний, их накопления и систематизации. Перед педагогами ставится новая задача: подготовить новое поколение к жизни в современных </w:t>
      </w:r>
      <w:r>
        <w:rPr>
          <w:rFonts w:cs="Times New Roman" w:ascii="Times New Roman" w:hAnsi="Times New Roman"/>
          <w:sz w:val="24"/>
          <w:szCs w:val="24"/>
          <w:u w:val="single"/>
        </w:rPr>
        <w:t>информационных условиях.</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необходимы новые подходы к организации учебного процесса, опирающиеся на прогрессивные информационные технологии. Современные студенты активно используют современные информационные технологии (персональный компьютер, сервисы Интернет, электронные учебники и т.д.), они воспитаны на аудио-видео продуктах, компьютерных играх и других элементах компьютерной культуры. Именно поэтому внедрение ИКТ, а в частности, мультимедийных технологий в структуру современного урока является одним из приоритетных направлени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Урок – это зеркало общей и педагогической культуры учителя, мерило его интеллектуального богатства, показатель его кругозора и эрудиции»,</w:t>
      </w:r>
      <w:r>
        <w:rPr>
          <w:rFonts w:cs="Times New Roman" w:ascii="Times New Roman" w:hAnsi="Times New Roman"/>
          <w:b/>
          <w:bCs/>
          <w:i/>
          <w:iCs/>
          <w:sz w:val="24"/>
          <w:szCs w:val="24"/>
        </w:rPr>
        <w:t xml:space="preserve"> - </w:t>
      </w:r>
      <w:r>
        <w:rPr>
          <w:rFonts w:cs="Times New Roman" w:ascii="Times New Roman" w:hAnsi="Times New Roman"/>
          <w:bCs/>
          <w:iCs/>
          <w:sz w:val="24"/>
          <w:szCs w:val="24"/>
        </w:rPr>
        <w:t xml:space="preserve">утверждал В.А. Сухомлинский. Эти слова не потеряли своей значимости. Чтобы обучающимся было интересно учиться, а нам, преподавателям, интересно учить, необходимо повышать свою информационную культуру, идти в ногу со временем и осваивать. </w:t>
      </w:r>
      <w:r>
        <w:rPr>
          <w:rFonts w:cs="Times New Roman" w:ascii="Times New Roman" w:hAnsi="Times New Roman"/>
          <w:iCs/>
          <w:sz w:val="24"/>
          <w:szCs w:val="24"/>
        </w:rPr>
        <w:t xml:space="preserve">Я убеждена, что преподаватель должен быть современным. Он должен сочетать в своей педагогической деятельности традиционные и новые современные методы обучен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Медиаобразование, как набор средств и методов обучения сегодня как никогда актуально, потому что в </w:t>
      </w:r>
      <w:r>
        <w:rPr>
          <w:rFonts w:cs="Times New Roman" w:ascii="Times New Roman" w:hAnsi="Times New Roman"/>
          <w:sz w:val="24"/>
          <w:szCs w:val="24"/>
        </w:rPr>
        <w:t xml:space="preserve"> современном мире мультимедийные технологии занимают всё более значительное место. Процесс  обучения в этом смысле не должен отставать от жизни. Актуальность данной темы в том, что медиа-ресурсы, медиа-средства и медиа-технологии позволяют интегрировать и существенно обогатить возможности традиционных технических средств обучения и, тем самым, преобразить конструирование и проведение всех уроков. Поэтому вопрос внедрения их в структуру современного урока весьма актуален.</w:t>
      </w:r>
    </w:p>
    <w:p>
      <w:pPr>
        <w:pStyle w:val="Normal"/>
        <w:spacing w:lineRule="auto" w:line="360" w:before="0" w:after="0"/>
        <w:ind w:firstLine="709"/>
        <w:jc w:val="both"/>
        <w:rPr/>
      </w:pPr>
      <w:r>
        <w:rPr>
          <w:rFonts w:cs="Times New Roman" w:ascii="Times New Roman" w:hAnsi="Times New Roman"/>
          <w:sz w:val="24"/>
          <w:szCs w:val="24"/>
        </w:rPr>
        <w:t>Медиатехнологии являются исключительно полезной и плодотворной образовательной технологией благодаря присущим ей качествам интерактивности, гибкости, и интеграции различных видов наглядной учебной информации, а также благодаря возможности учитывать индивидуальные особенности обучающихся и способствовать повышению их мотив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а - это совокупность компьютерных технологий, одновременно использующих несколько информационных сред: графику, текст, видео, фотографию, анимацию, звуковые эффекты, высококачественное звуковое сопровождени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Широкое использование </w:t>
      </w:r>
      <w:hyperlink r:id="rId2">
        <w:r>
          <w:rPr>
            <w:rStyle w:val="InternetLink"/>
            <w:rFonts w:cs="Times New Roman" w:ascii="Times New Roman" w:hAnsi="Times New Roman"/>
            <w:color w:val="000000"/>
            <w:sz w:val="24"/>
            <w:szCs w:val="24"/>
            <w:u w:val="none"/>
          </w:rPr>
          <w:t>средств мультимедиа</w:t>
        </w:r>
      </w:hyperlink>
      <w:r>
        <w:rPr>
          <w:rFonts w:cs="Times New Roman" w:ascii="Times New Roman" w:hAnsi="Times New Roman"/>
          <w:color w:val="000000"/>
          <w:sz w:val="24"/>
          <w:szCs w:val="24"/>
        </w:rPr>
        <w:t xml:space="preserve"> позже породило новое название таких уроков - «мультимедиа-урок». Для более удобного произношения название сократили, и сейчас наиболее часто употребляемое - медиаурок. По сути, все три термина могут быть использованы в одинаковом значении. </w:t>
      </w:r>
    </w:p>
    <w:p>
      <w:pPr>
        <w:pStyle w:val="Style17"/>
        <w:spacing w:lineRule="auto" w:line="360" w:before="0" w:after="0"/>
        <w:ind w:firstLine="709"/>
        <w:jc w:val="both"/>
        <w:rPr/>
      </w:pPr>
      <w:r>
        <w:rPr/>
        <w:t>Современный урок строится по той же структуре, что и традиционный: актуализация знаний, объяснение нового, закрепление, контроль. Используются те же методы: объяснительно-иллюстративный, репродуктивный, частично-поисковый и другие. Но направленность на оперативную обратную связь с пользователями, принципиальная избыточность информации и возможность выстраивания индивидуальной образовательной траектории в информационной среде электронного дидактического средства обучения меняют и понимание современного учебного предмета как дидактического феномена, и его структуру, и дидактические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атехнологии я применяю на всех этапах обучения: при объяснении нового материала, закреплении; повторении, контроле ЗУНов, а также на факультативных занятиях, занятиях элективных курсов, во внеклассной рабо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именяю компьютер на уроке  в различных режимах, а имен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учающем режи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е графической иллюстрации изучаем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нировочном режиме для отработки элементарных умений и навыков после изучения 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иагностическом режиме тестирования качества усвоения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е само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активно использую готовые медиаресуры, взятые из Интернета из коллекций Ц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 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необходимые для организации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использую ЦОР:</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объяснения нового материала в качестве иллюстрации к рассказу (демон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крепления нового материала с последующим устным опросом или работой с карточ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закрепить знания в процессе выполнения самостоятель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роверить степень усвоения материала учащимися (с большой экономией времен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машних заданий, например, предложить студенту использовать информационные объекты в презентациях к сообщению (творческому заданию, проекту);</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научить обучающихся извлекать необходимую информацию (справочные таблицы, сх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ю презентации и на уроках как электронное сопровождение урока, в которой могут быть отражены основные понятия, схемы, алгоритмы решения задач. Презентация может использоваться на всех этапах урока или на каком-то отдельном этапе: проверка д/з, проведение тестов, викторин, тренажеров с целью повторения, проверки или систематизации знаний, можно систематизировать знания учащихся с помощью таблиц и схем, для закрепления ЗУН использую. Я активно использую на уроках презентации, взятые из Интернета, часто создаю их сама с помощью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На уроках часто использую видеофрагменты. Просматривая</w:t>
      </w:r>
      <w:r>
        <w:rPr>
          <w:rFonts w:cs="Times New Roman" w:ascii="Times New Roman" w:hAnsi="Times New Roman"/>
          <w:sz w:val="24"/>
          <w:szCs w:val="24"/>
        </w:rPr>
        <w:t xml:space="preserve"> и прослушивая видеофрагмент, обучающиеся должны записать основные моменты лекции. Некоторые важные моменты выделены в фильме. Их ребята также записывают. В Интернете есть готовые видеофрагметы, которые можно скачать или просмотреть прямо на уроке в режиме онлайн. А вообще видеофрагменты  может сделать каждый преподаватель, если он умеет работать в программе </w:t>
      </w:r>
      <w:r>
        <w:rPr>
          <w:rFonts w:cs="Times New Roman" w:ascii="Times New Roman" w:hAnsi="Times New Roman"/>
          <w:sz w:val="24"/>
          <w:szCs w:val="24"/>
          <w:lang w:val="en-US"/>
        </w:rPr>
        <w:t>MAV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Нахожу нужный мне текстовый материал: либо книги, путеводители, либо информацию Интернета. На звуковой файл накладываю картинки и видеоматериал. Картинки сканирую из книжек, либо сама фотографирую, либо качаю из Интернета. </w:t>
      </w:r>
    </w:p>
    <w:p>
      <w:pPr>
        <w:pStyle w:val="Normal"/>
        <w:spacing w:lineRule="auto" w:line="360" w:before="0" w:after="0"/>
        <w:ind w:firstLine="709"/>
        <w:jc w:val="both"/>
        <w:rPr/>
      </w:pPr>
      <w:r>
        <w:rPr>
          <w:rFonts w:cs="Times New Roman" w:ascii="Times New Roman" w:hAnsi="Times New Roman"/>
          <w:sz w:val="24"/>
          <w:szCs w:val="24"/>
        </w:rPr>
        <w:t xml:space="preserve">Ушли уже в прошлое рефераты и доклады, скачанные учащимися из Интернета. Такие виды работ не развивают творческого потенциала студентов и мало что дают в образовательном смысле. Гораздо интереснее что-то создавать самим, так сказать, решать проблему в прикладном плане. Этим мы и занимаемся в своей проектной деятельности на уроках и во внеурочное время. Мы вместе с обучающимися осваиваем мультимедийные технологии и пробуем создать что-то нужное как преподавателю, так и студен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традиционно обращались и обращаются к различным источникам информации: энциклопедиям, словарям, справочникам и т.п. Основным ее источником перестает быть традиционная библиотека, ей на смену пришли электронные словари, энциклопедии, базы данных, представленные в большом объеме не только на электронных носителях, но и в Интернете. На уроках и факультативах и во внеурочное время я пользуюсь такими электронными учеб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эксперты информационных технологий, проведя множество экспериментов, выявили, что, если материал был звуковым, то человек запоминал около 1\4 объема, если информация была представлена визуально - около 1\3. При комбинировании воздействия (зрительного и слухового) запоминание повышалось до половины, а если человек вовлекался в активные действия в процессе изучения, то усвояемость материала повышалась до 75%. </w:t>
      </w:r>
    </w:p>
    <w:p>
      <w:pPr>
        <w:pStyle w:val="Normal"/>
        <w:spacing w:lineRule="auto" w:line="360" w:before="0" w:after="0"/>
        <w:ind w:firstLine="709"/>
        <w:jc w:val="both"/>
        <w:rPr/>
      </w:pPr>
      <w:r>
        <w:rPr>
          <w:rFonts w:cs="Times New Roman" w:ascii="Times New Roman" w:hAnsi="Times New Roman"/>
          <w:bCs/>
          <w:sz w:val="24"/>
          <w:szCs w:val="24"/>
        </w:rPr>
        <w:t>Конечно, опыт показывает, что мультимедийный урок может достичь максимального обучающего эффекта, если он предстанет осмысленным цельным продуктом, а не случайным набором слайдов, то есть «соответствовать</w:t>
      </w:r>
      <w:r>
        <w:rPr>
          <w:rFonts w:cs="Times New Roman" w:ascii="Times New Roman" w:hAnsi="Times New Roman"/>
          <w:sz w:val="24"/>
          <w:szCs w:val="24"/>
        </w:rPr>
        <w:t xml:space="preserve"> принципам научности, доступности, наглядности» (</w:t>
      </w:r>
      <w:r>
        <w:rPr>
          <w:rFonts w:cs="Times New Roman" w:ascii="Times New Roman" w:hAnsi="Times New Roman"/>
          <w:i/>
          <w:sz w:val="24"/>
          <w:szCs w:val="24"/>
        </w:rPr>
        <w:t>Т.И. Платонов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мультимедтйные технологии должны быть органично взаимосвязаны с другими составляющими процесса обучения: целями, содержанием, формами и методами обучения, деятельностью учителя и учащихся.</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ab/>
        <w:t xml:space="preserve">При проведении мультимедийного урока необходимо помнить, </w:t>
      </w:r>
      <w:r>
        <w:rPr>
          <w:rFonts w:eastAsia="Times New Roman" w:cs="Times New Roman" w:ascii="Times New Roman" w:hAnsi="Times New Roman"/>
          <w:sz w:val="24"/>
          <w:szCs w:val="24"/>
          <w:lang w:eastAsia="ru-RU"/>
        </w:rPr>
        <w:t xml:space="preserve">что это УРОК, а значит при отборе учебного материала нужно соблюдать основные дидактические принципы: </w:t>
      </w:r>
      <w:r>
        <w:rPr>
          <w:rFonts w:eastAsia="Times New Roman" w:cs="Times New Roman" w:ascii="Times New Roman" w:hAnsi="Times New Roman"/>
          <w:bCs/>
          <w:sz w:val="24"/>
          <w:szCs w:val="24"/>
          <w:lang w:eastAsia="ru-RU"/>
        </w:rPr>
        <w:t>систематичности и последовательности, доступности, дифференцированного подхода, научности и д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 этом компьютер не заменяет учителя, а только дополняет его.</w:t>
      </w:r>
      <w:r>
        <w:rPr>
          <w:rFonts w:cs="Times New Roman" w:ascii="Times New Roman" w:hAnsi="Times New Roman"/>
          <w:sz w:val="24"/>
          <w:szCs w:val="24"/>
        </w:rPr>
        <w:t xml:space="preserve"> Однако, как показала практика, используя информационные технологии в учебном процессе, не стоит делать это эпизодически, бессистемно, иначе они не повлияют на результаты обу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ованной литературы:</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Федоров А.В. Медиаобразование в педагогических вузах: Методические материалы и программы учебных курсов для педагогических вузов для специализации 03.13.30 («Медиаобразование»). Таганрог, 2003. С.5.</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Махмутов М.И. Интеллектуальный потенциал россиян: причины ослабления // Педагогика. 2001, № 10. С. 92.</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мирнов С.А. Практикуемые модели социально-гуманитарного образования // Преподавание социально-гуманитарных дисциплин в вузах России: состояние, проблемы, перспективы. М.: Логос, 2001. С. 53-54.</w:t>
      </w:r>
    </w:p>
    <w:p>
      <w:pPr>
        <w:pStyle w:val="Normal"/>
        <w:spacing w:lineRule="auto" w:line="360" w:before="0" w:after="0"/>
        <w:ind w:firstLine="567"/>
        <w:jc w:val="both"/>
        <w:rPr/>
      </w:pPr>
      <w:r>
        <w:rPr>
          <w:rFonts w:eastAsia="Times New Roman" w:cs="Times New Roman" w:ascii="Times New Roman" w:hAnsi="Times New Roman"/>
          <w:sz w:val="24"/>
          <w:szCs w:val="24"/>
        </w:rPr>
        <w:t>4. Использование медиатехнологий в обучении. Сайт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llbes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5.Киселев Г.М, Бочкова Р.В. Информационные технологии в педагогическом образовании: учебник, М.Издательско-торговая корпорация «Дашков и К», 2012.</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ind w:left="357" w:hanging="357"/>
      <w:outlineLvl w:val="0"/>
    </w:pPr>
    <w:rPr>
      <w:rFonts w:ascii="Arial" w:hAnsi="Arial" w:eastAsia="Times New Roman" w:cs="Arial"/>
      <w:b/>
      <w:bCs/>
      <w:kern w:val="2"/>
      <w:sz w:val="32"/>
      <w:szCs w:val="32"/>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1263AD"/>
      <w:u w:val="single"/>
    </w:rPr>
  </w:style>
  <w:style w:type="character" w:styleId="Emphasis">
    <w:name w:val="Emphasis"/>
    <w:basedOn w:val="Style13"/>
    <w:qFormat/>
    <w:rPr>
      <w:rFonts w:cs="Times New Roman"/>
      <w:i/>
      <w:iCs/>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ru/modules.php?name=Pages&amp;go=page&amp;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02:00Z</dcterms:created>
  <dc:creator>Admin</dc:creator>
  <dc:description/>
  <dc:language>en-US</dc:language>
  <cp:lastModifiedBy>Пользователь</cp:lastModifiedBy>
  <cp:lastPrinted>2011-02-13T22:33:00Z</cp:lastPrinted>
  <dcterms:modified xsi:type="dcterms:W3CDTF">2022-02-25T05:04:00Z</dcterms:modified>
  <cp:revision>3</cp:revision>
  <dc:subject/>
  <dc:title>Чижова Н.А., учитель русского языка и литературы МБОУ СОШ им.М.И.Калинина</dc:title>
</cp:coreProperties>
</file>