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дневская О.В. МБДОУ «Детский сад №37/1» г. Барнаул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жим дня в жизни ребенка»                </w:t>
      </w:r>
    </w:p>
    <w:p>
      <w:pPr>
        <w:pStyle w:val="Normal"/>
        <w:shd w:fill="FFFFFF" w:val="clear"/>
        <w:spacing w:lineRule="auto" w:line="240" w:before="0" w:after="0"/>
        <w:ind w:left="16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 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снить значение режима дня дошкольника для поддержания здоровья и работо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д проект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детей к пониманию необходимости беречь время, организовывать свою деятельность в течение д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в постоянный лексикон понятие “режим дня” и необходимости его соблю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до понимания детей, что соблюдение всех этапов распорядка дня – это личная забота о сохранении свое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участвовать в диалоге, слушать и понимать других, высказывать свою точку зрения на события и поступ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оформлять свои мысли в устной речи, и рисунках, схе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: дети, восп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 5-6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оки 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2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книжек-расклад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у дошкольников представлений о режиме дня, как активной деятельности, направленной на сохранение и укрепление здоровья возможно в силу их психофизиологических особенностей: развиваются образные формы познания окружающего мира, что говорит о готовности детей овладеть разнообразными сведениями об элементах здорового образа жизни (от конкретных понятий к их связям). Режим - абстрактное понятие из взрослой жизни. Встает вопрос, как довести до сознания ребенка, что от соблюдения режима дня зависит состояние его физического, психического, эмоционального здоровья и подготовить дошкольника к осознанному выполнению режима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тельный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блемы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ической, справочной литературы по тематике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еобходимых игр и пособий для практического обогащения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сследовательской и творческой 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ой этап. Реализац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екта было проведено много интересных мероприятий совместно со всеми участниками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 по теме «Режим дня»: Грозовский М. «Распорядок дня», Степанов В. «Что показывают стрелки?», Маршак С. ”Вот какой рассеянный…”, Барто А. ”Любочка”,  “Я выросла”, “Помощница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гр по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е собрание по теме «Распорядок дн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по теме «Распорядок дн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тихотворений по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книжки-раскладушки: «Режим дня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группы, каждая группа оформляет информационный ли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своевременный сон важен для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ужно кушать вовре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и важны для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у-время, потехе-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ключительный эта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з информационных листов книжки-раскладуш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едставлений участников проекта о значении придерживаться режима в укрепле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ознавательной и исследовательской деятельности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родителей и детей в творческой экспериментальной деятельности и в процессе сбор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деланной работы дети изучили важные составляющие режима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воды и 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ли более осознанно относиться к режиму дня, понимать важн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оциологического опроса, проведённого среди родителей, выяснилось, что большинство семей осознают необходимость соблюдение режима дня дл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чина Т.Л., Терехова Н.Т. Режим дня в детском саду.- М.,198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, Е.А. Если хочешь быть здоров / Е.А. Голосова, Н.И. Дождикова, В.М. Ульянина. – Тольятти : Изд. «Развитие через образование»,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ырина, Л.Д. Физическая культура дошкольникам/ Л.Д.Глазырин.- М.: Владос, 1999. 64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йкова М.Б. Режим – путь к здоровью /Управление ДОУ № 1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, С.А. Мой организм. Методические рекомендации / С.А. Козлова, О. Князева, С.Е. Шукшина. – М. : Владос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, М.Н. Сон и его организация / М.Н.Кузнецова// Социальная технология научно-практической школы им. Ю.Ф.Змановского: Здоровый дошкольник / Авторы-составители Антонов Ю.Е., Кузнецова М.Н. и др. М.: АРКТИ,2001.- с.113-115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дминистрация МБДОУ «Детский сад № 37/1» благодарит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а праздничных концертных программ в рамках заключенного договора о сотрудничестве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жевникову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дмилу Александровну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Людмила Александровна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МБДОУ «Детский сад № 37/1»  и является организатором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конкурса юных вокалистов среди воспитанников детских садов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лые нотки»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им Людмилу Александровну за профессионализм в подготовке ежегодных конкурсов, праздников с яркими выступлениям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7/1» г. Барнаул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                     О.А. Бравкова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-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82510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8:00Z</dcterms:created>
  <dc:creator>Пользователь Windows</dc:creator>
  <dc:description/>
  <dc:language>en-US</dc:language>
  <cp:lastModifiedBy>Пользователь Windows</cp:lastModifiedBy>
  <cp:lastPrinted>2022-03-24T13:32:00Z</cp:lastPrinted>
  <dcterms:modified xsi:type="dcterms:W3CDTF">2022-03-24T07:28:00Z</dcterms:modified>
  <cp:revision>2</cp:revision>
  <dc:subject/>
  <dc:title/>
</cp:coreProperties>
</file>