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DC2" w:val="clear"/>
        <w:spacing w:lineRule="atLeast" w:line="27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40"/>
          <w:szCs w:val="40"/>
          <w:lang w:eastAsia="ru-RU"/>
        </w:rPr>
        <w:t>Интегрированный урок по</w:t>
      </w:r>
    </w:p>
    <w:p>
      <w:pPr>
        <w:pStyle w:val="Normal"/>
        <w:shd w:fill="E4EDC2" w:val="clear"/>
        <w:spacing w:lineRule="atLeast" w:line="270" w:before="0" w:after="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ru-RU"/>
        </w:rPr>
        <w:t>литературе и истории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Тема урока:</w:t>
      </w:r>
    </w:p>
    <w:p>
      <w:pPr>
        <w:pStyle w:val="Normal"/>
        <w:shd w:fill="E4EDC2" w:val="clear"/>
        <w:spacing w:lineRule="atLeast" w:line="270" w:before="0" w:after="0"/>
        <w:ind w:firstLine="708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«Историческая роль запорожского казачества и его изображение в повести  Н.В. Гоголя «Тарас Бульба»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жпредметные связи</w:t>
      </w:r>
      <w:r>
        <w:rPr>
          <w:rFonts w:cs="Arial" w:ascii="Arial" w:hAnsi="Arial"/>
          <w:color w:val="000000"/>
          <w:lang w:eastAsia="ru-RU"/>
        </w:rPr>
        <w:t xml:space="preserve">: </w:t>
      </w:r>
      <w:bookmarkStart w:id="0" w:name="_GoBack"/>
      <w:bookmarkEnd w:id="0"/>
      <w:r>
        <w:rPr>
          <w:rFonts w:cs="Arial" w:ascii="Arial" w:hAnsi="Arial"/>
          <w:color w:val="000000"/>
          <w:lang w:eastAsia="ru-RU"/>
        </w:rPr>
        <w:t>выяснить на основе сопоставительного анализа исторических документов и повести Н.В. Гоголя «Тарас Бульба» то, какую оценку запорожскому казачеству дают оценку историки и Н.В. Гоголь, в чем сходство и различие этих оценок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/>
      </w:pPr>
      <w:r>
        <w:rPr>
          <w:rFonts w:cs="Arial" w:ascii="Arial" w:hAnsi="Arial"/>
          <w:b/>
          <w:color w:val="000000"/>
          <w:lang w:eastAsia="ru-RU"/>
        </w:rPr>
        <w:t>Национально-региональный компонент</w:t>
      </w:r>
      <w:r>
        <w:rPr>
          <w:rFonts w:cs="Arial" w:ascii="Arial" w:hAnsi="Arial"/>
          <w:color w:val="000000"/>
          <w:lang w:eastAsia="ru-RU"/>
        </w:rPr>
        <w:t xml:space="preserve">: роль калмыков в истории пугачевского движения    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тапредметные результаты</w:t>
      </w:r>
      <w:r>
        <w:rPr>
          <w:rFonts w:cs="Arial" w:ascii="Arial" w:hAnsi="Arial"/>
          <w:color w:val="000000"/>
          <w:lang w:eastAsia="ru-RU"/>
        </w:rPr>
        <w:t>:  подбирать аргументы для подтверждения собственной позиции, формулировать выводы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Личностные результаты</w:t>
      </w:r>
      <w:r>
        <w:rPr>
          <w:rFonts w:cs="Arial" w:ascii="Arial" w:hAnsi="Arial"/>
          <w:color w:val="000000"/>
          <w:lang w:eastAsia="ru-RU"/>
        </w:rPr>
        <w:t xml:space="preserve">: 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вершенствование духовно-нравственных качеств личности, воспитание уважительного уважения к русской литературе, культурам    других народов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Ход урока.</w:t>
      </w:r>
    </w:p>
    <w:p>
      <w:pPr>
        <w:pStyle w:val="Normal"/>
        <w:shd w:fill="E4EDC2" w:val="clear"/>
        <w:spacing w:lineRule="atLeast" w:line="270" w:before="0" w:after="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. момент.</w:t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явление темы и целей урока.</w:t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000000"/>
          <w:lang w:eastAsia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годня мы проводим необычный урок. Урок интегрированный, в котором вступят во взаимодействие два учебных предмета: литература и история. Проведем его на материале повести Н.В. Гоголя «Тарас Бульба»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Тема: «Историческая роль запорожского казачества 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ru-RU"/>
        </w:rPr>
        <w:t>и его изображение в повести Н.В. Гоголя «Тарас Бульба»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Какова же будет цель данного урока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Так как урок необычный, и форма его проведения будет необычна. Мы проведем  его в творческих лабораториях, участниками которых  будут историки ,  литераторы и искусствоведы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аборатории – это способ организации обсуждения некоторого вопроса, целью которого является обобщить идеи и мнения относительно обсуждаемой проблемы. Все участники  равноправны и не имеют права диктовать свою волю и решения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- Историки дадут нам характеристику эпохи периода середины 17 века, покажут значения фактов существования запорожской сечи и борьбы украинского народа с католической Речью Посполитой, </w:t>
      </w:r>
      <w:r>
        <w:rPr>
          <w:rFonts w:cs="Arial" w:ascii="Arial" w:hAnsi="Arial"/>
          <w:b/>
          <w:color w:val="000000"/>
          <w:lang w:eastAsia="ru-RU"/>
        </w:rPr>
        <w:t>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литераторы (они будут представлять точку зрения Н.В. Гоголя) помогут нам понять замысел автора, его понимание национального характера и значение подобного факта для истории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cs="Arial" w:ascii="Arial" w:hAnsi="Arial"/>
          <w:b/>
          <w:i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теме урока.</w:t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вый вопрос, на который мы должны будем ответить, звучит так:</w:t>
      </w:r>
    </w:p>
    <w:p>
      <w:pPr>
        <w:pStyle w:val="Normal"/>
        <w:shd w:fill="E4EDC2" w:val="clear"/>
        <w:spacing w:lineRule="auto" w:line="240" w:before="0" w:after="0"/>
        <w:ind w:left="1068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  <w:t>Каковы причины появления запорожского казачества по мнению историков и Н.В. Гоголя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вым слово предоставляется историкам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Сообщение ученика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</w:t>
      </w:r>
      <w:r>
        <w:rPr>
          <w:rFonts w:cs="Arial" w:ascii="Arial" w:hAnsi="Arial"/>
          <w:i/>
          <w:iCs/>
          <w:color w:val="000000"/>
          <w:lang w:eastAsia="ru-RU"/>
        </w:rPr>
        <w:t>Во второй половине 16 века Литва и Польша объединились в одно государство – Речь Посполитую. На украинских и белорусских землях польские магнаты установили такой же тяжелый гнет, как и в Польше. А положение польских крестьян было самым тяжелым в тогдашней Европе. К провинившимся крестьянам принимались изуверские меры наказания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Шляхта презрительно относилась к украинцам и белорусам, попирала их национальные чувства и обычаи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Вместе с польскими феодалами на Украину пришли католические церковники, которые насаждали греко-католическую церковь. Католические церковники не останавливались перед грубонасильственными мерами. Они захватывали православные храмы, убивали священников, подвергали православных различным унижениям. Но народ упорно сопротивлялся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Борьба принимала острый характер. В 1623 году в Витебске местными жителями был убит архиепископ католической церкви Кунцевич. Когда об этом узнал римский папа, он потребовал от феодалов Речи Посполитой «не удержаться от огня и меча». Десятки людей были казнены. Но борьба продолжалась. Народ стойко держался своей древней веры. Над Украиной тяготели три вида гнета: феодальный, национальный и религиозный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Масса крестьян и горожан на Украине искало спасение от нестерпимого гнета в бегстве. Люди уходили в степь за днепровские пороги. Здесь, за порогами, в конце первой половины 16 века сформировалась вольное казачество. Защищаясь от врагов, казаки устраивали засеки, т.е. преграды из наваленных деревьев. Засека – по-украински «сечь», поэтому лагерь стал называться Запорожской Сечью. Центром запорожских казаков стали острова на территории современного Запорожья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- А теперь от истории перейдем к литературе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ы выяснили, что причиной образования Запорожской Сечи явилось тяжелое положение украинцев в Речи Посполитой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 так ли у Гоголя? Говорит ли он прямо, конкретно о причинах, побудивших казаков бежать за пороги Днепра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ет, у Гоголя все расплывчато и неконкретно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о все же в повести есть указание на существование этого исторического факта. Это надо только увидеть.</w:t>
      </w:r>
    </w:p>
    <w:p>
      <w:pPr>
        <w:pStyle w:val="Normal"/>
        <w:shd w:fill="E4EDC2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000000"/>
          <w:lang w:eastAsia="ru-RU"/>
        </w:rPr>
        <w:t>- Давайте зачитаем отрывок из повести в котором рассказывается о прибытии на Сечь казаков. Прослушав отрывок, ответьте на вопрос: о чем поведали запорожским казакам приплывшие на паром люди? (чтение отрывка из главы 4)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твет на вопрос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Как отреагировали казаки на данное сообщение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очему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- Да потому, что для запорожских казаков были важны, прежде всего, ратные подвиги, защита своей православной веры и своего народа. Поэтому Гоголь и не говорит прямо о причинах возникновения Сечи, для него это неважно. А важно для него то, что «южная первобытная Россия» оставлена своими князьями, т.е. предоставлена дикой свободе, и то, что она принуждена постоянно сражаться, отстаивая себя  от хищных врагов, и то, что «лишившись дома и кровли», «стал здесь отважен человек». Для Гоголя было важно возвеличить этого отважного человека воли и битвы. Он пишет так: «</w:t>
      </w:r>
      <w:r>
        <w:rPr>
          <w:rFonts w:cs="Arial" w:ascii="Arial" w:hAnsi="Arial"/>
          <w:b/>
          <w:i/>
          <w:iCs/>
          <w:color w:val="000000"/>
          <w:lang w:eastAsia="ru-RU"/>
        </w:rPr>
        <w:t>когда на пожарищах, в виду грозных соседей и вечной опасности, селился он и привыкал глядеть им прямо в очи, разучившись знать, существует ли какая боязнь на свете; когда бранным пламенем объялся древле-славянский дух, и завелось казачество – широкая, разгульная замашка русской природы»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i/>
          <w:iCs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Описание степ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степь для казак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казаков родина – это степь бесконечная, вольная, просторная. Таков и характер.</w:t>
      </w:r>
    </w:p>
    <w:p>
      <w:pPr>
        <w:pStyle w:val="Normal"/>
        <w:shd w:fill="E4EDC2" w:val="clear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епные просторы накладывали отпечаток на образе жизни казачества, на характерах казаков. Неслучайно вольная степь, широко разлившаяся река предваряют описание казачьей вольницы.</w:t>
      </w:r>
    </w:p>
    <w:p>
      <w:pPr>
        <w:pStyle w:val="Normal"/>
        <w:shd w:fill="E4EDC2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отрывка наизусть(Степь чем дальше……….)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м дальше. Рассмотрим второй вопрос. Он звучит так:</w:t>
      </w:r>
    </w:p>
    <w:p>
      <w:pPr>
        <w:pStyle w:val="Normal"/>
        <w:shd w:fill="E4EDC2" w:val="clear"/>
        <w:spacing w:lineRule="auto" w:line="240" w:before="0" w:after="0"/>
        <w:ind w:left="1068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left="708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eastAsia="ru-RU"/>
        </w:rPr>
        <w:t>Как жизнь запорожского казачества описывается Гоголем и воссоздается историками?</w:t>
      </w:r>
    </w:p>
    <w:p>
      <w:pPr>
        <w:pStyle w:val="Normal"/>
        <w:shd w:fill="E4EDC2" w:val="clear"/>
        <w:spacing w:lineRule="atLeast" w:line="270" w:before="0" w:after="0"/>
        <w:ind w:left="708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- Слово предоставляется историкам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бщение учащегося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- Историки рассматривают Запорожскую Сечь как политическую организацию, представляющую собой своеобразную казацкую республику. Верховным органом являлась Войсковая Рада, которая решала все важнейшие вопросы, а главой Запорожской Сечи – кошевой атаман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Запорожская Сечь строилась на принципах самоуправления. Во главе войска стоял кошевой атаман, который избирался на общем собрании вместе со своими помощниками: войсковым судьей, писарем и есаулом. Войско делилось на полки, полки делились на сотни, во главе каждой сотни стояли сотники, сотни делились на курени, во главе с куренным атаманом. В походе кошевой атаман пользовался почти неограниченной властью, в мирное же время ничего не предпринимал без совета с общей Радой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Как мы видим, феодальная иерархия все же существовала в Запорожской Сечи. (Иерархия – это последовательное расположение служебных званий, чинов от низших к высшим в порядке их подчинения)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- А какую республику нарисовал Гоголь? Чтобы ответить на это вопрос обратимся к тексту повести</w:t>
      </w:r>
      <w:r>
        <w:rPr>
          <w:rFonts w:cs="Arial" w:ascii="Arial" w:hAnsi="Arial"/>
          <w:color w:val="000000"/>
          <w:lang w:eastAsia="ru-RU"/>
        </w:rPr>
        <w:t>. (Главы 2 и 3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рожские казаки?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териал из учебника.) Гоголь обращается к прошлому Украины, изучает жизнь и быт казачества. Крестьяне убегали на юг, построили укрепление Запорожскую Сечь, а себя назвали запорожскими казак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оже на родном языке употребляем это слово – Казак. Э-э, ты ведь у нас казак! – говорим. Казак – это вольный, ни от кого независимый челове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населяет Запорожскую Сечь? (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ые разные люди: бывшие преступники, образованные и необразованные, богатые и бедные, любящие воевать.) Мирное существование в Сечи – редкость. Обычное состояние – беспрерывные войны. Занятия запорожцев: метко стреляли в цель, конные скачки, мало кто занимался ремеслом, гуляние с утра до вечера.</w:t>
      </w:r>
    </w:p>
    <w:p>
      <w:pPr>
        <w:pStyle w:val="Normal"/>
        <w:shd w:fill="E4EDC2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/>
      </w:pPr>
      <w:r>
        <w:rPr>
          <w:rFonts w:cs="Arial" w:ascii="Arial" w:hAnsi="Arial"/>
          <w:color w:val="000000"/>
          <w:lang w:eastAsia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ое законодательство действовало на территории Запорожской Сечи? (за воровство, за долг, за убийство)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акое служба в Сечи?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инская служба в Сечи – это не принуждение, а добровольное служение своему Отечеству. Здесь свои законы: жестокие наказания за кражу, за невыплату долга, за убийство. Но главная цена человеческой жизни для казаков – товарищество и братство, основанное на вере и патриотизме. На  товариществе и братстве держится мир в Запорожской Сечи.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Ь О ТОВАРИЩЕСТВЕ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рослушайте отрывок из повести, где дается описание выборов кошевого. Каким эпитетом мы можем наделить Сечь, прослушав этот отрывок? (Демократичная)</w:t>
      </w:r>
    </w:p>
    <w:p>
      <w:pPr>
        <w:pStyle w:val="Normal"/>
        <w:shd w:fill="E4EDC2" w:val="clear"/>
        <w:spacing w:lineRule="atLeast" w:line="270" w:before="0" w:after="0"/>
        <w:ind w:firstLine="568"/>
        <w:rPr/>
      </w:pPr>
      <w:r>
        <w:rPr>
          <w:rFonts w:cs="Arial" w:ascii="Arial" w:hAnsi="Arial"/>
          <w:color w:val="000000"/>
          <w:lang w:eastAsia="ru-RU"/>
        </w:rPr>
        <w:t xml:space="preserve">- Гоголь  нарисовал нам идеальную, свободную, ультрадемократичную, несколько стихийно-анархическую республику, которая рождает человека, отрекшегося от личного (семьи, денег, карьеры), ради общего (Родины, веры, чести народа). Он пишет: «вот откуда разгуливается воля и казачество на всю Украину!». Свобода сечевиков выражена в том, что среди нет никаких делений или различий, в Сечи, как ее рисует Гоголь, нет сословий, нет классов, нет никакого неравенства, нет никакого социального происхождения человека. Никто не спрашивает, «откуда они, кто они и как их зовут». 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йдите в тексте и прочитайте, как Гоголь пишет об этом. (Глава 3, стр. 163)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Эта сцена, восхищающая Гоголя, отсутствием бюрократизма и бюрократии, которой нет в Сечи, которая удостоверяет и полное равенство казаков, не имеющих ни звания, ни чина, ни имущества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 здесь социальную структуру казачества Гоголь нарисовал туманно, недоговоренно. И это тоже имеет свой смысл. Николай Васильевич прекрасно разбирался в вопросах социальной структуры общества прошлого. Но он завуалировал эту сторону жизни казачества, потому что рисовал идеал, а черты феодальной иерархической структуры мешали героизации и поэтизации казачества.</w:t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uto" w:line="240" w:before="0" w:after="0"/>
        <w:ind w:left="1068" w:hanging="36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едующий вопрос, на который мы должны будем дать ответ: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 оценивают роль запорожского казачества историки и Н.В. Гоголь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cs="Arial" w:ascii="Arial" w:hAnsi="Arial"/>
          <w:b/>
          <w:color w:val="000000"/>
          <w:u w:val="single"/>
          <w:lang w:eastAsia="ru-RU"/>
        </w:rPr>
        <w:t>- Первым слово предоставляется историкам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бщение учащегося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- В 20-30-х годах 17 века освободительное движение вступило в полосу нового движения. Одно за другим поднимались на Украине казацко-крестьянские восстания. Казацкая старшина и высшие представители православного духовенства стали обращаться к России с просьбой о принятии Украины под свою власть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В 40-х годов во главе освободительного движения стал Богдан Хмельницкий. В начале 1648 года он был избран гетманом запорожского войска. Хмельницкий поднял знамя восстания против Речи Посполитой, вступив с союз с крымским ханом. Войска гетмана с успехом воевали против Речи Посполитой, нанося ее армии чувствительные поражения. Всюду заполыхала освободительная война. Хмельницкий торжественно вступил в Киев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Затем успехи казацкого войска сменились неудачами. В 1649-1652 годах переговоры перемежались с военными действиями. Кроме того, крымский хан заключил тайное соглашение с польским королем. Россия все время оказывала посильную помощь Хмельницкому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Наконец, 1 октября 1653 года Земский собор принял решение о подданстве Украины России. Речи Посполитой была объявлена война. 8 января в Переясловле состоялась всенародная рада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Украина входила в Российское государство первоначально на особых условиях. Сохранялись все привилегии казачества и его местное самоуправление. Украинский народ сохранил себя как нацию и избавился от угрозы рассеивания и истребления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- Как же оценивают роль запорожского казачества историки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сторики указывают на антикрепостническую и народно-освободительную роль запорожского казачества. В результате войны Украина была присоединена к России, а Запорожская Сечь стала одной из главных в деле присоединения Украины к России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cs="Arial" w:ascii="Arial" w:hAnsi="Arial"/>
          <w:b/>
          <w:color w:val="000000"/>
          <w:u w:val="single"/>
          <w:lang w:eastAsia="ru-RU"/>
        </w:rPr>
        <w:t>- А как же на этот вопрос отвечает Н.В. Гоголь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eastAsia="Arial" w:cs="Arial" w:ascii="Arial" w:hAnsi="Arial"/>
          <w:b/>
          <w:color w:val="000000"/>
          <w:u w:val="single"/>
          <w:lang w:eastAsia="ru-RU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ru-RU"/>
        </w:rPr>
        <w:t>Слово предоставляется литераторам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ченик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</w:t>
      </w:r>
      <w:r>
        <w:rPr>
          <w:rFonts w:cs="Arial" w:ascii="Arial" w:hAnsi="Arial"/>
          <w:i/>
          <w:iCs/>
          <w:color w:val="000000"/>
          <w:lang w:eastAsia="ru-RU"/>
        </w:rPr>
        <w:t>Н.В. Гоголя прельщает то, что эти суровые героические нравы и обычаи казачьей вольности выковывают крепкие характеры могучих людей. И здесь «среда» - в широком смысле – определяет и объясняет человека. Поэтому столь значительное место в Тарасе Бульбе занимает описание Сечи и ее обычаев, в сущности, Сечь – как коллектив, общества и ополчения – и становится главным героем повести, объектом изображения и восхищения автора.</w:t>
      </w:r>
    </w:p>
    <w:p>
      <w:pPr>
        <w:pStyle w:val="Normal"/>
        <w:shd w:fill="E4EDC2" w:val="clear"/>
        <w:spacing w:lineRule="auto" w:line="240" w:before="0" w:after="0"/>
        <w:ind w:left="1428" w:hanging="72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Теперь подведем итоги. Для этого обратимся к таблице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Совпадают ли мнения историков и Н.В. Гоголя в изображении запорожского казачества и определении его исторической роли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т. Почему?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ля истории важны правдивые факты, а для Н.В. Гоголя важен лишь условно-исторический, вымышленный фон, на котором рождаются и формируются героические характеры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V. Объявление оценок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VI. Домашнее задание.</w:t>
      </w:r>
    </w:p>
    <w:p>
      <w:pPr>
        <w:pStyle w:val="Normal"/>
        <w:shd w:fill="E4EDC2" w:val="clear"/>
        <w:spacing w:lineRule="atLeast" w:line="270" w:before="0" w:after="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57:00Z</dcterms:created>
  <dc:creator>user</dc:creator>
  <dc:description/>
  <cp:keywords/>
  <dc:language>en-US</dc:language>
  <cp:lastModifiedBy>user</cp:lastModifiedBy>
  <dcterms:modified xsi:type="dcterms:W3CDTF">2022-01-22T10:09:00Z</dcterms:modified>
  <cp:revision>2</cp:revision>
  <dc:subject/>
  <dc:title/>
</cp:coreProperties>
</file>