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0260</wp:posOffset>
            </wp:positionH>
            <wp:positionV relativeFrom="paragraph">
              <wp:posOffset>-710565</wp:posOffset>
            </wp:positionV>
            <wp:extent cx="7555865" cy="10744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Style17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Консультация</w:t>
      </w:r>
    </w:p>
    <w:p>
      <w:pPr>
        <w:pStyle w:val="Style17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для родителе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 xml:space="preserve">«Значение  режима  дня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в  воспитании  детей»</w:t>
      </w:r>
    </w:p>
    <w:p>
      <w:pPr>
        <w:pStyle w:val="Normal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567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  <w:t>Большое значение для здоровья и физического развития детей имеет режим дня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Style w:val="Emphasis"/>
          <w:b/>
          <w:bCs/>
          <w:color w:val="000000"/>
        </w:rPr>
        <w:t>Режим дня</w:t>
      </w:r>
      <w:r>
        <w:rPr>
          <w:color w:val="000000"/>
        </w:rPr>
        <w:t> – это четкий распорядок жизни в течение суток, предусматривающий чередование бодрствования и сна, а также рациональную организацию различных видов деятельности</w:t>
      </w:r>
      <w:r>
        <w:rPr>
          <w:rFonts w:cs="Arial" w:ascii="Arial" w:hAnsi="Arial"/>
          <w:color w:val="000000"/>
        </w:rPr>
        <w:t>. 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ый  и  твёрдо  соблюдаемый  режим  приносит  неоценимую  пользу  детям.  Они  приобретают  привычку  делать  всё в  своё время,  у  них  вырабатываются  точность,  собранность  и  другие  хорошие  черт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омное    значение  имеет правильный  режим и  для  здоровья.  Все  процессы  в  человеческом   организме – дыхание,  биение  сердца  и  другие – совершаются  ритмично.  Важно  научиться  поддерживать  чёткость,  ритм  и  в  повседневном  быту – в  играх,  еде,  сне,  отдых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основных элементов режима дня можно выделить следующие: сон, питание, прогул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до  с  малолетнего  возраста  приучать ребёнка к  определённому  распорядку  дня.  Сначала  он  будет  подчиняться ему  неохотно,  но  постепенно  это станет  привычкой  и потребностью. Нельзя  «жалея» ребёнка, разрешать  ему  подольше  поваляться  в  постели  или  задержаться  на  улице.  Такие  отступления  от  распорядка  дня  не  проходят бесследно.  Дети  выбиваются из  колеи, начинают  капризничать,  хуже  есть,  с  трудом  засыпаю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н.   </w:t>
      </w:r>
      <w:r>
        <w:rPr>
          <w:rFonts w:cs="Times New Roman" w:ascii="Times New Roman" w:hAnsi="Times New Roman"/>
          <w:sz w:val="24"/>
          <w:szCs w:val="24"/>
        </w:rPr>
        <w:t xml:space="preserve">Укладывать  ребёнка надо  днём  и  вечером  в  одни  и  те  же  часы,  тогда  у  него  вырабатывается привычка   быстро  засыпать.  Здоровому  и  спокойному  сну  ребёнка  мешает  шум,  яркий  свет,  бьющий в  глаза.  Но  приучать  детей  в  полной  тишине  в  полной тишине и  в  темноте  не  имеет  смысла,  потому  что  обеспечить  такие  условия не  всегда можно  и  ребёнок  будет просыпаться  от  малейшего  шум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 запугивать  детей,  рассказывать  ему на  ночь  страшные сказки,  разрешать  вечером  бурные  игры.  Всё  это  возбуждает  их и  мешает  спокойному  сн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 следует  плотно  кормить  ребёнка  непосредственно  перед  сном.  Надо  ужинать  не  менее  за  час  до  укладывания в  постель.  Недосыпание  причиняет  серьёзный  вред  организму: дети  становятся  плаксивыми,  капризными,  повышается  их  восприимчивость  к  различным  болезням,  они  медленнее  растут  и  хуже  прибавляют  в  весе. 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итание. </w:t>
      </w:r>
      <w:r>
        <w:rPr>
          <w:rFonts w:cs="Times New Roman" w:ascii="Times New Roman" w:hAnsi="Times New Roman"/>
          <w:sz w:val="24"/>
          <w:szCs w:val="24"/>
        </w:rPr>
        <w:t xml:space="preserve">Обязательным  компонентом режима  является  приём  пищи,  который организуется  с учётом  перерывов  между  завтраком, обедом,  полдником – ужином  в  пределах  4 часов. Строгое  соблюдение  установленных  часов  приёма  пищи  служит условным  раздражителем  пищевого  рефлекса и  обеспечивает  секрецию пищеварительных  соков  и  развивает  хороший  аппетит.  Каждый  день ребёнок  должен  получать  хлеб,  масло, сахар, сырые  и  варёные  овощи.  В  овощах, ягодах  и  фруктах  содержатся  важно  необходимые  минеральные  вещества  и  витамины.  Для  сохранения  витаминов, которые могут  разрушаться  в  процессе  приготовления  пищи, надо  придерживаться  следующих  несложных  правил: не  оставлять  надолго  очищенные  овощи  в  воде  или  на  воздухе, класть  их  при  варке  в  кипящую  воду  или  в бульон, варить  под  крышкой, лишний  раз  не разогревать  овощные  и  фруктово-ягодные  блюда.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о  и  рыбу  следует  давать  не  каждый  день,  4-5 раз  в  неделю.  Жирные сорта  мяса  и  рыбы  для  детей  не годятся.  В рацион малыша  2-3 лет  можно включать яйца, но не чаще 2-3 яиц в неделю.  Следует помнить, что яйцо может вызывать аллергические реакции в виде зудящей  сыпи, покраснений и т.д. В таком случае стоит совсем  отказаться  от  яиц.  Пользу для детей также приносит включение в рацион питания кисломолочных продуктов       ( кефир, творог, простокваша).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 можно приготовить   детям с 2 до 3 лет? 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 завтрак  можно  рекомендовать  различные виды  каш,  картофель, или  макароны, яйцо  или  творог, стакан  молока  или  кофе  с молоком,  чай  с  молоком, хлеб (булочку) с  маслом. 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 обед – суп овощной  или  щи.  В  суп  можно  положить  мясные  или  рыбные  фрикадельки, просто  резаное  мясо.  Много  супа  давать  не  следует,  обычная  дневная  порция не боле 180 грамм.  В качестве второго блюда детям можно предложить овощные котлеты,  пюре, творожную  запеканку, мясную  котлету  с  гарниром,  крупяную  запеканку. Третье  блюдо – кисель,  компот,  фрукты.  В  полдник  хорошо  дать  простоквашу,  или  молочный  кисель,  или  молоко  с  булочкой  или  печеньем.  Ужин  обычно  состоит  из  творожного,  овощного или  крупяного  блюда  и  стакана  молока  или  чая  с  молоком. 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е  надо  разрешать  ребёнку  есть  много  хлеба,  это  отбивает  аппетит.  Можно  давать  немного  солёной  пищи – кусочек  селёдки,  солёный  огурец.  Рекомендуется исключить из рациона питания маленьких детей    слишком  острые,  жирные  и  пряные  блюда. 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лноценным  является  только разнообразное  питание.  Нужно  позаботиться о том,  чтобы  одни  и  те  же  блюда  не  повторялись,  скажем,  утром  и  вечером  изо  дня  в  день. Качество  питания  не  определяется  его  составом  и  количеством.  Очень  много  зависит  от  того,  вовремя  и  с  аппетитом ли поел  ребёнок. Дети  должны  есть  4  раза  в  день: завтрак – между  7час.30мин.  и  9 часам,  обед – в 12 – 13часов  дня,  полдник – между   15час.30мин. – и  16часам, ужин  между 18час. 30мин. и  19час.30минут. 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 промежутках  между  завтраком,  обедом  и  ужином  не  следует  давать  детям  сладостей,  хлеба  и  молока.  Они  должны  знать  определённые  часы  еды  и  определённое  место  за  столом.  При  беспорядочном  питании  пища  усваивается  значительно  хуже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 младшем  возрасте  не  все  дети  отличаются  хорошим  аппетитом  и не  всегда  едят  новые  блюда.  Невзирая  на  это,  надо  приучать  их  к  разнообразному  питанию,  даже  если  потребуется  потратить  больше  времени.  Необходимо,  чтобы  за  столом  была  спокойная обстановка  и  ничто  не  отвлекало  детей.  Всю  порцию  еды  следует  класть на  тарелку  сразу.  Если  ребёнок  всё – таки  ест  плохо,  необходимо  показать  его врачу.  Надо  проверить,  не  является  ли  причиной  этого  какое - либо заболевание,  например,  глисты. 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е  следует  угрожать  за  плохую  еду  наказанием,  кричать – это  лишь  вызывает  отвращение  к  пище.  Нельзя  и  развлекать  ребёнка  во время  пищи,  рассказывать  ему  сказки.  Добиваться  всего  надо  терпеливо  и,  конечно,  стараться более  вкусно готовить. 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собое  внимание  важно  обратить  на  содержание  витаминов  в  пище.  Растущему организму  в  первую  очередь  необходимы  витамины  Д, С  и А – они  содействуют  хорошему  обмену  веществ,  улучшают  жизнедеятельность  организма.  При  недостатке  этих  витаминов  дети  хуже  растут,  становятся  вялыми,  больше  подвержены  заболеваниям. 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о витамина А содержится в моркови. Ее можно употреблять как в сыром так и в отварном виде. Чтобы  морковь  принесла  наибольшую  пользу,  её  следует  давать  с  жиром  или  после  жирного  блюда. Витамин  С  содержится  главным  образом  в  овощах, ягодах и  фруктах.  Если  ребёнок  их ест  много  в  сыром  виде,  то  можно  не  беспокоиться,  его  организм  получит  достаточное  количество витамина С.  Но  зимой  и  весной,  когда  свежих  овощей  и фруктов  мало,  необходимо  давать  настой  шиповника,  добавлять  по  вкусу  сахар  и  давать  по  четверть  стакана  в  день.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 назначению врача  детям  дают  рыбий  жир,  в  котором  содержатся  все  витамины.  Лучше  пить  его  за  обедом между  первым  и  вторым  блюда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значение  в режиме  дня ребёнка имеет  прогулка. Прогулка – это элемент  режима. В течение года  прогулки  проводятся  ежедневно.  Летом  дети проводят на воздухе  практически  всё время,  заходя  в  помещение  лишь  для  приёма пищи  и  сна. В  зимнее  время  прогулка проводится  2 раза  в день.  Общая  продолжительность  прогулки – до 4 часов.  При  температуре  воздуха ниже -15 градусов продолжительность прогулки можно сократить. Ветреная  погода,  вьюга  или  метель также  могут  служить поводом  для сокращения  прогулки  или её  отмене. 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летнее  время  на  участке могут  оказаться грибы,  незнакомые  ягоды  в укромных  местах,  палки  с  шипами  и  заострёнными  концами,  битое  стекло и.т д.  Поэтому  перед  началом  прогулки,  в  целях  охраны  и жизни здоровья  детей,  надо  внимательно  осмотреть  участок. 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 планируются  прогулки  за  пределы  детского  сада, то хорошо надо  изучить маршрут,  предусмотреть всё  необходимое  в  пути,  чтобы  ничего  не  угрожало  жизни  детей.  Младший  воспитатель, а по  необходимости,  и  старший педагог  сопровождает  детей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 того, чтобы  дети  охотно  оставались  на  прогулке,  необходимо  создать  условия для  разнообразной  деятельности.  Надо  иметь достаточное  количество  игрового  материала,  что  делает  прогулку  белее  насыщенной  и  интересной.  Для  игр  выделяются красочные    игрушки. 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 игр  на  прогулке  надо  знакомить детей  с  живой  и неживой  природой. Зимой можно организовать наблюдения за снегом, поговорить о его свойствах. Воспитатель обращает внимание детей на такие явления как  метель, вьюга, снегопад.  Летом на прогулке можно организовать наблюдения за солнцем, рассказать, что летом солнце не только светит, но и греет. Летом цветут  цветы,  деревья  покрыты  листьями,  зелёная  трава,  дети  купаются,  загорают и.т.д.  Весной – пригревает  солнце, зеленеет  трава,  появляются  первые  весенние  цветы, прилетают  птицы.  Осенью – листья на  деревьях  желтеют  и  опадают,  часто  идут дожди, птицы  улетают  в тёплые  края, звери  готовятся  к  зиме.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 режима дня  способствует  физическому укреплению  организма  ребёнка.  Он  становится  более  спокойным, уверенным в  себе,  у него укрепляется нервная  система,  ребёнок  становится  более  дисциплинированным,  послушным.  В  тоже  время,  в процессе  режимных  моментов,  он получает знания  об окружающем  среде.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оспитатель: Бродневская О.В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БДОУ «Детский  сад №37/1» г. Барнаул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05:00Z</dcterms:created>
  <dc:creator>Иван</dc:creator>
  <dc:description/>
  <dc:language>en-US</dc:language>
  <cp:lastModifiedBy>Пользователь Windows</cp:lastModifiedBy>
  <dcterms:modified xsi:type="dcterms:W3CDTF">2021-12-13T08:05:00Z</dcterms:modified>
  <cp:revision>2</cp:revision>
  <dc:subject/>
  <dc:title/>
</cp:coreProperties>
</file>