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аботу выполн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а Марина Владимировна учитель технологии</w:t>
      </w:r>
    </w:p>
    <w:p>
      <w:pPr>
        <w:pStyle w:val="Normal"/>
        <w:rPr/>
      </w:pPr>
      <w:r>
        <w:rPr>
          <w:b/>
          <w:sz w:val="28"/>
          <w:szCs w:val="28"/>
        </w:rPr>
        <w:t>МБОУ гимназия №33 г. Ульянов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 «Методы и приёмы активизации учебной деятельности на уроках технологии на примере урока «Вышивка крестом» 7 класс»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дача школы – подготовить выпускника, обладающего необходимым набором современных знаний, умений и качеств, позволяющих ему уверенно чувствовать себя в самостоятельной жизни. Традиционное репродуктивное обучение, пассивная подчиненная роль ученика не могут решить такие задачи. Для их решения требуются новые педагогические технологии, эффективные формы организации образовательного процесса, активные методы обучения.</w:t>
      </w:r>
    </w:p>
    <w:p>
      <w:pPr>
        <w:pStyle w:val="Style15"/>
        <w:spacing w:before="0" w:after="0"/>
        <w:ind w:left="150" w:right="150" w:hanging="0"/>
        <w:rPr>
          <w:rFonts w:cs="Arial"/>
          <w:b/>
          <w:b/>
          <w:bCs/>
          <w:color w:val="3366FF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  <w:t xml:space="preserve"> </w:t>
      </w:r>
      <w:r>
        <w:rPr>
          <w:rFonts w:cs="Arial"/>
          <w:b/>
          <w:bCs/>
          <w:iCs/>
          <w:color w:val="000000"/>
          <w:sz w:val="28"/>
          <w:szCs w:val="28"/>
        </w:rPr>
        <w:t>Активные методы обучения</w:t>
      </w:r>
      <w:r>
        <w:rPr>
          <w:rFonts w:cs="Arial"/>
          <w:color w:val="000000"/>
          <w:sz w:val="28"/>
          <w:szCs w:val="28"/>
        </w:rPr>
        <w:t xml:space="preserve"> – это система методов, обеспечивающих активность и разнообразие мыслительной и практической деятельности учащихся в процессе освоения учебного материала. АМО строятся на практической направленности, игровом действе и творческом характере обучения, интерактивности, разнообразных коммуникациях, диалоге и полилоге, использовании знаний и опыта обучающихся, групповой форме организации их работы, вовлечении в процесс всех органов чувств, деятельностном подходе к обучению, движении и рефлексии. </w:t>
        <w:br/>
        <w:t xml:space="preserve"> К непосредственно активным методам, относятся методы, использующиеся внутри образовательного мероприятия, в процессе его проведения. Для каждого этапа урока используются свои активные методы, позволяющие эффективно решать конкретные задачи этапа.</w:t>
      </w:r>
      <w:r>
        <w:rPr>
          <w:rFonts w:cs="Arial"/>
          <w:b/>
          <w:bCs/>
          <w:color w:val="3366FF"/>
          <w:sz w:val="28"/>
          <w:szCs w:val="28"/>
        </w:rPr>
        <w:t xml:space="preserve"> </w:t>
      </w:r>
    </w:p>
    <w:p>
      <w:pPr>
        <w:pStyle w:val="Style15"/>
        <w:spacing w:before="0" w:after="0"/>
        <w:ind w:left="150" w:right="150" w:hanging="0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АМ начала образовательного мероприятия 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эффективно и динамично помогут вам начать урок, задать нужный ритм, обеспечить рабочий настрой и хорошую атмосферу в классе.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150" w:right="150" w:hanging="0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АМ выяснение целей, ожиданий и опасений </w:t>
      </w:r>
      <w:r>
        <w:rPr>
          <w:rFonts w:cs="Arial"/>
          <w:color w:val="000000"/>
          <w:sz w:val="28"/>
          <w:szCs w:val="28"/>
        </w:rPr>
        <w:t>- позволяют эффективно провести выяснение ожиданий и опасений и постановку целей обучения.</w:t>
      </w:r>
    </w:p>
    <w:p>
      <w:pPr>
        <w:pStyle w:val="Style15"/>
        <w:spacing w:before="0" w:after="0"/>
        <w:ind w:left="150" w:right="150" w:hanging="0"/>
        <w:rPr/>
      </w:pPr>
      <w:r>
        <w:rPr>
          <w:rFonts w:cs="Arial"/>
          <w:b/>
          <w:bCs/>
          <w:color w:val="000000"/>
          <w:sz w:val="28"/>
          <w:szCs w:val="28"/>
        </w:rPr>
        <w:t>АМ презентации учебного материала</w:t>
      </w:r>
      <w:r>
        <w:rPr>
          <w:rFonts w:cs="Arial"/>
          <w:color w:val="000000"/>
          <w:sz w:val="28"/>
          <w:szCs w:val="28"/>
        </w:rPr>
        <w:t xml:space="preserve"> - в процессе урока учителю регулярно приходится сообщать новый материал обучающимся. АМО позволят вам сориентировать обучающихся в теме, представить им основные направления движения для дальнейшей самостоятельной работы с новым материалом.</w:t>
      </w:r>
    </w:p>
    <w:p>
      <w:pPr>
        <w:pStyle w:val="Style12783507730000000137msonormal"/>
        <w:spacing w:before="0" w:after="0"/>
        <w:ind w:right="150" w:hanging="0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Arial"/>
          <w:b/>
          <w:bCs/>
          <w:color w:val="000000"/>
          <w:sz w:val="28"/>
          <w:szCs w:val="28"/>
        </w:rPr>
        <w:t>Активные методы релаксации</w:t>
      </w:r>
      <w:r>
        <w:rPr>
          <w:rFonts w:cs="Arial"/>
          <w:color w:val="000000"/>
          <w:sz w:val="28"/>
          <w:szCs w:val="28"/>
        </w:rPr>
        <w:t xml:space="preserve"> - если вы чувствуете, что обучающиеся устали, а впереди еще много работы или сложная задача, сделайте паузу, вспомните о восстанавливающей силе релаксации! Иногда достаточно 5 – 10 минут веселой и активной игры для того, чтобы встряхнуться, весело и активно расслабиться, восстановить энергию.</w:t>
      </w:r>
    </w:p>
    <w:p>
      <w:pPr>
        <w:pStyle w:val="Style15"/>
        <w:spacing w:before="0" w:after="240"/>
        <w:ind w:right="15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АМ организации самостоятельной работы над темой - </w:t>
      </w:r>
      <w:r>
        <w:rPr>
          <w:sz w:val="28"/>
          <w:szCs w:val="28"/>
        </w:rPr>
        <w:t>при организации самостоятельной работы над новой темой важно, чтобы обучающимся было интересно всесторонне и глубоко проработать новый материал.</w:t>
      </w:r>
      <w:r>
        <w:rPr>
          <w:rFonts w:cs="Arial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АМ подведения итогов урока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 помогут вам эффективно, грамотно и интересно подвести итоги урока и завершить работу.</w:t>
      </w: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     </w:t>
      </w:r>
      <w:r>
        <w:rPr>
          <w:rFonts w:cs="Arial"/>
          <w:color w:val="000000"/>
          <w:sz w:val="28"/>
          <w:szCs w:val="28"/>
        </w:rPr>
        <w:t xml:space="preserve">Как  показали исследования немецких ученых, человек запоминает только 10%     того, что он читает, 20% того, что слышит, 30% того, что видит; 50-70% запоминается при участии в групповых дискуссиях, 80% - при самостоятельном обнаружении и формулировании проблем. И лишь когда обучающийся непосредственно участвует в реальной деятельности, в самостоятельной постановке проблем, выработке и принятии решения, формулировке выводов и прогнозов, он запоминает и усваивает материал на 90%. Близкие к приведенным данные были получены также американскими и российскими исследователями.  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 xml:space="preserve">Кроме интенсификации освоения учебной информации, АМО позволяет так же эффективно в процессе урока и во внеклассной деятельности осуществлять воспитательный процесс. Работа в команде, совместная проектная и исследовательская деятельность, отстаивание своей позиции и толерантное отношение к чужому мнению, принятие ответственности за себя и команду формируют качества личности, нравственные установки и ценностные ориентиры школьника, отвечающие современным потребностям общества. </w:t>
        <w:br/>
        <w:t xml:space="preserve">  Параллельно с обучением и воспитанием, применение АМО в образовательном процессе обеспечивает становление и развитие у обучающихся универсальных навыков. К ним обычно относят способность принимать решения и умение решать проблемы, коммуникативные умения и качества, умения ясно формулировать сообщения и четко ставить задачи, умение выслушивать и принимать во внимание разные точки зрения и мнения других людей, лидерские умения и качества, умение работать в команде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Не меньшее значение имеет повышение интереса и мотивированности учителя. Педагог может более активно использовать свой творческий потенциал, разрабатывая и внедряя авторские игровые методы в соответствии с индивидуальными особенностями учеников. </w:t>
      </w:r>
    </w:p>
    <w:p>
      <w:pPr>
        <w:pStyle w:val="Style15"/>
        <w:spacing w:before="0" w:after="0"/>
        <w:ind w:right="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ая форма разбора и презентации материала, возможность двигаться и разговаривать в процессе обсуждения заданий, подключение творчества при подготовке презентации, соревнование команд, азарт, значительная доля самостоятельности на уроке, ответственность за правильность представления материала и усвоения его другими – все это вызывает развитие высокой мотивированности обучающихся, интерес и желание заниматься. Образовательный процесс перестает быть чем-то навязанным извне, он становится органичной частью жизни обучающегося как дома, при подготовке, так и в школе.  При системном использовании активных методов роль учителя принципиально меняется. Он становится консультантом, наставником, старшим партнером, что принципиально меняет отношение к нему обучающихся – из «контролирующего органа» учитель превращается в более опытного товарища, играющего в одной команде с обучающимися. Растет доверие к учителю, растет его авторитет и уважение у обучающихся. Уровень образовательной подготовки подрастающего поколения становится ключевым критерием, определяющим будущность всех составляющих общественного развития. Выпускник школы должен уметь применять полученные в школе знания и умения в реальных жизненных ситуациях.</w:t>
      </w:r>
    </w:p>
    <w:p>
      <w:pPr>
        <w:pStyle w:val="Style15"/>
        <w:spacing w:before="0" w:after="0"/>
        <w:ind w:right="150" w:hanging="0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Учитель – знаковая фигура в обществе и, несмотря на все трудности, учитель остается важнейшим специалистом, определяющим ход и развитие общества, экономики, страны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b/>
          <w:sz w:val="28"/>
          <w:szCs w:val="28"/>
        </w:rPr>
        <w:t>Педагогический проект урока по теме  «Вышивка крестом»</w:t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>Образовательная область: технология</w:t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>Предмет: технология, класс: 7</w:t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360"/>
        <w:rPr/>
      </w:pPr>
      <w:r>
        <w:rPr>
          <w:sz w:val="28"/>
          <w:szCs w:val="28"/>
        </w:rPr>
        <w:t>Автор проекта: Макарова Марина Владимировна</w:t>
      </w:r>
    </w:p>
    <w:p>
      <w:pPr>
        <w:pStyle w:val="Normal"/>
        <w:tabs>
          <w:tab w:val="clear" w:pos="708"/>
          <w:tab w:val="left" w:pos="9355" w:leader="none"/>
        </w:tabs>
        <w:ind w:left="-360" w:right="-5" w:firstLine="360"/>
        <w:rPr/>
      </w:pPr>
      <w:r>
        <w:rPr>
          <w:sz w:val="28"/>
          <w:szCs w:val="28"/>
        </w:rPr>
        <w:t>Учитель технологии МОУ «Гимназии №33» г. Ульяновск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Тема урока: «Вышивка крес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ервый урок)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ници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момент (приветствие, рапорт дежурных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 «Давай поговорим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Формирование положительной учебной мотивации. Создание ситуации располагающей к потребности нового вида деятель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: Весь клас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: 2 чело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обходимые материалы: Наличие собеседни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: Учитель даёт задание: соседям по парте выяснить друг у друга есть ли у собеседника хобби, какое, если есть, и что такое хобби? Затем поднять руку тем, кто выяснил, что у соседа хобби нет, затем тех, кто хочет познакомиться с ещё одним увлекательным занятием, которое может стать его хобб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результата: Метод позволяет включить всех в рабочую атмосферу, способствует установлению контакта между учениками и уч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наете, что такое хобби?</w:t>
      </w:r>
    </w:p>
    <w:p>
      <w:pPr>
        <w:pStyle w:val="Normal"/>
        <w:rPr/>
      </w:pPr>
      <w:r>
        <w:rPr>
          <w:sz w:val="28"/>
          <w:szCs w:val="28"/>
        </w:rPr>
        <w:t>Это занятие, которому человек уделяет своё свободное время и занимается им в своё удовольствие. Сегодня я хочу познакомить вас с ещё одним увлекательным занятием, которое, может быть, для некоторых из вас станет хобб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ждение или погружение в т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сегодняшнего урока « Вышивка крестом » * (* - означает показ слай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иды декоративно-прикладного искусства хор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анятие для рук умелых и для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ивание требует особого терпения, навыков и способов его овлад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есто рабочее организ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как правильно копи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стетично цвет ниток подо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изделии гармонию соз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искусству вышивания будем 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м: в нашей жизни всё пригодитьс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Руси существовал обычай развешивать вышитые полотенца вокруг зеркал, окон и икон. Вышитые изделия считались оберегами, поэтому их дарили на свадьбу, рождение ребенка. Вышивка крестом ценилась больше всего т. к. крест на Руси считался символом православия  и чист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же интересно это занятие?   </w:t>
      </w:r>
    </w:p>
    <w:p>
      <w:pPr>
        <w:pStyle w:val="Normal"/>
        <w:rPr/>
      </w:pPr>
      <w:r>
        <w:rPr>
          <w:sz w:val="28"/>
          <w:szCs w:val="28"/>
        </w:rPr>
        <w:t>*  Я хочу познакомить вас с ответом на этот вопрос ученицы 7класса Кузнецовой Даши: Что есть вышивка? Это процесс. И каждый стежок изменяет не только рисунок на ткани, он отсчитывает мгновения. Мгновения жизни. Можно быть грустной, когда на улице дождь. В другой день снег ткет в воздухе у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ней радости. А когда светит солнце, на моем лице застывает улыбка загадки - мне кажется, что еще мгновение и я услышу шум морского прибоя. Свою любовь и мечты, свои воспоминания и надежды можно вышить крестиками на ткани. И каждое мгновение превращается в маленькую галактику моей жизни. Мы каждый миг разные, каждый миг мы другие. Мой каждый крестик превращает меня в иную. И я не буду больше никогда такой, какой была я в предыдущий миг. И я знаю это. И каждая моя работа - это вселенная моей любви, это моя жизнь... Я не вспомню каждый крестик в отдельности. Конечно, это невозможно. Но они сложат узор моего настроения. Вышивка запомнит меня. Она будет дышать моими мыслями, мною. И вы об этом вспомните, когда увидите вышитую кар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известно много историй, что вышиты волшебной нитью... А смысл вышивки у всех свой и только магия живет в ней общ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ожидания уче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й экскурс.</w:t>
      </w:r>
    </w:p>
    <w:p>
      <w:pPr>
        <w:pStyle w:val="Normal"/>
        <w:rPr/>
      </w:pPr>
      <w:r>
        <w:rPr>
          <w:sz w:val="28"/>
          <w:szCs w:val="28"/>
        </w:rPr>
        <w:t>Вышивка - один из видов народного творчества. У многих народов с древних времён из поколения в поколение передаётся это искусство. Археологами   найдена амфора, на которой изображена вышивальщица и установлено, что возраст амфоры 5 тыс.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ревние царицы и царевны, боярыни и боярышни, заключённые в терема и окружённые сонными девушками, воспроизводили самые причудливые и богатые вышивки шёлком и золотом с примесью бус, часто настоящего жемчуга и самоцветных камней.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лее новые времена вышивание особо развивалось у помещиков, где им занимали крепостных дев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ид вышивки получил своё название по той местности, где она возникла и суще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Для вышивки Белоруссии характерны сочные орнаменты « красным по белому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краины - рушниковый орнамент, им украшали одежду, полотенца, платки, скатерти, и многое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 и изящны вышивки народов Кав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зии распространена вышивка шёлком, шерстью, золотом, бисером.</w:t>
      </w:r>
    </w:p>
    <w:p>
      <w:pPr>
        <w:pStyle w:val="Normal"/>
        <w:rPr/>
      </w:pPr>
      <w:r>
        <w:rPr>
          <w:sz w:val="28"/>
          <w:szCs w:val="28"/>
        </w:rPr>
        <w:t>* Вышивки Казахстана и Киргизии отличаются различными вариантами накладного шитья из войлока, сукна, кожи. В узорах часто встречаются завитки рогов, стилизованные фигурки животных</w:t>
      </w:r>
    </w:p>
    <w:p>
      <w:pPr>
        <w:pStyle w:val="Normal"/>
        <w:rPr/>
      </w:pPr>
      <w:r>
        <w:rPr>
          <w:sz w:val="28"/>
          <w:szCs w:val="28"/>
        </w:rPr>
        <w:t>* У народов Крайнего Севера распространена вышивка оленьим мехом по замше, сукну и аппликация из ткани и кожи с применением бис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шивок Татарии характерно шитьё золотом и бисером по бархату на различных бытовых предметах одежды.</w:t>
      </w:r>
    </w:p>
    <w:p>
      <w:pPr>
        <w:pStyle w:val="Normal"/>
        <w:rPr/>
      </w:pPr>
      <w:r>
        <w:rPr>
          <w:sz w:val="28"/>
          <w:szCs w:val="28"/>
        </w:rPr>
        <w:t xml:space="preserve">* Вышивка народов Поволжья - отличается геометризованными узорами из сочетания растений, животных и птиц. В 19 начале 20 в.в. вышивка широко применялась для украшения народного костюма во всех уголках нашей страны. В изображения орнамента закладывался определённый смыс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ая горизонтальная линия- это поверхность земли,</w:t>
      </w:r>
    </w:p>
    <w:p>
      <w:pPr>
        <w:pStyle w:val="Normal"/>
        <w:rPr/>
      </w:pPr>
      <w:r>
        <w:rPr>
          <w:sz w:val="28"/>
          <w:szCs w:val="28"/>
        </w:rPr>
        <w:t>горизонтальная волнистая - вода, вертикальная линия – дождь и т. 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терактивная ле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образие видов швов может показаться бесконечным (см. приложение, учебник). На самом же деле все они - вариации нескольких основных швов, составляющих 4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КОНТУРНЫЕ, КРЕСТООБРАЗНЫЕ, ПЕТЕЛЬНЫЕ, УЗЕЛ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делать вещи своими  руками – совершенно особая область творчества. Этому занятию с удовольствием посвящают многие часы, а результаты приносят особое удовлетворение. Уроки технологии по рукоделию помогут вам не только освоить технику вышивания, вязания и др., но и дадут новый импульс вашему воображению. Познакомившись с миром домашнего рукоделия, вы иначе будете вглядываться в окружающий вас мир. Живая природа вокруг вас - листья, цветы, деревья - станет источником вдохновения. Причём в такой работе всё доставляет радость: выбор материалов, моделей и создание уникального изделия, по собственному вку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что же нам необходимо иметь,  для того чтобы начать вышив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«Шкатулка рукодельниц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Активное вовлечение обучающихся в образовательный процесс. Знакомство с инструментами для выши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: весь класс (девочк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обходимые материалы:Презентация учителя по теме урока, рабочие тетради учащих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ведение:Учитель просит записать в тетради заголовок «Шкатулка рукодельницы». Затем параллельно с просмотром презентации и комментариями учителя к ней, заполнить «шкатулку рукодельницы» (записать в тетради перечень инструментов и материалов, необходимых для вышивания). По окончании работы заглянуть в «шкатулку» соседа по парте, там должно быть пять вещей (похвалите соседа, если у него все вещи на мест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результата:Метод стимулирует самостоятельную деятельность и развивает коммуникативно-эмоциональную сферу ученика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sz w:val="28"/>
          <w:szCs w:val="28"/>
        </w:rPr>
        <w:t>Инструменты и материалы для вышивания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*  1.Ткань (гладкие полотна с геометрическим переплетением, для вышивки по счёту нитей берут ткани полотняного переплетения – льняные и полульняные, канва – это специальная ткань для вышивки) </w:t>
      </w:r>
      <w:r>
        <w:rPr>
          <w:rStyle w:val="StrongEmphasis"/>
          <w:rFonts w:cs="Book Antiqua" w:ascii="Book Antiqua" w:hAnsi="Book Antiqua"/>
          <w:b w:val="false"/>
          <w:sz w:val="28"/>
          <w:szCs w:val="28"/>
        </w:rPr>
        <w:t>Канва</w:t>
      </w:r>
      <w:r>
        <w:rPr>
          <w:rFonts w:cs="Book Antiqua" w:ascii="Book Antiqua" w:hAnsi="Book Antiqua"/>
          <w:sz w:val="28"/>
          <w:szCs w:val="28"/>
        </w:rPr>
        <w:t xml:space="preserve"> - канву используют для особой вышивки. Ячейки канвы обычно полностью закрывают вышивальными стежками. Канва бывает разных номеров, номер ее зависит от количества нитей на каждые 2,5 см.</w:t>
        <w:br/>
        <w:t xml:space="preserve">Бывают разные виды канвы: простая одинарная канва, двойная, коверная, крупноклеточная канва, и даже, пластиковая. </w:t>
      </w:r>
      <w:r>
        <w:rPr>
          <w:rFonts w:cs="Book Antiqua" w:ascii="Book Antiqua" w:hAnsi="Book Antiqua"/>
          <w:sz w:val="28"/>
          <w:szCs w:val="28"/>
          <w:lang w:val="en"/>
        </w:rPr>
        <w:drawing>
          <wp:inline distT="0" distB="0" distL="0" distR="0">
            <wp:extent cx="190500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8"/>
          <w:szCs w:val="28"/>
          <w:lang w:val="en"/>
        </w:rPr>
        <w:drawing>
          <wp:inline distT="0" distB="0" distL="0" distR="0">
            <wp:extent cx="190500" cy="142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8"/>
          <w:szCs w:val="28"/>
          <w:lang w:val="en"/>
        </w:rPr>
        <w:drawing>
          <wp:inline distT="0" distB="0" distL="0" distR="0">
            <wp:extent cx="190500" cy="142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*  2.Нитки для вышивания (льняные, бумажные мерсеризованные и мулине).</w:t>
      </w:r>
    </w:p>
    <w:p>
      <w:pPr>
        <w:pStyle w:val="Normal"/>
        <w:jc w:val="both"/>
        <w:rPr/>
      </w:pPr>
      <w:r>
        <w:rPr>
          <w:sz w:val="28"/>
          <w:szCs w:val="28"/>
        </w:rPr>
        <w:t>*  3.Вышивальные иглы (с тупым концом и широким ушком, игла «Синель» - с более толстым стержнем,  для вышивания толстыми ниткам по грубому полотну. Чем больше номер, тем  тоньше игла.) 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 4.Пяльцы (удерживают ткань в натянутом состоян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охраняют от деформации, могут быть прямоугольной,  круглой, овальной, формы. Очень удобны для работы круглые пяльцы, которые состоят из двух деревянных обручей, входящих один в другой. Ткань для вышивки кладут на меньший обруч и расправляют её так, чтобы нити не перекосились. Сверху накладывают большой обруч, нажимают на него и ткань запяливается. Чтобы тонкая ткань при запяливании не порвалась, а также для того, чтобы в процессе работы вышивальная ткань не загрязнилась, поверх неё кладут другую ткань с вырезанным в середине кругом диаметром меньшим диаметра пялец. Пяльцы бывают с винтом, при помощи которого их можно прикрепить к столу. </w:t>
      </w:r>
    </w:p>
    <w:p>
      <w:pPr>
        <w:pStyle w:val="Normal"/>
        <w:rPr/>
      </w:pPr>
      <w:r>
        <w:rPr>
          <w:sz w:val="28"/>
          <w:szCs w:val="28"/>
        </w:rPr>
        <w:t xml:space="preserve">*  5. Ножницы ( должны быть трёх видов : маленькие с острыми концами для подрезки и выдёргивания нитей из ткани, средних размеров с загнутыми концами для обрезки ниток, большие – для разрезания тканей и мотков ниток.) </w:t>
      </w:r>
    </w:p>
    <w:p>
      <w:pPr>
        <w:pStyle w:val="Normal"/>
        <w:rPr/>
      </w:pPr>
      <w:r>
        <w:rPr>
          <w:sz w:val="28"/>
          <w:szCs w:val="28"/>
        </w:rPr>
        <w:t>*  В наше время в вышивании прекрасно соединяются традиционное и современное творческие начала.  Вышивка до сих пор не утратила свою актуальность и до сих пор является украшением одежды. Куртки, блузы, вечерние платья, и костюмы, домашние пижамы и даже любимые джинсы приобретают удивительную оригинальность за счёт выши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ешние мастера используют старинные швы, а так же создают свои новые декоративные швы, композ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онное построение узоров.</w:t>
      </w:r>
    </w:p>
    <w:p>
      <w:pPr>
        <w:pStyle w:val="Normal"/>
        <w:rPr/>
      </w:pPr>
      <w:r>
        <w:rPr>
          <w:sz w:val="28"/>
          <w:szCs w:val="28"/>
        </w:rPr>
        <w:t>Раньше в деревнях девочек учили вышивать с пяти лет. К восемнадцати годам девушка владела искусством вышивания в совершенстве. И у неё должен быть уже собран целый сундук приданного,  расшитый собственными руками. В приданное входили не только постельные принадлежности (расшитые наволочки,  покрывала, подзорники и т. д.), но и предметы быта (полотенца,  скатерти, занавески, салфеточки, …) и, конечно же, одежда (праздничная, рабочая…). Кроме всего невеста должна приготовить к свадьбе подарки сделанные своими руками для будущих родственников. Узоры для своих вышивок девушки придумывали сами. Узор не  в коем случае не должен был повторять или напоминать, чей то, поэтому каждая мастерица создавала свой орнамент, свою ком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Что же такое композиция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– это объединение элементов изображения в одно художественно целое, имеющее единую форму и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НАМЕНТ – последовательное повторение отдельных узоров или цел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 Повторяющиеся элементы в орнаменте называются РАППОРТОМ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«КОР-ковёр».(композиция, орнамент, раппор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Отработать навыки применения полученных новых знаний по теории вышивки, развивать воображение. Пространственное мышл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: весь класс (девоч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: 2 группы (по ряда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обходимые материалы:На доске нарисованы два квадрата, заготовлены цветные мелки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оведение:Учитель предлагает каждой группе: по окончании очень короткого обсуждения  нарисовать на доске в квадрате эскиз будущего ковра. Для первой группы на основе ромашки, для второй на основе ёлочки. 1.Красным мелом -раппорт.2.Синим мелом - продолжить орнамент. 3.Зелёным мелом – завершить композицию. Провед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редлагает каждой группе: по окончании очень короткого обсуждения  нарисовать на доске в квадрате эскиз будущего ковра. Для первой группы на основе ромашки, для второй на основе ёлочки. 1.Красным мелом -раппорт.2.Синим мелом - продолжить орнамент. 3.Зелёным мелом – завершить компози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рна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Для украшения середины или края изделия применяется ЛЕНТОЧНЫЙ орнамент (в виде прямой или криволинейной полосы). </w:t>
      </w:r>
    </w:p>
    <w:p>
      <w:pPr>
        <w:pStyle w:val="Normal"/>
        <w:jc w:val="both"/>
        <w:rPr/>
      </w:pPr>
      <w:r>
        <w:rPr>
          <w:sz w:val="28"/>
          <w:szCs w:val="28"/>
        </w:rPr>
        <w:t>* Ритмично заполнить всю поверхность узором помогает СЕТЧАТЫЙ орн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Хорошим украшением центральной части изделия может служить ЦЕНТРИЧЕСКИЙ или РОЗЕТОЧНЫЙ орнамент (в нём отдельные элементы вписываются в какую – либо геометрическую фигур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усской вышивки и русского орнамента характерна пропорциональность, соразмерность частей рисунка расположенных по обе стороны от центра, т.е. СИММЕ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и расположение узора зависят от формы изделия и замысла исполни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 Проработка содержания тем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 «Бригада лучши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Цель:Развивать навыки самостоятельного умственного труда, стимулировать приобретение навыков самостоятельной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: весь класс (девочки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обходимые материалы:На парте у каждого ученика должен быть учебник и разложены: технологические карты вышивальных швов, карточка с изображением вышивки и карточка с вопрос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ведение: Учитель объявляет о поступлении заказа на вышивку «Эмблема класса». Для этого необходимо набрать  бригаду из лучших вышивальщиц. Чтобы пройти отбор нужно: 1.С помощью учебника и технологической карты познакомиться с вышивальными швами, записать в тетрадь их названия.2. Заполнить карточку (ответить на вопросы). 3.Отправить карточку на конкурс (учителю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результата:Создана атмосфера соревнования, способствующая раскрытию личностно-индивидуальных возможностей каждого учащегося и проявления их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Вышивальные ш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выполнения вышивки используются следующие ш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чётные швы: роспись или полукр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чётная гл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сая стё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рест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ы карточ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название шва (или швов) которым выполнена вышивка на рисун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орнаменте может использоваться данная вышив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м изделии и, на каком месте изделия вы бы, поместили данную вышивк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й у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начинается с просмотра фрагмента сказки « Царевна лягушка», где Василиса прекрасная по велению царя вышивает ковё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в сказке без чудес не обошлось. В жизни ковёр вышивается намного дольше и сложнее, но красота вышитых изделий может оставаться сказочной и на яву. </w:t>
      </w:r>
    </w:p>
    <w:p>
      <w:pPr>
        <w:pStyle w:val="Normal"/>
        <w:jc w:val="both"/>
        <w:rPr/>
      </w:pPr>
      <w:r>
        <w:rPr>
          <w:sz w:val="28"/>
          <w:szCs w:val="28"/>
        </w:rPr>
        <w:t>Скажите, а какими качествами должна обладать вышивальщица, чтобы её работа получилась волшебно красивой? (терпение, усидчивость, трудолюбие, вкус, внутреннюю красоту и доброту, аккуратность, уравновешенность, …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 проявите все эти качества, ваша работа будет радовать не только вас. Прежде чем мы с вами займёмся вышиванием, предлагаю поигр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«Коледоскоп безопасност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Развитие навыков групповой работы. Повторение правил работы с иглой, ножницами и общих правил по Т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: весь класс (девоч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: 4 чело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ые материалы: Заранее разложить, через одну парту: чистый лист, клей-карандаш, конверт с вложенными в него правил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результата:Этот метод позволит в игровой форме повторить очень важный и необходимый материал, настроить детей на выполнение практической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:Дети за рядом стоящими партами разворачиваются и объединяются в одну группу. Всего четыре группы по четыре человека. Учитель предлагает взять конверт с нарезанными листочками и напечатанными на них правилами. Выбрать из них первой группе общие правила техники безопасности, второй правила организации рабочего места, третьей правила обращения с ножницами, четвёртой правила обращения с иглой. Отобранные правила наклеить на чистый лист и сделать сообщение для всех.</w:t>
      </w:r>
    </w:p>
    <w:p>
      <w:pPr>
        <w:pStyle w:val="Normal"/>
        <w:jc w:val="both"/>
        <w:rPr/>
      </w:pPr>
      <w:r>
        <w:rPr>
          <w:sz w:val="28"/>
          <w:szCs w:val="28"/>
        </w:rPr>
        <w:t>Теперь я хочу вам показать вышивки, вернее изнаночную сторону вышивок (просмотр работ). Всегда считалось « верх мастерства», когда на изнаночной стороне работы нельзя было найти ни одного узелка, ни одного не красивого шва. Я хочу, чтобы ваши работы были также достойны похв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 показать вам, как закрепляется нитка на вышивк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В вышивке на рабочей нитке никогда не делают узелков. Изнанка изделия должна быть чистой и аккуратной. Нитку закрепляют на лицевой стороне ткани в том месте, где будет расположена вышивка. </w:t>
      </w:r>
    </w:p>
    <w:p>
      <w:pPr>
        <w:pStyle w:val="TextBody"/>
        <w:rPr/>
      </w:pPr>
      <w:r>
        <w:drawing>
          <wp:anchor behindDoc="1" distT="0" distB="0" distL="93345" distR="9334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952500" cy="571500"/>
            <wp:effectExtent l="0" t="0" r="0" b="0"/>
            <wp:wrapTight wrapText="bothSides">
              <wp:wrapPolygon edited="0">
                <wp:start x="-216" y="0"/>
                <wp:lineTo x="-216" y="21027"/>
                <wp:lineTo x="21600" y="21027"/>
                <wp:lineTo x="21600" y="0"/>
                <wp:lineTo x="-21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93345" distR="9334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283335</wp:posOffset>
            </wp:positionV>
            <wp:extent cx="476250" cy="952500"/>
            <wp:effectExtent l="0" t="0" r="0" b="0"/>
            <wp:wrapTight wrapText="bothSides">
              <wp:wrapPolygon edited="0">
                <wp:start x="-432" y="0"/>
                <wp:lineTo x="-432" y="21379"/>
                <wp:lineTo x="21600" y="21379"/>
                <wp:lineTo x="21600" y="0"/>
                <wp:lineTo x="-43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</w:rPr>
        <w:t xml:space="preserve">Если для вышивки необходимо взять четное число нитей, например шесть ниток мулине, от пасмы отделяют (по одной) три нитки. Складывают их вместе и вдевают в иглу двумя концами. Иглой с ниткой делают маленький стежок и вытягивают нитку из ткани до тех пор, пока не останется маленький кончик в виде петли, которая образовалась при складывании нитки вдвое. В эту петлю продевают иглу с рабочей ниткой и затягивают её. Если вышивают в одну, три, пять ниток, то закрепляют рабочую нитку иначе. Сделав маленький стежок на ткани, нитку вытягивают, оставив небольшой кончик, который прикрепляют к ткани вторым маленьким стежком, располагая его поперек кончика нитки. Лишний конец нитки отрезают. Место закрепления нитки закрывают стежками вышивки. А можно оставить на изнанке вначале работы конец нитки длиной 5-6 см. и осторожно выполнить несколько стежков на лицевой стороне ткани. Затем вдеть в другую иглу оставленный конец нитки и сделать несколько стежков под только что выполненной вышивкой. Остаток нитки обрезать. (параллельно с рассказом идёт показ закрепления нити).  </w:t>
      </w:r>
      <w:r>
        <w:rPr>
          <w:rStyle w:val="StrongEmphasis"/>
          <w:sz w:val="28"/>
          <w:szCs w:val="28"/>
        </w:rPr>
        <w:t>Практическая работа</w:t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/>
        <w:t>У каждого на столе лежат пяльцы, ткань с нашитой канвой, иголка, нитки для вышивания, ножницы и технологическая карта. Сейчас вы будете работать по этой карте. Швом «крест»  вы должны вышить по предложенной в учебнике схеме рисунок. (Идёт объяснение каждого этапа работы с показом примера и индивидуальная работа с учащимися).</w:t>
      </w:r>
    </w:p>
    <w:p>
      <w:pPr>
        <w:pStyle w:val="TextBody"/>
        <w:rPr>
          <w:b/>
          <w:b/>
        </w:rPr>
      </w:pPr>
      <w:r>
        <w:rPr>
          <w:b/>
        </w:rPr>
        <w:t>6. Подведение итогов (рефлексия)</w:t>
      </w:r>
    </w:p>
    <w:p>
      <w:pPr>
        <w:pStyle w:val="TextBody"/>
        <w:rPr>
          <w:b/>
          <w:b/>
        </w:rPr>
      </w:pPr>
      <w:r>
        <w:rPr>
          <w:b/>
          <w:sz w:val="28"/>
          <w:szCs w:val="28"/>
        </w:rPr>
        <w:t>Задание на 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вень (на 3): </w:t>
      </w:r>
    </w:p>
    <w:p>
      <w:pPr>
        <w:pStyle w:val="Normal"/>
        <w:jc w:val="both"/>
        <w:rPr/>
      </w:pPr>
      <w:r>
        <w:rPr>
          <w:sz w:val="28"/>
          <w:szCs w:val="28"/>
        </w:rPr>
        <w:t>Параграф №17 « Композиционное построение узоров». Шов «кре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вень (на 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первого уровня, составить кроссворд по пройде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вень (на 5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 первого уровня, составить схему для вышивки своего логотип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«Крестики ноли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ение наглядной информации об удовлетворении познавательных потребностей, об эффективности образовательного процес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уппа девочек клас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ые материал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л, на обратной стороне доски нарисовать поле в клеточку (количество клеток не меньше количества учащихс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м в игру «крестики нолики». На обратной стороне доски заготовлено поле в клеточку. Если вы считаете, что сегодня на уроке вы получили новые знания, навыки и вам было интересно на уроке, поставьте на поле крестик. Если вы   так не считаете, поставьте нол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(в целях экономии времен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ть крестик или нолик на доске можно,  выходя с урок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9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>1. Синица Н.В.,Симоненко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технологии «Технология ведения дома 5 класс» М.: издательский центр «Вентано-граф»,2012.</w:t>
      </w:r>
    </w:p>
    <w:p>
      <w:pPr>
        <w:pStyle w:val="Normal"/>
        <w:rPr/>
      </w:pPr>
      <w:r>
        <w:rPr>
          <w:sz w:val="28"/>
          <w:szCs w:val="28"/>
        </w:rPr>
        <w:t>2. Кругликов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преподавания технологии с практикумом: М.: издательский центр «Академия», 2004. – 480с.</w:t>
      </w:r>
    </w:p>
    <w:p>
      <w:pPr>
        <w:pStyle w:val="Normal"/>
        <w:rPr/>
      </w:pPr>
      <w:r>
        <w:rPr>
          <w:sz w:val="28"/>
          <w:szCs w:val="28"/>
        </w:rPr>
        <w:t>3. Лук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сихология творчества» М.:Наука, 1997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етодика обучения технологии», Брянск 1998.</w:t>
      </w:r>
    </w:p>
    <w:p>
      <w:pPr>
        <w:pStyle w:val="Normal"/>
        <w:rPr/>
      </w:pPr>
      <w:r>
        <w:rPr>
          <w:sz w:val="28"/>
          <w:szCs w:val="28"/>
        </w:rPr>
        <w:t>4. Боброва Л.В.</w:t>
      </w:r>
    </w:p>
    <w:p>
      <w:pPr>
        <w:pStyle w:val="Normal"/>
        <w:rPr/>
      </w:pPr>
      <w:r>
        <w:rPr>
          <w:sz w:val="28"/>
          <w:szCs w:val="28"/>
        </w:rPr>
        <w:t>«Уроки с использованием ИКТ»: Волгоград, издательство «Учтиель», 2009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аркуцкая С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хнология в схемах, таблицах, рисунках», М.:издательство «Экзамен»,201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Зверев И.Д., Максим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предметные связи в современной школе, М.: «Педагогика», 2001. – 160 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улагин П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предметные связи в процессе обучения, М.: Просвещение, 2001. – 96 с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Загидулин Р.Р., Смирнова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ехнология урока» (учебно-методическое пособие), Ульяновск: УлГТУ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7.-118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right="150" w:hanging="0"/>
        <w:rPr>
          <w:rFonts w:ascii="Book Antiqua" w:hAnsi="Book Antiqua" w:cs="Arial"/>
          <w:color w:val="000000"/>
          <w:sz w:val="28"/>
          <w:szCs w:val="28"/>
          <w:u w:val="single"/>
        </w:rPr>
      </w:pPr>
      <w:r>
        <w:rPr>
          <w:rFonts w:cs="Arial" w:ascii="Book Antiqua" w:hAnsi="Book Antiqua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2783507730000000137msonormal">
    <w:name w:val="style_12783507730000000137mso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45:00Z</dcterms:created>
  <dc:creator>Admin</dc:creator>
  <dc:description/>
  <cp:keywords/>
  <dc:language>en-US</dc:language>
  <cp:lastModifiedBy>Marina</cp:lastModifiedBy>
  <dcterms:modified xsi:type="dcterms:W3CDTF">2022-02-06T10:03:00Z</dcterms:modified>
  <cp:revision>10</cp:revision>
  <dc:subject/>
  <dc:title>                 Активные методы обучения на уроках технологии</dc:title>
</cp:coreProperties>
</file>