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ОНЗ.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«Русский язык», авт. М.С.Соловейчик, Н. С. Кузьменко.</w:t>
      </w:r>
    </w:p>
    <w:p>
      <w:pPr>
        <w:pStyle w:val="Normal"/>
        <w:spacing w:lineRule="exact" w:line="260"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Учимся писать записки?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60"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: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1) знакомство с малым жанром письменной речи - запи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</w:t>
      </w:r>
      <w:r>
        <w:rPr>
          <w:color w:val="000000"/>
          <w:sz w:val="28"/>
          <w:szCs w:val="28"/>
        </w:rPr>
        <w:t>умения  составлять и писать записк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 w:before="120" w:after="120"/>
        <w:jc w:val="both"/>
        <w:rPr/>
      </w:pPr>
      <w:r>
        <w:rPr>
          <w:b/>
          <w:bCs/>
          <w:sz w:val="28"/>
          <w:szCs w:val="28"/>
        </w:rPr>
        <w:t xml:space="preserve">Мыслительные операции, необходимые на этапе проектирования: </w:t>
      </w:r>
      <w:r>
        <w:rPr>
          <w:bCs/>
          <w:sz w:val="28"/>
          <w:szCs w:val="28"/>
        </w:rPr>
        <w:t>анализ, синтез</w:t>
      </w:r>
      <w:r>
        <w:rPr>
          <w:sz w:val="28"/>
          <w:szCs w:val="28"/>
        </w:rPr>
        <w:t>, сравнение, аналог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евиз урока (на интерактивной доске):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34290</wp:posOffset>
                </wp:positionV>
                <wp:extent cx="2673985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от, кто хочет много знать,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лжен … все постиг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46.6pt;mso-wrap-distance-left:9.05pt;mso-wrap-distance-right:9.05pt;mso-wrap-distance-top:0pt;mso-wrap-distance-bottom:0pt;margin-top:2.7pt;mso-position-vertical-relative:text;margin-left:7.6pt;mso-position-horizontal-relative:text">
                <v:fill opacity="0f"/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от, кто хочет много знать,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лжен … все постиг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Русский язык» 4 класс, часть 2, авторы М.С.Соловейчик, Н.С.Кузьменко, рабочая тетрадь к учебнику «Русский язык» ч.2, автоматизированное рабочее место учителя, презентация, планшеты, эталон « Как составить записку»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4"/>
        <w:spacing w:lineRule="auto" w:line="240" w:before="0" w:after="0"/>
        <w:rPr/>
      </w:pPr>
      <w:r>
        <w:rPr>
          <w:sz w:val="28"/>
          <w:szCs w:val="28"/>
        </w:rPr>
        <w:t>1. Мотивация к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1) включение учащихся в учебную деятельность на личностно значимом уровне;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одержательных рамок урока;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актуализация требований к учащимся со стороны учебной деятельно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рганизация учебного процесса на этапе 1:</w:t>
      </w:r>
    </w:p>
    <w:p>
      <w:pPr>
        <w:pStyle w:val="Normal"/>
        <w:tabs>
          <w:tab w:val="clear" w:pos="708"/>
          <w:tab w:val="left" w:pos="6180" w:leader="none"/>
        </w:tabs>
        <w:spacing w:before="60" w:after="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 доске открыт девиз урока (Д–1): (Слайд 2)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1750</wp:posOffset>
                </wp:positionV>
                <wp:extent cx="266573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от, кто хочет много знать,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олжен … все постиг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40.75pt;mso-wrap-distance-left:9.05pt;mso-wrap-distance-right:9.05pt;mso-wrap-distance-top:0pt;mso-wrap-distance-bottom:0pt;margin-top:2.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от, кто хочет много знать,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олжен … все постигать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те слова, написанные на доск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лово пропущено? (Сам) </w:t>
      </w:r>
      <w:r>
        <w:rPr>
          <w:b/>
          <w:color w:val="005696"/>
          <w:sz w:val="28"/>
          <w:szCs w:val="28"/>
        </w:rPr>
        <w:t>(Слайд 2, анимация 1</w:t>
      </w:r>
      <w:r>
        <w:rPr>
          <w:color w:val="005696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нимаете эти слова? (Ученик открывает новые знания сам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это делаем? (Мы сначала выясняем, что мы не знаем, а затем сами открываем новое.) </w:t>
      </w:r>
      <w:r>
        <w:rPr>
          <w:b/>
          <w:color w:val="005696"/>
          <w:sz w:val="28"/>
          <w:szCs w:val="28"/>
        </w:rPr>
        <w:t>(Слайд 2, анимация 2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 чем мы говорили на прошлом уроке? (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 чего начнем открытие? (С повторения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лайте друг другу удачи и в путь!</w:t>
      </w:r>
    </w:p>
    <w:p>
      <w:pPr>
        <w:pStyle w:val="Style14"/>
        <w:spacing w:lineRule="auto" w:line="240" w:before="80" w:after="40"/>
        <w:rPr/>
      </w:pPr>
      <w:r>
        <w:rPr>
          <w:sz w:val="28"/>
          <w:szCs w:val="28"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уализировать способности к составлению запис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 мыслительные операции анализ, синтез, сравнение, аналог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к пробному действию и его самостоятельному выполнению и обосн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ыполнение пробного действия и фиксацию затруд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нализ полученных ответов и зафиксировать индивидуальные затруднения в выполнении пробного действия или его обосновании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рганизация учебной деятельности на этап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о такое описки?</w:t>
      </w:r>
    </w:p>
    <w:p>
      <w:pPr>
        <w:pStyle w:val="Normal"/>
        <w:rPr/>
      </w:pPr>
      <w:r>
        <w:rPr>
          <w:sz w:val="28"/>
          <w:szCs w:val="28"/>
        </w:rPr>
        <w:t>2) Кто такой корректор?</w:t>
      </w:r>
    </w:p>
    <w:p>
      <w:pPr>
        <w:pStyle w:val="Normal"/>
        <w:rPr/>
      </w:pPr>
      <w:r>
        <w:rPr>
          <w:sz w:val="28"/>
          <w:szCs w:val="28"/>
        </w:rPr>
        <w:t>3)Что нужно знать, чтобы не было ошибок</w:t>
      </w:r>
      <w:r>
        <w:rPr/>
        <w:t>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уже все довольно взрослые и, наверное, не раз родители оставляли вас дома одних. Вот и Антон, однажды, проснувшись утром, увидел на столе листок бумаг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ньше мама не писала Антоше таких листочков. Он даже не знал, как они называются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то знает как называется этот листочек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тон прочитал мамин листочек и решил тоже ответить маме. Вот что у него получило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сразу ли мама поймёт, что тут написан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ей помешает? (ошибк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Исправьте ошибки Антона. Все исправления объясняйте. Исправляйте ошибки по всем правилам. Работа в парах. Комментар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олодцы ошибки исправили  ошибки в запис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Записка – это листок бумаги с записью, чаще всего с сообщением</w:t>
      </w:r>
      <w:r>
        <w:rPr>
          <w:b/>
        </w:rPr>
        <w:t>.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ние для пробного действия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Что будет дальше на вашем пути? (Задание, в котором будет что-то новое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вы его получите? (Чтобы мы сами узнали, что мы еще не знаем).</w:t>
      </w:r>
    </w:p>
    <w:p>
      <w:pPr>
        <w:pStyle w:val="Normal"/>
        <w:spacing w:before="60" w:after="6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итель открывает на доске задание для пробного действия</w:t>
      </w:r>
      <w:r>
        <w:rPr>
          <w:color w:val="000080"/>
          <w:sz w:val="28"/>
          <w:szCs w:val="28"/>
        </w:rPr>
        <w:t>: (</w:t>
      </w:r>
      <w:r>
        <w:rPr>
          <w:b/>
          <w:color w:val="000080"/>
          <w:sz w:val="28"/>
          <w:szCs w:val="28"/>
        </w:rPr>
        <w:t>Слайд 4</w:t>
      </w:r>
      <w:r>
        <w:rPr>
          <w:color w:val="000080"/>
          <w:sz w:val="28"/>
          <w:szCs w:val="28"/>
        </w:rPr>
        <w:t>).</w:t>
      </w:r>
    </w:p>
    <w:p>
      <w:pPr>
        <w:pStyle w:val="Normal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8540</wp:posOffset>
                </wp:positionH>
                <wp:positionV relativeFrom="paragraph">
                  <wp:posOffset>55880</wp:posOffset>
                </wp:positionV>
                <wp:extent cx="4413250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пределите части записки? Сколько их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pt;height:29.95pt;mso-wrap-distance-left:9.05pt;mso-wrap-distance-right:9.05pt;mso-wrap-distance-top:0pt;mso-wrap-distance-bottom:0pt;margin-top:4.4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пределите части записки? Сколько их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нового в этом задании? (Мы  никогда не  находили части в записки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пробуйте выполнить это задание.</w:t>
      </w:r>
    </w:p>
    <w:p>
      <w:pPr>
        <w:pStyle w:val="Normal"/>
        <w:spacing w:before="60" w:after="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Учащиеся выполняют задание на индивидуальных планшетках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так, у кого нет ответа?</w:t>
      </w:r>
    </w:p>
    <w:p>
      <w:pPr>
        <w:pStyle w:val="Normal"/>
        <w:spacing w:before="60" w:after="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чащиеся поднимают ру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показало ваше пробное действие? (Мы не смогли  определить части записки.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У кого есть ответ?  Обоснуйте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Что показало ваше пробное действие? (Мы не можем обосновать правильность результата.)</w:t>
      </w:r>
    </w:p>
    <w:p>
      <w:pPr>
        <w:pStyle w:val="Style14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3. Выявление места и причины затрудн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ить место и причину затруднения.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рганизация учебного процесса на этапе 3:</w:t>
      </w:r>
    </w:p>
    <w:p>
      <w:pPr>
        <w:pStyle w:val="Normal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Что нужно сделать? (Остановиться и подумать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выполняли? (Мы должны были определить части записки  )</w:t>
      </w:r>
    </w:p>
    <w:p>
      <w:pPr>
        <w:pStyle w:val="TextBodyInden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же возникло затруднение? (Мы не знаем  как определить части записки.)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строение проекта выхода из затрудн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) согласовать и зафиксировать цель и тему уро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) построить план и определить средства достижения цели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учебного процесса на этапе 4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цель поставите перед собой на уроке? (Узнать   какие части содержит записка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тема урока? (Учусь составлять записки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бы вы смогли сами открыть новое правило, я предлагаю вам работать по плану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лан на доске. (Слайд 5, анимация 1-5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21590</wp:posOffset>
                </wp:positionV>
                <wp:extent cx="4735195" cy="1353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13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равнить записки мамы и Ант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ставьте  части запис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делать выв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05pt;margin-top:1.7pt;width:372.8pt;height:10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равнить записки мамы и Антона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ставьте  части записки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делать вывод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>Уточнить, что 1, 2,   шаги вы будете выполнять в группе, а 3 шаг – выполним вместе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</w:t>
      </w:r>
      <w:r>
        <w:rPr>
          <w:b/>
          <w:color w:val="0070C0"/>
          <w:sz w:val="28"/>
          <w:szCs w:val="28"/>
        </w:rPr>
        <w:t xml:space="preserve">Ответственный от каждой группы получает лист с заданием </w:t>
      </w:r>
    </w:p>
    <w:p>
      <w:pPr>
        <w:pStyle w:val="Style14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5. Реализация построенного проекта.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ализовать построенный проект в соответствии с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фиксировать способ  расстановки частей за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фиксацию преодоления затруд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уточнение общего характера нового знания.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рганизация учебного процесса на этап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с заданием на А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в группах. Учитель организует представление результатов. Одна из групп отвечает, остальные дополняют при необходимости. Вывод формируется коллективно.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Итак, в записке должны быть 3 части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,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,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.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sz w:val="28"/>
          <w:szCs w:val="28"/>
        </w:rPr>
        <w:t>- Молодцы! Где можем проверить наш вывод? (В учебнике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учебник с.109 </w:t>
      </w:r>
      <w:r>
        <w:rPr>
          <w:b/>
          <w:color w:val="0070C0"/>
          <w:sz w:val="28"/>
          <w:szCs w:val="28"/>
        </w:rPr>
        <w:t>(Слайд 6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/>
      </w:pPr>
      <w:r>
        <w:rPr>
          <w:b/>
          <w:color w:val="0070C0"/>
          <w:sz w:val="28"/>
          <w:szCs w:val="28"/>
        </w:rPr>
        <w:t>Учитель на доске подводит итоги сказанному и получается эталон: (Слайд 7, анимация 1-6)</w:t>
      </w:r>
    </w:p>
    <w:p>
      <w:pPr>
        <w:pStyle w:val="TextBodyIndent"/>
        <w:tabs>
          <w:tab w:val="left" w:pos="2985" w:leader="none"/>
          <w:tab w:val="left" w:pos="6480" w:leader="none"/>
        </w:tabs>
        <w:ind w:left="0" w:hanging="0"/>
        <w:jc w:val="both"/>
        <w:rPr>
          <w:color w:val="0070C0"/>
          <w:sz w:val="28"/>
          <w:szCs w:val="28"/>
        </w:rPr>
      </w:pPr>
      <w:r>
        <w:rPr/>
        <w:object w:dxaOrig="7190" w:dyaOrig="5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2pt;height:81.15pt" filled="f" o:ole="">
            <v:imagedata r:id="rId3" o:title=""/>
          </v:shape>
          <o:OLEObject Type="Embed" ProgID="" ShapeID="ole_rId2" DrawAspect="Content" ObjectID="_613735841" r:id="rId2"/>
        </w:objec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лучили? (Этал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по нему будем работать? </w:t>
      </w:r>
      <w:r>
        <w:rPr>
          <w:b/>
          <w:color w:val="0070C0"/>
          <w:sz w:val="28"/>
          <w:szCs w:val="28"/>
        </w:rPr>
        <w:t>(Слайд 7, анимация 7 - 10 )</w:t>
      </w:r>
    </w:p>
    <w:p>
      <w:pPr>
        <w:pStyle w:val="Normal"/>
        <w:jc w:val="both"/>
        <w:rPr/>
      </w:pPr>
      <w:r>
        <w:rPr>
          <w:sz w:val="28"/>
          <w:szCs w:val="28"/>
        </w:rPr>
        <w:t>1.  Напишем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 Напишем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пишем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мы можем выполнить наше пробное задание? (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эти части в записке мамы.</w:t>
      </w:r>
    </w:p>
    <w:p>
      <w:pPr>
        <w:pStyle w:val="Style14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о внешней речи способ  написания записки.</w:t>
      </w:r>
    </w:p>
    <w:p>
      <w:pPr>
        <w:pStyle w:val="TextBodyIndent"/>
        <w:spacing w:before="120" w:after="0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учебного процесса на этапе 6:</w:t>
      </w:r>
    </w:p>
    <w:p>
      <w:pPr>
        <w:pStyle w:val="TextBodyIndent"/>
        <w:spacing w:before="4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Что теперь необходимо сделать? (Научиться пользоваться новым алгоритмом.)</w:t>
      </w:r>
    </w:p>
    <w:p>
      <w:pPr>
        <w:pStyle w:val="TextBodyIndent"/>
        <w:spacing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Как будем работать? (Все вместе)</w:t>
      </w:r>
    </w:p>
    <w:p>
      <w:pPr>
        <w:pStyle w:val="TextBodyIndent"/>
        <w:spacing w:before="40" w:after="0"/>
        <w:ind w:left="0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- Выполним упражнение  165. ( ) </w:t>
      </w:r>
      <w:r>
        <w:rPr>
          <w:b/>
          <w:color w:val="0070C0"/>
          <w:sz w:val="28"/>
          <w:szCs w:val="28"/>
        </w:rPr>
        <w:t>(Слайд 8)</w:t>
      </w:r>
    </w:p>
    <w:p>
      <w:pPr>
        <w:pStyle w:val="TextBodyIndent"/>
        <w:spacing w:before="40" w:after="0"/>
        <w:ind w:left="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-</w:t>
      </w:r>
    </w:p>
    <w:p>
      <w:pPr>
        <w:pStyle w:val="TextBodyIndent"/>
        <w:spacing w:before="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верьте работу в парах по образцу на доске</w:t>
      </w:r>
      <w:r>
        <w:rPr>
          <w:b/>
          <w:color w:val="0070C0"/>
          <w:sz w:val="28"/>
          <w:szCs w:val="28"/>
        </w:rPr>
        <w:t>.( Слайд 8, анимация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их пар возник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озник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их пар не было затруднения?</w:t>
      </w:r>
    </w:p>
    <w:p>
      <w:pPr>
        <w:pStyle w:val="2"/>
        <w:numPr>
          <w:ilvl w:val="0"/>
          <w:numId w:val="11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2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 </w:t>
      </w:r>
    </w:p>
    <w:p>
      <w:pPr>
        <w:pStyle w:val="Style14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7. Самоконтроль с самопроверкой по эталон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енировать способность к самоконтролю и самооценк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проверить сформированность умения применять способ  построения записки.</w:t>
      </w:r>
    </w:p>
    <w:p>
      <w:pPr>
        <w:pStyle w:val="2"/>
        <w:numPr>
          <w:ilvl w:val="0"/>
          <w:numId w:val="11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 как убедиться в том, что вы хорошо поняли, как  составлять записки? (Нужно выполнить самостоятельную работу)</w:t>
      </w:r>
    </w:p>
    <w:p>
      <w:pPr>
        <w:pStyle w:val="2"/>
        <w:numPr>
          <w:ilvl w:val="0"/>
          <w:numId w:val="11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60" w:after="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 работу отводится 3-4 минут. Проверка организуется по эталону для самопроверки</w:t>
      </w:r>
    </w:p>
    <w:p>
      <w:pPr>
        <w:pStyle w:val="Style15"/>
        <w:spacing w:lineRule="auto" w:line="240" w:before="60" w:after="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(Слайд 8, анимация 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 свою запись с этало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ошибки? В каких слов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шиблись, исправьте ошибки зеленой руч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то исправил свою ошибку?</w:t>
      </w:r>
    </w:p>
    <w:p>
      <w:pPr>
        <w:pStyle w:val="Normal"/>
        <w:spacing w:before="60" w:after="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ети поднимают р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очень внимательны! Поставьте внизу «?», чтобы не допустить подобной ошибки в следующий р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верно выполнены все задания?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ети поднимают р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делайте вывод. (Мы хорошо научились пользоваться новым алгоритмом.)</w:t>
      </w:r>
    </w:p>
    <w:p>
      <w:pPr>
        <w:pStyle w:val="Style14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8. Включение в систему знаний и 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умение  составлять записки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рганизация учебного процесса на этапе 8:</w:t>
      </w:r>
    </w:p>
    <w:p>
      <w:pPr>
        <w:pStyle w:val="Normal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Рефлексия учебной деятельност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фиксировать новое содержание, изученное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вою работу и работу класса на ур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метить направления будущей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судить домашнее задание.</w:t>
      </w:r>
    </w:p>
    <w:p>
      <w:pPr>
        <w:pStyle w:val="TextBodyIndent"/>
        <w:spacing w:before="120" w:after="0"/>
        <w:ind w:lef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рганизация учебного процесса на этапе 9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цель мы ставили пред собой на данном уроке? ( Узнать как составлять записки)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м удалось достичь цель? (Да.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. (Мы открыли новый алгоритм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ось ли вам выполнить шаги учебной деятельности? Докажит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 xml:space="preserve">Теперь я предлагаю вам оценить свою работу на уро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оценивают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84455</wp:posOffset>
                </wp:positionV>
                <wp:extent cx="5928360" cy="735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1стр. 11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57.95pt;mso-wrap-distance-left:9.05pt;mso-wrap-distance-right:9.05pt;mso-wrap-distance-top:0pt;mso-wrap-distance-bottom:0pt;margin-top:6.6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71стр. 113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1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60" w:hanging="0"/>
    </w:pPr>
    <w:rPr/>
  </w:style>
  <w:style w:type="paragraph" w:styleId="Style15">
    <w:name w:val="Синий текст"/>
    <w:basedOn w:val="Normal"/>
    <w:qFormat/>
    <w:pPr>
      <w:spacing w:lineRule="auto" w:line="232" w:before="80" w:after="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">
    <w:name w:val="Основной текст 3"/>
    <w:basedOn w:val="Normal"/>
    <w:qFormat/>
    <w:pPr>
      <w:spacing w:lineRule="auto" w:line="232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0:00Z</dcterms:created>
  <dc:creator>USER</dc:creator>
  <dc:description/>
  <cp:keywords/>
  <dc:language>en-US</dc:language>
  <cp:lastModifiedBy>GYPNORION</cp:lastModifiedBy>
  <cp:lastPrinted>2014-01-30T19:34:00Z</cp:lastPrinted>
  <dcterms:modified xsi:type="dcterms:W3CDTF">2019-02-18T13:11:00Z</dcterms:modified>
  <cp:revision>4</cp:revision>
  <dc:subject/>
  <dc:title>Урок</dc:title>
</cp:coreProperties>
</file>