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тарстан – наш общий дом. Единство народов, культурное и языковое многообразие как уникальное богатство республики 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Хәерле иртә, хөрмәтле хезмәттәшлә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Доброе утро, уважаемые колле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Ыра ир, ештесше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</w:rPr>
      </w:pPr>
      <w:r>
        <w:rPr>
          <w:rFonts w:cs="Times New Roman" w:ascii="Times New Roman" w:hAnsi="Times New Roman"/>
          <w:b/>
          <w:color w:val="404040"/>
          <w:sz w:val="24"/>
        </w:rPr>
        <w:t xml:space="preserve">Татарстан – наш общий дом. Единство народов, культурное и языковое многообразие как уникальное богатство республ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</w:rPr>
      </w:pPr>
      <w:r>
        <w:rPr>
          <w:rFonts w:cs="Times New Roman" w:ascii="Times New Roman" w:hAnsi="Times New Roman"/>
          <w:b/>
          <w:color w:val="40404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hd w:fill="FFFFFF" w:val="clear"/>
        </w:rPr>
        <w:t>Татарстан – полиэтнический и поликонфессиональный регион. В республике проживают представители ста пятнадцати национальностей.  Всем хватает места под небом Татарстана. Жители Татарстана живут мирно, в дружбе и уважении к обычаям других народов. Основная часть жителей Татарстана- татары и русские. Но есть и удмурты, чуваши, башкиры, марийцы, мордва и другие народ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hd w:fill="FFFFFF" w:val="clear"/>
        </w:rPr>
        <w:t xml:space="preserve">       </w:t>
      </w:r>
      <w:r>
        <w:rPr>
          <w:rFonts w:cs="Times New Roman" w:ascii="Times New Roman" w:hAnsi="Times New Roman"/>
          <w:color w:val="404040"/>
          <w:sz w:val="24"/>
          <w:shd w:fill="FFFFFF" w:val="clear"/>
        </w:rPr>
        <w:t xml:space="preserve">По результатам Всероссийской переписи,  большинство составляют татары , русские, на третьем месте чуваши . Численность удмуртов, украинцев, мордвы, марийцев и башкир превышает десять тысяч человек. Около тридцати народов представлены весьма незначительно - меньше десяти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hd w:fill="FFFFFF" w:val="clear"/>
        </w:rPr>
        <w:t>   </w:t>
      </w:r>
      <w:r>
        <w:rPr>
          <w:rFonts w:cs="Times New Roman" w:ascii="Times New Roman" w:hAnsi="Times New Roman"/>
          <w:color w:val="404040"/>
          <w:sz w:val="24"/>
          <w:shd w:fill="FFFFFF" w:val="clear"/>
        </w:rPr>
        <w:t>И у каждого народа свой родной язык. Родной язык- это тот, на котором говорили когда-то ваши прадедушки и прабабушки, а сейчас разговаривают в семье бабушки и дедушки, мамы и папы. У русских людей - родной язык русский. У татар - татарский. Все люди должны знать свой родной язык, разговаривать на нём, читать книги, петь песни на родном языке. Об этом написал стихотворение великий татарский поэт      Г.Тукай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cs="Times New Roman"/>
          <w:color w:val="404040"/>
          <w:sz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hd w:fill="FFFFFF" w:val="clear"/>
        </w:rPr>
        <w:t>И туган тел, и матур тел, әткәм-әнкәмнең теле! </w:t>
        <w:br/>
        <w:t>Дөньяда күп нәрсә белдем син туган тел аркылы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cs="Times New Roman"/>
          <w:color w:val="404040"/>
          <w:sz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hd w:fill="FFFFFF" w:val="clear"/>
        </w:rPr>
        <w:br/>
        <w:t>Иң элек бу тел белән әнкәм бишектә көйләгән, </w:t>
        <w:br/>
        <w:t>Аннары төннәр буе әбкәм хикәят сөйләгә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hd w:fill="FFFFFF" w:val="clear"/>
        </w:rPr>
        <w:br/>
        <w:t>И туган тел! Һәрвакытта ярдәмең белән синең, </w:t>
        <w:br/>
        <w:t>Кечкенәдән аңлашылган шатлыгым, кайгым ми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hd w:fill="FFFFFF" w:val="clear"/>
        </w:rPr>
        <w:t>О язык родной, певучий! О родительская речь!</w:t>
        <w:br/>
        <w:t>Что еще на свете знал я, что сумел я уберечь?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hd w:fill="FFFFFF" w:val="clear"/>
        </w:rPr>
        <w:t>Колыбель мою качая, тихо-тихо пела мать,</w:t>
        <w:br/>
        <w:t>Подрастая, сказки бабушки я начал понимать...</w:t>
      </w:r>
    </w:p>
    <w:p>
      <w:pPr>
        <w:pStyle w:val="Normal"/>
        <w:rPr>
          <w:rFonts w:ascii="Times New Roman" w:hAnsi="Times New Roman" w:cs="Times New Roman"/>
          <w:color w:val="404040"/>
          <w:sz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hd w:fill="FFFFFF" w:val="clear"/>
        </w:rPr>
        <w:t>О язык мой, мы навечно неразлучные друзья,</w:t>
        <w:br/>
        <w:t>С детства стала мне понятна радость и печаль твоя.</w:t>
      </w:r>
    </w:p>
    <w:p>
      <w:pPr>
        <w:pStyle w:val="Normal"/>
        <w:rPr>
          <w:rFonts w:ascii="Times New Roman" w:hAnsi="Times New Roman" w:cs="Times New Roman"/>
          <w:color w:val="404040"/>
          <w:sz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hd w:fill="FFFFFF" w:val="clear"/>
        </w:rPr>
        <w:t>В настоящее время в России используется 277 языков и диалектов, в системе образования применяется 105 языков, из них 24 – в качестве языка обучения, 81 – в качестве учебного предмета. </w:t>
      </w:r>
      <w:r>
        <w:rPr>
          <w:rFonts w:cs="Times New Roman" w:ascii="Times New Roman" w:hAnsi="Times New Roman"/>
          <w:color w:val="404040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hd w:fill="FFFFFF" w:val="clear"/>
        </w:rPr>
        <w:t>Приобщение к народной культуре, в частности к народному искусству – один из путей решения задачи по возрождению национальных устоев, изучению обычаев и традиций у подрастающего поколения (а может и у взрослого населения!). Конечно, погружение в пространство своей национальной культуры важно, прежде всего, для становления личности . Ведь именно в детстве закладываются уникальные черты своей национальности, происходит преемственность поколений, которая позволяет человеку чувствовать общность со своей землей, своей страной, со своим наро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04040"/>
          <w:sz w:val="24"/>
          <w:shd w:fill="FFFFFF" w:val="clear"/>
        </w:rPr>
        <w:t>Сейчас в обществе о возрождении национальной культуры все чаще говорят как представители государственных структур, общественных организаций, так и просто неравнодушные граждане нашей страны. Использование народных традиций представляется важнейшим условием эффективной работы с молодежью.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hd w:fill="FFFFFF" w:val="clear"/>
        </w:rPr>
        <w:t>В наше время все самобытное поглощается глобализацией. Она оказывает весомое влияние на все сферы жизни государства: культуру, язык, образование и воспитание, экономику, политику, духовно-нравственное развитие.</w:t>
      </w:r>
    </w:p>
    <w:p>
      <w:pPr>
        <w:pStyle w:val="Normal"/>
        <w:rPr>
          <w:rFonts w:ascii="Times New Roman" w:hAnsi="Times New Roman" w:cs="Times New Roman"/>
          <w:color w:val="404040"/>
          <w:sz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hd w:fill="FFFFFF" w:val="clear"/>
        </w:rPr>
        <w:t>В основе глобализации лежит культурная стратегия западного мира. Нормы и ценности западного бытия для всех стран «по умолчанию должны» стать законом, модой. Люди унифицируются, человек утрачивает свою самобытность.</w:t>
      </w:r>
    </w:p>
    <w:p>
      <w:pPr>
        <w:pStyle w:val="Normal"/>
        <w:rPr>
          <w:rFonts w:ascii="Times New Roman" w:hAnsi="Times New Roman" w:cs="Times New Roman"/>
          <w:color w:val="404040"/>
          <w:sz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hd w:fill="FFFFFF" w:val="clear"/>
        </w:rPr>
        <w:t>2021 год был объявлен Годом родных языков и народного единства.</w:t>
      </w:r>
    </w:p>
    <w:p>
      <w:pPr>
        <w:pStyle w:val="Normal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 xml:space="preserve">Задачи Года 1. Создание условий для изучения родных языков, знакомства и популяризации языков и литератур народов, проживающих на территории Республики Татарстан, а также России и мира. </w:t>
      </w:r>
    </w:p>
    <w:p>
      <w:pPr>
        <w:pStyle w:val="Normal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 xml:space="preserve">2. Совершенствование научно-методического обеспечения, сохранения и популяризации знаний о народных языках, самобытных культурах, истории и традициях разных народов. </w:t>
      </w:r>
    </w:p>
    <w:p>
      <w:pPr>
        <w:pStyle w:val="Normal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 xml:space="preserve">3. Раскрытие воспитательного потенциала и привлечение детей и молодежи к изучению и познанию языков и культур народов России и мира. </w:t>
      </w:r>
    </w:p>
    <w:p>
      <w:pPr>
        <w:pStyle w:val="Normal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4. Сохранение и приумножение  историкокультурного наследия .</w:t>
      </w:r>
    </w:p>
    <w:p>
      <w:pPr>
        <w:pStyle w:val="Normal"/>
        <w:rPr>
          <w:rFonts w:ascii="Times New Roman" w:hAnsi="Times New Roman" w:cs="Times New Roman"/>
          <w:color w:val="404040"/>
          <w:sz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</w:rPr>
        <w:t xml:space="preserve">5. Укрепление гражданской идентичности, развитие культурного, духовного, нравственного потенциала региона, создание условий для расширения, качественного обогащения и сохранения единого культурного пространства и территориальной целостности России. </w:t>
      </w:r>
    </w:p>
    <w:p>
      <w:pPr>
        <w:pStyle w:val="Normal"/>
        <w:rPr/>
      </w:pPr>
      <w:r>
        <w:rPr>
          <w:rFonts w:cs="Times New Roman" w:ascii="Times New Roman" w:hAnsi="Times New Roman"/>
          <w:color w:val="404040"/>
          <w:sz w:val="24"/>
          <w:shd w:fill="FFFFFF" w:val="clear"/>
        </w:rPr>
        <w:t>Татарский народ хранит многовековые традиции своих предков – булгар, которые сумели достичь высокого уровня культурного развития, соединив тюркские корни и арабское влияние, обусловленное принятием ислама в 10 веке. Это стало той основой, на которой в дальнейшем развивалась вся татарская культура.</w:t>
      </w:r>
      <w:r>
        <w:rPr>
          <w:rFonts w:cs="Times New Roman" w:ascii="Times New Roman" w:hAnsi="Times New Roman"/>
          <w:color w:val="404040"/>
          <w:sz w:val="24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cs="Times New Roman"/>
          <w:color w:val="404040"/>
          <w:sz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hd w:fill="FFFFFF" w:val="clear"/>
        </w:rPr>
        <w:t>Безнең мәктәптә дә Туган телләр һәм Халыклар бердәмлеге елына багышланган күп чаралар әзерләнде һәм уздырылды, уздырылачак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404040"/>
          <w:sz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hd w:fill="FFFFFF" w:val="clear"/>
        </w:rPr>
        <w:t xml:space="preserve">Туган телемдә сөйләшү күңелемне иркәли, татар җыры, татар моңы авыр кичерешләрдән арындыра, рухи биеклекләргә күтәрә. Татар моңы-җыры җир шарының төрле почмакларында яңгырый. Халкымның гасырлар буена җыелган тәҗрибәсе: мәкальләре, әйтемнәре тәрбия баскычыннан җитәкләп югарыга күтәрә, ниндидер бер илаһи рәхәтлек хисләре кичерергә мәҗбүр итә. Телебез иң бай, иң матур телләрнең берсе. Татар теле дөньясы – үзе бер тылсымлы дөнья. </w:t>
      </w:r>
    </w:p>
    <w:p>
      <w:pPr>
        <w:pStyle w:val="Normal"/>
        <w:spacing w:before="240" w:after="240"/>
        <w:rPr>
          <w:rFonts w:ascii="Times New Roman" w:hAnsi="Times New Roman" w:cs="Times New Roman"/>
          <w:color w:val="404040"/>
          <w:sz w:val="24"/>
          <w:shd w:fill="FFFFFF" w:val="clear"/>
        </w:rPr>
      </w:pPr>
      <w:bookmarkStart w:id="0" w:name="_dx_frag_StartFragment"/>
      <w:bookmarkEnd w:id="0"/>
      <w:r>
        <w:rPr>
          <w:rFonts w:cs="Times New Roman" w:ascii="Times New Roman" w:hAnsi="Times New Roman"/>
          <w:color w:val="404040"/>
          <w:sz w:val="24"/>
          <w:shd w:fill="FFFFFF" w:val="clear"/>
        </w:rPr>
        <w:t>Безнең төп бурычыбыз - үз халкыбызның мәдәниятен, гореф-гадәтләрен, иң күркәм йолаларын, халкыбызның тарихын хөрмәт итү, аны киләчәк буынга югалтмыйча тапшыру. Милләт буларак сакланып калу бүген безнең һәрберебездән тора. Беркемгә, бернәрсәгә карамыйча, үз ана телебездә Без татарлар дип әйтәбез!</w:t>
      </w:r>
    </w:p>
    <w:p>
      <w:pPr>
        <w:pStyle w:val="Normal"/>
        <w:rPr>
          <w:rFonts w:ascii="Times New Roman" w:hAnsi="Times New Roman" w:cs="Times New Roman"/>
          <w:color w:val="404040"/>
          <w:sz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1:00Z</dcterms:created>
  <dc:creator>семья</dc:creator>
  <dc:description/>
  <dc:language>en-US</dc:language>
  <cp:lastModifiedBy>семья</cp:lastModifiedBy>
  <dcterms:modified xsi:type="dcterms:W3CDTF">2022-01-11T07:52:00Z</dcterms:modified>
  <cp:revision>1</cp:revision>
  <dc:subject/>
  <dc:title/>
</cp:coreProperties>
</file>