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онспект Н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о 2-ой младшей груп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тему: «Мой дом»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ть первичные представления детей о доме, семье.</w:t>
      </w:r>
    </w:p>
    <w:p>
      <w:pPr>
        <w:pStyle w:val="Normal"/>
        <w:spacing w:lineRule="auto" w:line="240" w:before="0" w:after="0"/>
        <w:ind w:left="567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87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оброе чувство, гордость за свою семью, дом, желание взаимодействовать в совместной игре, стимулировать творческую активность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8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детей об окружающем мире, о доме, семье, близких, которые живут вмест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8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иалогическую речь, вводить в активный словарь понятия: «дом, семья, родные и близкие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8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, обеспечивать сохранение и укрепление физического и психического здоровья дет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87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конструировать из строительного материал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87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ожительно – эмоционального фона во время конструир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ние семейных фотографий, рисунков, чтение стихотворений о семье, сюжетно – ролевые игры: «Дом», «Семья», «Дочки – матери», беседы на темы «Я и мой дом», «Папа, мама, я – дружная семья», «Как мы отдыхаем» и т. д., чтение рассказов о доме, д/игры: «У кого какой дом?», «Чей домик?»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«Социализация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грация с образовательными областями: </w:t>
      </w:r>
      <w:r>
        <w:rPr>
          <w:rFonts w:cs="Times New Roman" w:ascii="Times New Roman" w:hAnsi="Times New Roman"/>
          <w:sz w:val="28"/>
          <w:szCs w:val="28"/>
        </w:rPr>
        <w:t>«Познание», «Коммуникация», «Здоровье», «Художественное творчество», «Музыка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Д/игры: «Чей домик», « Кто где живёт?», иллюстрации различных домов, животных и птиц, мелкий строительный материал, мелкие игрушк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 1. Минутка вхождения в день: «Здравствуй!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сопровождается движениями, дети сидят на ковре в кругу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дравствуй, небо!            руки поднять ввер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, солнце!         руками над головой описать большой круг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, земля!           плавно опустить руки на ковёр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, наша             все дети берутся за руки и поднимают их ввер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семья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тают и проходят на стульчик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Ребята, вы каждый день приходите в детский сад, а вы никогда не задумывались, почему он так называется? (ответы детей)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В детском саду вы из совсем маленьких, вырастаете в больших и умных детей. Детский сад второй ваш дом. Сегодня мы с вами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: «Чей домик?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бей живёт под (крышей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плой норке домик (мыши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ягушки дом в (пруду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бабочки в (саду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инку посмотрите, кто это, назовите.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(дети рассматривают картинки, говорят кто, где живёт, из чего у них построен «дом» и кто его построил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Беседа: «Дом, в котором я живу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Хорошо, что у всех зверей есть дом, в котором они живут. А у вас есть свой дом? (ответы детей)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чего делают дома?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воспитателем рассматривают различные дома, выясняют, что у всех домов есть стены, крыша, окна, двери, выясняют, из чего сделан дом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 детей о том, в каких домах и с кем они живу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зминутка «Строим дом»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                     дети выполняют прыжки на месте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строить и играть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большой, высокий строим.            показать руками окно, крышу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ставим, крышу кроем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ой красивый дом                        вытягивают руки вперёд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ить мы дружно в нём.               приседают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Как хорошо, что у вас есть любимый дом, дружная и крепкая семья, которая в нём живёт, где все любят друг друга и во всём помогают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хотите построить свой дом? (ответы детей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: «Дружная семья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дедушк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бабушк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-  папочк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– я,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дружная семь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: «Построй свой дом» </w:t>
      </w:r>
      <w:r>
        <w:rPr>
          <w:rFonts w:cs="Times New Roman" w:ascii="Times New Roman" w:hAnsi="Times New Roman"/>
          <w:sz w:val="28"/>
          <w:szCs w:val="28"/>
        </w:rPr>
        <w:t xml:space="preserve"> тихо звучит песня «Посмотри, как хорош, дом в котором ты живёшь».                                            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дходят к столам и собирают дом из строительного материал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- Посмотрите, какая красивая улица у вас получилась!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знакомых детей здесь живёт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чусь - ка в домик я, чья же здесь живёт семья?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ети отвечают, кто здесь живёт и с кем)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- А теперь я предлагаю вам сходить друг к другу в гост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берут мелкие игрушки и обыгрывают свои постройки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- Зажжётся в каждом доме свет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ама варит нам обед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па дарит ей цветы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ём в том доме я и ты.                                                       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бнимаю крепко я,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: живёт здесь дружная семья!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дома не найдёшь,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в котором ты живёшь!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- </w:t>
      </w:r>
      <w:r>
        <w:rPr>
          <w:rFonts w:cs="Times New Roman" w:ascii="Times New Roman" w:hAnsi="Times New Roman"/>
          <w:sz w:val="28"/>
          <w:szCs w:val="28"/>
        </w:rPr>
        <w:t>Любите и цените своих близких и дом, в котором вы живёте.</w:t>
      </w:r>
    </w:p>
    <w:sectPr>
      <w:footerReference w:type="default" r:id="rId2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16:00Z</dcterms:created>
  <dc:creator>Киря</dc:creator>
  <dc:description/>
  <dc:language>en-US</dc:language>
  <cp:lastModifiedBy>Наталья</cp:lastModifiedBy>
  <cp:lastPrinted>2017-10-16T09:50:00Z</cp:lastPrinted>
  <dcterms:modified xsi:type="dcterms:W3CDTF">2017-10-16T10:16:00Z</dcterms:modified>
  <cp:revision>2</cp:revision>
  <dc:subject/>
  <dc:title/>
</cp:coreProperties>
</file>