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АКТИВНЫЕ МЕТОДЫ, ФОРМЫ И ПРИЕМЫ ОБУЧЕНИЯ НА УРОКАХ РУССКОГО ЯЗЫКА И ЛИТЕРАТУР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СПОСОБ ПОВЫШЕНИЯ МОТИВАЦИ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ОЗНАВАТЕЛЬНОЙ АКТИВНОСТИ ОБУЧАЮЩИХСЯ</w:t>
      </w:r>
    </w:p>
    <w:p>
      <w:pPr>
        <w:pStyle w:val="Normal"/>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олько тогда знание, когда он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бретено усилиями своей мысл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памятью</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Толстой</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йствительно, хорошо знаем и понимаем мы лишь то, что смогли узнать самостоятельно, добыв нужную информац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современного образования – соответствие актуальным и перспективным потребностям личности, общества и государства, подготовка разносторонне развитой личности гражданина своей страны, способной к социальной адаптации в обществе, началу трудовой деятельности, самообразованию и самосовершенств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социальные запросы, отраженные в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Поэтому назрела необходимость внедрения в учебный процесс инновационных методик и новых педагогических технологий, призванных обеспечить индивидуализацию обучения и воспитания, развивать самостоятельность учащихся, а также содействовать сохранению и укреплению здоровья. И в этом могут помочь </w:t>
      </w:r>
      <w:r>
        <w:rPr>
          <w:rFonts w:eastAsia="Times New Roman" w:cs="Times New Roman" w:ascii="Times New Roman" w:hAnsi="Times New Roman"/>
          <w:b/>
          <w:sz w:val="24"/>
          <w:szCs w:val="24"/>
          <w:lang w:eastAsia="ru-RU"/>
        </w:rPr>
        <w:t xml:space="preserve">интерактивные методы,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b/>
          <w:sz w:val="24"/>
          <w:szCs w:val="24"/>
          <w:lang w:eastAsia="ru-RU"/>
        </w:rPr>
        <w:t xml:space="preserve"> сполна отвечают данным требования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нтерактивное обучение</w:t>
      </w:r>
      <w:r>
        <w:rPr>
          <w:rFonts w:eastAsia="Times New Roman" w:cs="Times New Roman" w:ascii="Times New Roman" w:hAnsi="Times New Roman"/>
          <w:sz w:val="24"/>
          <w:szCs w:val="24"/>
          <w:lang w:eastAsia="ru-RU"/>
        </w:rPr>
        <w:t xml:space="preserve"> — это специальная форма организации познавательной деятельности. Она имеет в виду вполне конкретные и прогнозируемые цели. Одна из таких целей состоит в создании комфортных условий обучения, таких, при которых обучаемый чувствует свою успешность, свою интеллектуальную состоятельность, что делает продуктивным сам процесс обу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терактивное обучение –</w:t>
      </w:r>
      <w:r>
        <w:rPr>
          <w:rFonts w:eastAsia="Times New Roman" w:cs="Times New Roman" w:ascii="Times New Roman" w:hAnsi="Times New Roman"/>
          <w:sz w:val="24"/>
          <w:szCs w:val="24"/>
          <w:lang w:eastAsia="ru-RU"/>
        </w:rPr>
        <w:t xml:space="preserve"> это сложный процесс взаимодействия учителя и учащихся, основанный на диалоге. Участие в диалоге требует умение не только слушать, но и слышать, не только говорить, но и быть понятым. Следовательно, умению строить интересный, конструктивный диалог нужно учить.</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в чем особенность интерактивных методов.</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Интерактивный («Inter» - это взаимный, «act» - действовать</w:t>
      </w:r>
      <w:r>
        <w:rPr>
          <w:rFonts w:eastAsia="Times New Roman" w:cs="Times New Roman" w:ascii="Times New Roman" w:hAnsi="Times New Roman"/>
          <w:sz w:val="24"/>
          <w:szCs w:val="24"/>
          <w:lang w:eastAsia="ru-RU"/>
        </w:rPr>
        <w:t>) – означает взаимодействовать, находиться в режиме беседы, диалога с кем-либо.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 Основу плана урока составляют интерактивные упражнения и задания, в ходе выполнения которых ученик изучает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ризнаки интерактивного обуче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зможность каждого участника педагогического процесса иметь свою индивидуальную точку зрения по любой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иалогичность общения педагога и учащихся предполагает их умение слушать и слышать друг друга, внимательно относиться друг к другу, оказывать помощь в формировании своего видения проблемы, своего пути решения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рганизация активной мыслительной деятельности педагога и учащихся. Не трансляция педагогом в сознание учащихся готовых знаний, а организация их самостоятельной познава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сознанное создание учащимися и педагогом новых для себя смыслов по изучаемой проблеме. Это выражение своего индивидуального отношения к явлениям и предметам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вобода выб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оздание ситуации успеха, т.е. позитивное и оптимистичное оценивание учащих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ефлексия, т.е. самоанализ, самооценка участниками педагогического процесса своей деятельности, взаимодейств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ему мы говорим «да» интерактивным методам? </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тому что они обеспечиваю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окую мотивац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чность зн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рчество и фантаз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муникабель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ная жизненная позиц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андный ду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нность индивидуа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боду самовыра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цент на деятель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уваж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кратичность</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нтерактивные методы обучения очень эффективны</w:t>
      </w:r>
      <w:r>
        <w:rPr>
          <w:rFonts w:eastAsia="Times New Roman" w:cs="Times New Roman" w:ascii="Times New Roman" w:hAnsi="Times New Roman"/>
          <w:sz w:val="24"/>
          <w:szCs w:val="24"/>
          <w:lang w:eastAsia="ru-RU"/>
        </w:rPr>
        <w:t>, поскольку они способствуют высокой степени мотивации, максимальной индивидуальности преподавания, предполагают широкие возможности для творчества, самореализации учащихся. Налицо более прочное усвоение материала, так как учащиеся добывают знания самостоятельно, сознательно, переживая каждый шаг обучения, что сейчас требуется и ФГОСам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менно интерактивные методы</w:t>
      </w:r>
      <w:r>
        <w:rPr>
          <w:rFonts w:eastAsia="Times New Roman" w:cs="Times New Roman" w:ascii="Times New Roman" w:hAnsi="Times New Roman"/>
          <w:sz w:val="24"/>
          <w:szCs w:val="24"/>
          <w:lang w:eastAsia="ru-RU"/>
        </w:rPr>
        <w:t xml:space="preserve"> позволяют учащимся почувствовать свои силы, свои способности. У ребят повышается самооценка, уверенность в себе. Очень важно воспитание взаимоуважения, терпимости к мнениям и поступкам окружающих людей. Высоко ценятся в обществе такие качества, как коммуникабельность, умение общаться с людьми, договариваться, находить компромиссы, работать в команде. Интерактивные методы предполагают умение распределять обязанности, ставить цели, делать взвешенный, правильный выбор, анализировать ситуацию, а также дают ощущение полета творческой мысли, чувство радости и глубокого удовлетворения от своей работы. Интерактивные формы обучения дают возможность каждому ученику включиться в обсуждение и решение проблемы, выслушать другие точки зрения и т.д. Учебное взаимодействие включает в себя не только связку «учитель-ученик», но и «ученик-ученик». При организации учебных диалогов возникает потребность в пересмотре привычной системы оценки деятельности учащихся. В целом это требование становится характерным для всех инновационных технологий, ориентированных на субъект – субъектное обучение. Фокус внимания преподавателя смещается от получения правильного ответа к пониманию того, как этот ответ получен. ФГОС предполагает, что профессиональное мастерство современного учителя состоит и в организации работы обучающихся на уро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группах и парах</w:t>
        <w:tab/>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мобильных групп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дивидуальная поддержка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рганизация проектной деятельности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т лишь некоторые</w:t>
      </w:r>
      <w:r>
        <w:rPr>
          <w:rFonts w:eastAsia="Times New Roman" w:cs="Times New Roman" w:ascii="Times New Roman" w:hAnsi="Times New Roman"/>
          <w:b/>
          <w:sz w:val="24"/>
          <w:szCs w:val="24"/>
          <w:lang w:eastAsia="ru-RU"/>
        </w:rPr>
        <w:t xml:space="preserve"> интерактивные мет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г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рные и группов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рево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озговой штур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ая дискус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ей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Л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емин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ий галдёж»</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ловесные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ПС-формула (П-позиция («Я считаю, что…»); О – объяснение (или обоснование) («Потому что…»); П- пример («Я могу доказать это на примере …»); С- следствие (или суждение) («Исходя из этого, я делаю вывод о том, что…») – применяется при обсуждении сложных вопросов.</w:t>
      </w:r>
    </w:p>
    <w:p>
      <w:pPr>
        <w:pStyle w:val="Style18"/>
        <w:spacing w:before="0" w:after="0"/>
        <w:ind w:firstLine="426"/>
        <w:jc w:val="both"/>
        <w:rPr/>
      </w:pPr>
      <w:r>
        <w:rPr/>
        <w:t>Таким образом, использование интерактивных методов обучения</w:t>
      </w:r>
      <w:r>
        <w:rPr>
          <w:color w:val="000080"/>
        </w:rPr>
        <w:t xml:space="preserve"> </w:t>
      </w:r>
      <w:r>
        <w:rPr>
          <w:color w:val="000000"/>
        </w:rPr>
        <w:t>позволило мне повысить мотивацию и познавательную активность обучающихся, сделать  качественным усвоение новых знаний, вызвать у ребят заинтересованность, творческий настрой, товарищеские взаимоотношения. Кроме того, подобные методы оказали  мотивирующее действие и на меня, поскольку позволяют сохранять работоспособность и хорошее настроение. Конечно, трудной задачей для учителя становиться необходимость уйти в сторону, быть только участником, наблюдателем, а не ментором.</w:t>
      </w:r>
    </w:p>
    <w:p>
      <w:pPr>
        <w:pStyle w:val="Style18"/>
        <w:spacing w:before="0" w:after="0"/>
        <w:ind w:firstLine="426"/>
        <w:jc w:val="both"/>
        <w:rPr>
          <w:color w:val="000000"/>
        </w:rPr>
      </w:pPr>
      <w:r>
        <w:rPr>
          <w:color w:val="000000"/>
        </w:rPr>
        <w:t>И все  же, интерактивное обучение – несомненно, интересное, творческое направление нашей педагогики.</w:t>
      </w:r>
    </w:p>
    <w:p>
      <w:pPr>
        <w:pStyle w:val="Style18"/>
        <w:spacing w:before="0" w:after="0"/>
        <w:ind w:firstLine="426"/>
        <w:jc w:val="both"/>
        <w:rPr>
          <w:color w:val="000000"/>
        </w:rPr>
      </w:pPr>
      <w:r>
        <w:rPr>
          <w:color w:val="000000"/>
        </w:rPr>
        <w:t>Интерактивные формы и приемы можно применять на всех этапах урока. Многие из них универсальны, хорошо подходят для многих тем, меняется лишь содержание.</w:t>
      </w:r>
    </w:p>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35:00Z</dcterms:created>
  <dc:creator>Александр Беляев</dc:creator>
  <dc:description/>
  <dc:language>en-US</dc:language>
  <cp:lastModifiedBy>семья</cp:lastModifiedBy>
  <cp:lastPrinted>2014-12-29T13:24:00Z</cp:lastPrinted>
  <dcterms:modified xsi:type="dcterms:W3CDTF">2022-01-11T06:35:00Z</dcterms:modified>
  <cp:revision>2</cp:revision>
  <dc:subject/>
  <dc:title/>
</cp:coreProperties>
</file>