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ОБУЧЕНИЯ</w:t>
            </w:r>
          </w:p>
        </w:tc>
      </w:tr>
      <w:tr>
        <w:trPr>
          <w:trHeight w:val="569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ют начальными навыками адаптации в обществ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 и осваивают социальную роль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мотивацию к учебной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делять учебную цель, планировать выполнение задач, контролировать и оценивать свои результаты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ют результат и уровень освоения знаний.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/>
              <w:t>Познавательные: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авят задачи на урок, формулируют проблему;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улируют необходимую информацию, структурируют знания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уют с учителем и друг друго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уют свой выбо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20" w:hanging="0"/>
              <w:rPr>
                <w:szCs w:val="20"/>
              </w:rPr>
            </w:pPr>
            <w:r>
              <w:rPr>
                <w:szCs w:val="20"/>
              </w:rPr>
              <w:t>ПРЕДМЕТНЫЕ:</w:t>
            </w:r>
          </w:p>
          <w:p>
            <w:pPr>
              <w:pStyle w:val="Style20"/>
              <w:numPr>
                <w:ilvl w:val="0"/>
                <w:numId w:val="17"/>
              </w:numPr>
              <w:spacing w:before="280" w:after="0"/>
              <w:rPr/>
            </w:pPr>
            <w:r>
              <w:rPr>
                <w:szCs w:val="20"/>
              </w:rPr>
              <w:t>связанные с актуализацией:</w:t>
            </w:r>
            <w:r>
              <w:rPr/>
              <w:t xml:space="preserve"> </w:t>
            </w:r>
            <w:r>
              <w:rPr>
                <w:color w:val="000000"/>
              </w:rPr>
              <w:t>Владеют устным счетом в пределах 100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szCs w:val="20"/>
              </w:rPr>
              <w:t xml:space="preserve">связанные с изучением нового: </w:t>
            </w:r>
            <w:r>
              <w:rPr>
                <w:color w:val="000000"/>
              </w:rPr>
              <w:t>Понимают суть понятия единицы времени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szCs w:val="20"/>
              </w:rPr>
              <w:t xml:space="preserve">связанные с включением нового материала в систему знаний: знают таблицу умножения  </w:t>
            </w:r>
          </w:p>
          <w:p>
            <w:pPr>
              <w:pStyle w:val="Style20"/>
              <w:numPr>
                <w:ilvl w:val="0"/>
                <w:numId w:val="8"/>
              </w:numPr>
              <w:spacing w:before="0" w:after="280"/>
              <w:rPr>
                <w:color w:val="00000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вязанные с повторением материала, изученного ранее: Владеют устным счетом</w:t>
            </w:r>
          </w:p>
          <w:p>
            <w:pPr>
              <w:pStyle w:val="Style20"/>
              <w:numPr>
                <w:ilvl w:val="0"/>
                <w:numId w:val="8"/>
              </w:numPr>
              <w:spacing w:before="280" w:after="0"/>
              <w:rPr>
                <w:color w:val="000000"/>
              </w:rPr>
            </w:pPr>
            <w:r>
              <w:rPr>
                <w:szCs w:val="20"/>
              </w:rPr>
              <w:t>связанные с подготовкой к изучению материала следующих уроков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ть условие, содействовать, организовать деятельность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ть условия для повторения и заучивания таблицы умнож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ть выделять учебную цель, планировать решение примеров с арифметическим действием - умножение, контролировать и оценивать свои результаты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заимодействовать с одноклассникам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ся высказывать свою точку зрения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ть ставить и формулировать пробле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овать получаемую математическую подготовку в учебной деятельности при решении практических задач, возникающих в повседневной жизни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033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орудование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учителя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учащихся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графический спис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 М.И., Бантова М.А., Бельтюкова Г.В. и др. Математика. 3 класс. В 1 к. Ч.2.[Текст]/М.И.Моро, М.А.Бантова, Г.В.Бельтюкова и др. – Изд. 4-е, перераб. – М.:Издательство «Просвещение», 2015. - </w:t>
            </w:r>
            <w:r>
              <w:rPr>
                <w:color w:val="FF0000"/>
                <w:sz w:val="24"/>
                <w:szCs w:val="24"/>
              </w:rPr>
              <w:t>54 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ски</w:t>
            </w:r>
          </w:p>
          <w:tbl>
            <w:tblPr>
              <w:tblW w:w="77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6"/>
              <w:gridCol w:w="2576"/>
              <w:gridCol w:w="2577"/>
            </w:tblGrid>
            <w:tr>
              <w:trPr>
                <w:trHeight w:val="2825" w:hRule="atLeast"/>
              </w:trPr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ормление работы в тетрадях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азец-вставка на клетчатой разлинов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ХОД  УРОКА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38"/>
        <w:gridCol w:w="6141"/>
        <w:gridCol w:w="2912"/>
      </w:tblGrid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УЧИТЕЛЯ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тивация к учебной деятельности.</w:t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</w:rPr>
            </w:pPr>
            <w:r>
              <w:rPr>
                <w:b/>
                <w:i/>
              </w:rPr>
              <w:t>Цель.</w:t>
            </w:r>
            <w:r>
              <w:rPr/>
              <w:t xml:space="preserve"> </w:t>
            </w:r>
            <w:r>
              <w:rPr>
                <w:i/>
              </w:rPr>
              <w:t>Создать условия для мотивации обучающихся к учебной деятельности посредством «Яркое пятно»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а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презентац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Формы и методы контроля устный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>Здравствуйте ребята, меня зовут Анастасия Михайловна. Сегодня урок математики у вас проведу я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Контролирую свои эмоции; 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0" w:leader="none"/>
              </w:tabs>
              <w:suppressAutoHyphens w:val="true"/>
              <w:rPr/>
            </w:pPr>
            <w:r>
              <w:rPr/>
              <w:t>Осознают мотивацию и настраивают себя на учебную деятельность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A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меют взаимодействовать с учителем и одноклассниками (К)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мотрите на слайд, что вы видите?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рно. Давайте отгадаем её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удешь там решать задачи,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имеры с цифрами решать,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то сколько стоит в магазине,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/>
            </w:pPr>
            <w:r>
              <w:rPr>
                <w:shd w:fill="FFFFFF" w:val="clear"/>
              </w:rPr>
              <w:t>Ты без нее не сможешь знать</w:t>
            </w:r>
            <w:r>
              <w:rPr/>
              <w:b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Правильно, сегодня мы с вами отправимся в интересный мир математики. Вы готовы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гад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тематику, друзья, не любить никак нельзя. Пусть сегодня на уроке нам сопутствует успех! Наш урок сегодня будет необычным, мы с вами отправимся в увлекательное путешествие, а какое вы узнаете чуть позже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720"/>
              <w:rPr>
                <w:i/>
                <w:i/>
                <w:color w:val="FF0000"/>
              </w:rPr>
            </w:pPr>
            <w:r>
              <w:rPr>
                <w:b/>
                <w:i/>
                <w:color w:val="000000"/>
              </w:rPr>
              <w:t>Актуализация и фиксирование индивидуальных затруднений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b/>
                <w:i/>
              </w:rPr>
              <w:t>Цель.</w:t>
            </w:r>
            <w:r>
              <w:rPr>
                <w:i/>
              </w:rPr>
              <w:t xml:space="preserve"> Повторить изученные способы действий, понятия, алгоритмы (правила), свойства и т. п. и выявить типичные и индивидуальные затруднения учащихся.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1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Форма организации учебной деятельности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презент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Формы и методы контроля фронтальны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МЕТАПРЕДМЕТНЫ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0" w:leader="none"/>
                <w:tab w:val="left" w:pos="31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(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317" w:leader="none"/>
              </w:tabs>
              <w:ind w:left="0" w:hanging="0"/>
              <w:rPr/>
            </w:pPr>
            <w:r>
              <w:rPr/>
              <w:t>…</w:t>
            </w:r>
            <w:r>
              <w:rPr/>
              <w:t>.. (П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  <w:tab w:val="left" w:pos="317" w:leader="none"/>
              </w:tabs>
              <w:ind w:left="0" w:hanging="0"/>
              <w:rPr/>
            </w:pPr>
            <w:r>
              <w:rPr/>
              <w:t>…</w:t>
            </w:r>
            <w:r>
              <w:rPr/>
              <w:t>..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 xml:space="preserve">- В ходе нашего путешествия нас ждет много интересных открытий и заданий. Чтобы вернуться домой нам с вами необходимо пройти все станции, а также выполнить задания. В этом путешествие нам будет помогать тетушка Сов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29"/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- Посмотрите на слайд, что вы видите? Верно перед нами тетушка Сова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9"/>
                <w:color w:val="000000"/>
                <w:sz w:val="22"/>
                <w:szCs w:val="22"/>
              </w:rPr>
              <w:t>- Что в руках у тетушки Совы?</w:t>
            </w:r>
          </w:p>
          <w:p>
            <w:pPr>
              <w:pStyle w:val="C5"/>
              <w:shd w:fill="FFFFFF" w:val="clear"/>
              <w:spacing w:before="0" w:after="0"/>
              <w:rPr>
                <w:rStyle w:val="C29"/>
                <w:color w:val="000000"/>
                <w:sz w:val="22"/>
                <w:szCs w:val="22"/>
              </w:rPr>
            </w:pPr>
            <w:r>
              <w:rPr>
                <w:rStyle w:val="C29"/>
                <w:color w:val="000000"/>
                <w:sz w:val="22"/>
                <w:szCs w:val="22"/>
              </w:rPr>
              <w:t>- Верно, давайте же с вами узнаем, что в нем написано.</w:t>
            </w:r>
          </w:p>
          <w:p>
            <w:pPr>
              <w:pStyle w:val="C5"/>
              <w:shd w:fill="FFFFFF" w:val="clear"/>
              <w:spacing w:before="0" w:after="0"/>
              <w:jc w:val="center"/>
              <w:rPr/>
            </w:pPr>
            <w:r>
              <w:rPr>
                <w:rStyle w:val="C29"/>
                <w:i/>
                <w:color w:val="000000"/>
                <w:sz w:val="22"/>
                <w:szCs w:val="22"/>
              </w:rPr>
              <w:t>Дорогие ребята, я очень рада с вами познакомится. Сегодня мы с вами отправляемся в удивительное путешествие, в ходе путешествия я буду вам помогать. На каждой станции я буду ждать с подсказкой. Отправляемся же в путь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i/>
                <w:lang w:val="ru-RU"/>
              </w:rPr>
              <w:t>Станция №</w:t>
            </w:r>
            <w:r>
              <w:rPr>
                <w:b/>
                <w:i/>
              </w:rPr>
              <w:t xml:space="preserve">1. «Расшифруй запись и действуй дальше».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- На этой станции, мы с вами проведем математический диктант. </w:t>
            </w:r>
            <w:r>
              <w:rPr/>
              <w:t>При проведении математического диктанта каждый из вас за правильный ответ получит букву. Потом собравшись вместе, вы должны из этих букв составить слово, которое в дальнейшем нам пригодиться.</w:t>
            </w:r>
            <w:r>
              <w:rPr>
                <w:lang w:val="ru-RU"/>
              </w:rPr>
              <w:t xml:space="preserve"> </w:t>
            </w:r>
            <w:r>
              <w:rPr/>
              <w:t>Итак, начнём!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ind w:left="424" w:hanging="0"/>
              <w:jc w:val="both"/>
              <w:rPr/>
            </w:pPr>
            <w:r>
              <w:rPr/>
              <w:t xml:space="preserve">Сколько месяцев в году? </w:t>
            </w:r>
            <w:r>
              <w:rPr>
                <w:b/>
              </w:rPr>
              <w:t>В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ind w:left="424" w:hanging="0"/>
              <w:jc w:val="both"/>
              <w:rPr/>
            </w:pPr>
            <w:r>
              <w:rPr/>
              <w:t xml:space="preserve">Найди сумму чисел 20 и 15 </w:t>
            </w:r>
            <w:r>
              <w:rPr>
                <w:b/>
              </w:rPr>
              <w:t>Р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ind w:left="424" w:hanging="0"/>
              <w:jc w:val="both"/>
              <w:rPr/>
            </w:pPr>
            <w:r>
              <w:rPr/>
              <w:t xml:space="preserve">Из скольких дней состоит неделя? </w:t>
            </w:r>
            <w:r>
              <w:rPr>
                <w:b/>
              </w:rPr>
              <w:t>Е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ind w:left="424" w:hanging="0"/>
              <w:jc w:val="both"/>
              <w:rPr/>
            </w:pPr>
            <w:r>
              <w:rPr/>
              <w:t xml:space="preserve">Уменьши 6 десятков на 5 единиц </w:t>
            </w:r>
            <w:r>
              <w:rPr>
                <w:b/>
              </w:rPr>
              <w:t>М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ind w:left="424" w:hanging="0"/>
              <w:jc w:val="both"/>
              <w:rPr>
                <w:b/>
                <w:b/>
              </w:rPr>
            </w:pPr>
            <w:r>
              <w:rPr/>
              <w:t xml:space="preserve">Сколько часов в одних сутках? </w:t>
            </w:r>
            <w:r>
              <w:rPr>
                <w:b/>
              </w:rPr>
              <w:t>Я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both"/>
              <w:rPr>
                <w:rStyle w:val="C29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анция № 1, тетушку С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Style w:val="C29"/>
                <w:color w:val="000000"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>Какое слова у вас получилось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ем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явление места и причины затруднения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color w:val="000000"/>
              </w:rPr>
              <w:t xml:space="preserve">Цель. </w:t>
            </w:r>
            <w:r>
              <w:rPr>
                <w:i/>
                <w:color w:val="000000"/>
              </w:rPr>
              <w:t>Организовать работу по выявлению места и причины ошибок на основе анализа работ учащихся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…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…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Формы и методы контроля….</w:t>
            </w:r>
          </w:p>
        </w:tc>
      </w:tr>
      <w:tr>
        <w:trPr>
          <w:trHeight w:val="77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еди разных величин особенно следует выделить время - величину, единицы измерения которой всегда были почти одинаковы у разных народов, так как созданы единицы времени самой природой.</w:t>
            </w:r>
          </w:p>
          <w:p>
            <w:pPr>
              <w:pStyle w:val="TextBody"/>
              <w:jc w:val="both"/>
              <w:rPr/>
            </w:pPr>
            <w:r>
              <w:rPr/>
              <w:t>С давних времен люди пользовались понятиями день и ночь. А когда расширили свои знания о природных явлениях включили в употребление такие единицы времени, как сутки - время обращения Земли вокруг своей оси; неделя, месяц - время обращения Луны вокруг Земли и год - время, за которое Земля обращается вокруг Солнца.</w:t>
            </w:r>
          </w:p>
          <w:p>
            <w:pPr>
              <w:pStyle w:val="TextBody"/>
              <w:jc w:val="both"/>
              <w:rPr/>
            </w:pPr>
            <w:r>
              <w:rPr/>
              <w:t>Так и появились календари. Сейчас существует очень много различных календарей. В них находится последовательное перечисление чисел, дней недели и месяцев года.</w:t>
            </w:r>
          </w:p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 xml:space="preserve">- Ребята, </w:t>
            </w:r>
            <w:r>
              <w:rPr/>
              <w:t>перелистывая один из календарей, я нашла подсказку от тетешки Сов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Style w:val="C1"/>
                <w:lang w:val="ru-RU"/>
              </w:rPr>
            </w:pPr>
            <w:r>
              <w:rPr>
                <w:lang w:val="ru-RU"/>
              </w:rPr>
              <w:t>- Давайте же узнаем, что в ней. Кто хочет ее прочитать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лушают</w:t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Читаю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строение проекта выхода из затруд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Цель. </w:t>
            </w:r>
            <w:r>
              <w:rPr>
                <w:i/>
                <w:color w:val="000000"/>
              </w:rPr>
              <w:t>Организовать работу по постановке цели урока, формулированию темы урока, построению плана достижения цели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а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презента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Формы и методы контроля индивидуальный, устный</w:t>
            </w:r>
          </w:p>
        </w:tc>
      </w:tr>
      <w:tr>
        <w:trPr>
          <w:trHeight w:val="61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мы с вами уже знаем такие слова как временя и календарь.  - Подумайте в какое же путешествие мы с вами отправились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ие в календарь, во времен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1) Осознают важность решения проблемы;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МЕТАПРЕДМЕТ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1) Умеют определять цель и задачи урока; сохраняют цель в течении всего урока(Р)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2) Умеют взаимодействовать с учителем и одноклассниками; высказывают свою точку зрения (К)</w:t>
            </w:r>
          </w:p>
        </w:tc>
      </w:tr>
      <w:tr>
        <w:trPr>
          <w:trHeight w:val="144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мы с вами отправились в путешествие во времен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мотрите на слайд на нем представлена цель урока, но что с ней не так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ней пропущено первое слов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ерно, тетушка Сова предлагает вам слова, которые мы можем вставить вместо пропуска. Выберете правильное слово и у вас получиться составить цель нашего урока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крепить знания о единицах времен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готовы продолжить наше путешествие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ализация построенного проект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Цель. </w:t>
            </w:r>
            <w:r>
              <w:rPr>
                <w:i/>
                <w:color w:val="000000"/>
              </w:rPr>
              <w:t>Организовать работу над ошибками.</w:t>
            </w:r>
          </w:p>
        </w:tc>
      </w:tr>
      <w:tr>
        <w:trPr>
          <w:trHeight w:val="409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93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1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фронтальна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през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ы и методы контроля фронтальная, индивидуальная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МЕТАПРЕДМЕТНЫЕ: регулятивные: •Совершенствовать умение понимать, принимать и сохранять учебную задачу •Совершенствовать умение оценивать правильность выполнения учебной задачи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ознаватель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• </w:t>
            </w:r>
            <w:r>
              <w:rPr/>
              <w:t xml:space="preserve">Совершенствовать умение применять полученные знания в изменённых условиях; • Совершенствовать умение оценивать правильность выполнения учебной задачи и вносить необходимые исправления; </w:t>
            </w:r>
            <w:r>
              <w:rPr>
                <w:i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 xml:space="preserve"> • </w:t>
            </w:r>
            <w:r>
              <w:rPr/>
              <w:t>Совершенствовать умение участвовать в беседе</w:t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так, посмотрите на слайд, кто на нем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Тетушка Сов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рно, посмотрите у нее для нас следующая подсказка. </w:t>
            </w:r>
            <w:r>
              <w:rPr>
                <w:i/>
                <w:color w:val="000000"/>
              </w:rPr>
              <w:t>(Ребята, вам необходимо ответить на вопросы, чтобы отправится на следующую станцию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твечать необходимо по поднятой руке. За каждый правильный ответ вы будете получать жетон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бята, какие единицы времени вы знаете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C1"/>
              </w:rPr>
              <w:t>Месяц, сутки, год, неделя, век, час, минута, секун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ейчас мы с вами поговорим о них. Начнем со станции год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/>
              <w:t>Год</w:t>
            </w:r>
            <w:r>
              <w:rPr>
                <w:rStyle w:val="Ff2"/>
              </w:rPr>
              <w:t xml:space="preserve"> </w:t>
            </w:r>
            <w:r>
              <w:rPr>
                <w:rStyle w:val="Ff1"/>
              </w:rPr>
              <w:t>–</w:t>
            </w:r>
            <w:r>
              <w:rPr>
                <w:rStyle w:val="Ff2"/>
              </w:rPr>
              <w:t xml:space="preserve"> </w:t>
            </w:r>
            <w:r>
              <w:rPr>
                <w:rStyle w:val="Ff1"/>
              </w:rPr>
              <w:t>это большая единица времени.</w:t>
            </w:r>
            <w:r>
              <w:rPr>
                <w:rStyle w:val="Ff2"/>
              </w:rPr>
              <w:t xml:space="preserve"> </w:t>
            </w:r>
            <w:r>
              <w:rPr>
                <w:rStyle w:val="Ff1"/>
              </w:rPr>
              <w:t>Что вы про него знаете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году 4 времени года,12 месяцев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ой сейчас идет год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2022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>
                <w:rStyle w:val="Ff1"/>
                <w:color w:val="000000"/>
              </w:rPr>
            </w:pPr>
            <w:r>
              <w:rPr>
                <w:rStyle w:val="Ff1"/>
              </w:rPr>
              <w:t>Какой год наступит после него?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rStyle w:val="Ff1"/>
                <w:color w:val="000000"/>
              </w:rPr>
            </w:pPr>
            <w:r>
              <w:rPr/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2023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0" w:leader="none"/>
                <w:tab w:val="left" w:pos="300" w:leader="none"/>
              </w:tabs>
              <w:ind w:left="0" w:hanging="0"/>
              <w:rPr/>
            </w:pPr>
            <w:r>
              <w:rPr>
                <w:rStyle w:val="Ff1"/>
              </w:rPr>
              <w:t>Посмотрите на слайд. Кто-то перепутал цифры в годах. Давайте мы с вами их восстановим.</w:t>
            </w:r>
          </w:p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/>
            </w:pPr>
            <w:r>
              <w:rPr>
                <w:rStyle w:val="Ff1"/>
              </w:rPr>
              <w:t>- Вы большие молодцы и смоги восстановить эту путаницу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color w:val="000000"/>
              </w:rPr>
              <w:t>- 2021, 2019, 2033, 2010, 2009, 2034, 2043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3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2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…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…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</w:rPr>
            </w:pPr>
            <w:r>
              <w:rPr/>
              <w:t>Формы и методы контроля…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ы с вами побывали на станции год, но впереди нас ждет следующая станция. Готовы отправиться в путь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Ребята, как называется единица времени меньшая по продолжительности, чем год? Верно, наша следующая станция Месяц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еся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/>
            </w:pPr>
            <w:r>
              <w:rPr>
                <w:color w:val="000000"/>
              </w:rPr>
              <w:t>- Послушайте стихотворен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году месяцы идут в строго определенном порядке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яцев всего 1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бы нам в них разобраться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ужно не ленивым быть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х запомнить, заучит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 какого месяца начинается год?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 январ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азовите весенние месяцы, летние месяцы, осенние месяц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рт, апрель, май; июнь, июль, август; сентябрь, октябрь, ноябр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00" w:leader="none"/>
              </w:tabs>
              <w:rPr/>
            </w:pPr>
            <w:r>
              <w:rPr>
                <w:color w:val="000000"/>
              </w:rPr>
              <w:t>- О каком месяце говорят: «Он год кончает, зиму начинает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декабре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зовите зимние месяцы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Декабрь, январь, феврал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рно, мы с вами побывали еще на одной станции, но нам пора в путь к следующей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спомните, какие это 4 крыла у каждой птицы? Какие 7 перьев в каждом крыле?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Недел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Правильно!  Наша следующая станция — это неделя – единица времени, меньшая, чем месяц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колько дней в неделе?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осмотрите на слайд. </w:t>
            </w:r>
            <w:r>
              <w:rPr/>
              <w:t>Давайте вместе прочитаем стихотворение, которое поможет запомнить дни недели по порядку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ервый вовсе не бездельник, мы встречаем ... </w:t>
            </w:r>
            <w:r>
              <w:rPr>
                <w:b/>
                <w:i/>
                <w:sz w:val="22"/>
                <w:szCs w:val="22"/>
              </w:rPr>
              <w:t>(понедельник)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прошла и вот дорожки подметает дворник.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значит, наступил день следующий ... </w:t>
            </w:r>
            <w:r>
              <w:rPr>
                <w:b/>
                <w:i/>
                <w:sz w:val="22"/>
                <w:szCs w:val="22"/>
              </w:rPr>
              <w:t>(вторник)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стра, умела, молода. Вот пришла уже ... </w:t>
            </w:r>
            <w:r>
              <w:rPr>
                <w:b/>
                <w:i/>
                <w:sz w:val="22"/>
                <w:szCs w:val="22"/>
              </w:rPr>
              <w:t>(среда)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ый день взлетает вверх, называется ... </w:t>
            </w:r>
            <w:r>
              <w:rPr>
                <w:b/>
                <w:i/>
                <w:sz w:val="22"/>
                <w:szCs w:val="22"/>
              </w:rPr>
              <w:t>(четверг)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дело ладится, наступила ... </w:t>
            </w:r>
            <w:r>
              <w:rPr>
                <w:b/>
                <w:i/>
                <w:sz w:val="22"/>
                <w:szCs w:val="22"/>
              </w:rPr>
              <w:t>(пятница)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ме у всех кипит работа, начинается ... </w:t>
            </w:r>
            <w:r>
              <w:rPr>
                <w:b/>
                <w:i/>
                <w:sz w:val="22"/>
                <w:szCs w:val="22"/>
              </w:rPr>
              <w:t>(суббота).</w:t>
            </w:r>
          </w:p>
          <w:p>
            <w:pPr>
              <w:pStyle w:val="TextBody"/>
              <w:tabs>
                <w:tab w:val="clear" w:pos="709"/>
                <w:tab w:val="left" w:pos="707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годня отдых и веселье - наступило ... </w:t>
            </w:r>
            <w:r>
              <w:rPr>
                <w:b/>
                <w:i/>
                <w:sz w:val="22"/>
                <w:szCs w:val="22"/>
              </w:rPr>
              <w:t>(воскресенье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недельник, вторник, среда, четверг, пятница, суббота, воскресенье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бята, давайте мы с вами немножко отдохнем. Встаньте пожалуйста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дней в неделе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мы похлопаем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есяцев в году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руки подниму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есяцев зимой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вой прыгаем с тобой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есяцев весной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ой прыгаем с тобой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летом отдыхаем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лазами поморгаем.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 осенние. Сначала все присели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м обратно встали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й покачали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яют физминутку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ы с вами уже побывали на 3 станция. Давайте же вспомним, что это за станции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од, месяц, неделя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ейчас мы с вами отправимся на нашу последнюю станцию сутки, час, минута, секунда. Посмотрите на слайд, что на нем представлено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Часы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Как называется большая длинная стрелка на часах?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А короткая стрелка на часах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инутная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Часовая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ремя, за которое длинная стрелка часов проходит расстояние от одной маленькой черточки до другой как называется?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Давайте сосчитаем на моделях, сколько маленьких черточек от одного числа до другого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Минутой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ять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 сколько всего этих чёрточек? 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ется время, за которое минутная стрелка проходит весь круг?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Так сколько же в часе минут?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большие молодц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60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Час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 самопроверкой по полному образц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. </w:t>
            </w:r>
            <w:r>
              <w:rPr>
                <w:i/>
              </w:rPr>
              <w:t>Выявить индивидуальные затруднения в ходе самостоятельной работы учащихся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…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…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000000"/>
              </w:rPr>
            </w:pPr>
            <w:r>
              <w:rPr/>
              <w:t>Формы и методы контроля….</w:t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>-Мы с вами побывали на всех станция, но, чтобы отправится домой необходимо решить еще ряд задан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: - Совершенствовать умение решать уравнения МЕТАПРЕДМЕТНЫЕ: - Совершенствовать умение понимать, принимать и сохранять учебную задачу (Р) - Совершенствовать умение оценивать правильность выполнения учебной задачи самостоятельно (Р) </w:t>
            </w:r>
          </w:p>
          <w:p>
            <w:pPr>
              <w:pStyle w:val="Normal"/>
              <w:rPr/>
            </w:pPr>
            <w:r>
              <w:rPr/>
              <w:t>- Совершенствовать умение применять полученные знания в изменённых условиях; (П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Совершенствовать умение оценивать правильность выполнения учебной задачи и вносить необходимые исправления; (П)</w:t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Приступим к заданию. У каждого из вас на парте лежит карточка, вам необходимо перевести единицы времени. Когда закончите положите руки на парту чтобы я видела вашу готовность. Правильные ответы представлены на слайде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5 мин 32 сек = … сек                        4 мин 2 сек = … сек</w:t>
              <w:br/>
              <w:t>5000 лет = … веков                             4 г 8 мес = … мес</w:t>
              <w:br/>
              <w:t>180 мин = … час                                72 мес = … лет</w:t>
              <w:br/>
              <w:t>72 час = … сут                                   1 сут 20 час = …час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5 мин 32 сек =</w:t>
            </w:r>
            <w:r>
              <w:rPr>
                <w:b/>
              </w:rPr>
              <w:t>332</w:t>
            </w:r>
            <w:r>
              <w:rPr/>
              <w:t xml:space="preserve"> сек                        4 мин 2 сек = </w:t>
            </w:r>
            <w:r>
              <w:rPr>
                <w:b/>
              </w:rPr>
              <w:t>242</w:t>
            </w:r>
            <w:r>
              <w:rPr/>
              <w:t xml:space="preserve"> сек</w:t>
              <w:br/>
              <w:t xml:space="preserve">5000 лет = </w:t>
            </w:r>
            <w:r>
              <w:rPr>
                <w:b/>
              </w:rPr>
              <w:t>50</w:t>
            </w:r>
            <w:r>
              <w:rPr/>
              <w:t xml:space="preserve"> веков                            4 г 8 мес = </w:t>
            </w:r>
            <w:r>
              <w:rPr>
                <w:b/>
              </w:rPr>
              <w:t>56</w:t>
            </w:r>
            <w:r>
              <w:rPr/>
              <w:t xml:space="preserve"> мес</w:t>
              <w:br/>
              <w:t xml:space="preserve">180 мин = </w:t>
            </w:r>
            <w:r>
              <w:rPr>
                <w:b/>
              </w:rPr>
              <w:t>3</w:t>
            </w:r>
            <w:r>
              <w:rPr/>
              <w:t xml:space="preserve"> час                                72 мес = </w:t>
            </w:r>
            <w:r>
              <w:rPr>
                <w:b/>
              </w:rPr>
              <w:t>6</w:t>
            </w:r>
            <w:r>
              <w:rPr/>
              <w:t xml:space="preserve"> лет</w:t>
              <w:br/>
              <w:t xml:space="preserve">72 час = </w:t>
            </w:r>
            <w:r>
              <w:rPr>
                <w:b/>
              </w:rPr>
              <w:t>3</w:t>
            </w:r>
            <w:r>
              <w:rPr/>
              <w:t xml:space="preserve"> сут                                   1 сут 20 час = </w:t>
            </w:r>
            <w:r>
              <w:rPr>
                <w:b/>
              </w:rPr>
              <w:t>44</w:t>
            </w:r>
            <w:r>
              <w:rPr/>
              <w:t xml:space="preserve"> час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А теперь мы с вами ответим на вопросы. Слушайте внимательно, отвечайте по поднятой руке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1. Сколько пройдет времени, если часовая стрелка пройдет полный круг? Минутная?</w:t>
              <w:br/>
              <w:t>2. Самолет летит из Москвы с-Петербург 1 час, обратно 60 минут. На сколько больше времени он затрачивает на обратный путь? Почему?</w:t>
              <w:br/>
              <w:t>3. Какое время покажут часы через 10 минут, если сейчас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1 час, 25 минут;</w:t>
              <w:br/>
              <w:t>2 часа, 55 минут;</w:t>
              <w:br/>
              <w:t>6 часов, 40 мину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Сколько суток пройдёт с 9 ч утра, до 9 ч утра следующего дн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В 12ч ночи шёл снег. Может ли быть через несколько дней в это же время солнечная погода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Если на следующий день после своего дня рождения я скажу: «Послезавтра будет среда, в какой день недели у меня был день рождения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Назовите в порядке очередности дней эти слова: послезавтра, вчера, сегодня, завтра, позавче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</w:tabs>
              <w:rPr/>
            </w:pPr>
            <w:r>
              <w:rPr/>
              <w:t>Снег шел 3 дня и 3 ночи. Сколько суток шел снег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12 часов, 1 час (60 мин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1 час равен 60 минут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1 час, 35 мин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3 часа, 05 мин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6 часов, 50 мин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1 сутки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Нет, т.к. ночью нет солнц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скресенье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Вы большие молодцы и справились со всеми заданиями. Мы готовы отправиться домой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Вот мы с вами и прибыли домой. Тетушка Сова попросила вам передать, что была очень рада с вами путешествовать и вы большие молодцы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ключение в систему знаний и повторение материала, изученного ране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. </w:t>
            </w:r>
            <w:r>
              <w:rPr>
                <w:i/>
              </w:rPr>
              <w:t>Организовать закрепление нового знания в системе с ранее изученным материалом.</w:t>
            </w:r>
          </w:p>
        </w:tc>
      </w:tr>
      <w:tr>
        <w:trPr>
          <w:trHeight w:val="274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1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Форма организации учебной деятельности …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Дидактические средства …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Формы и методы контроля…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ЛИЧНОСТНЫЕ: - мотивы учебной деятельности и личностного смысла учения;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интерес к познанию, к новому учебному материалу, к овладению новыми способами познания, к исследовательской и поисковой деятельности в области математики; МЕТАПРЕДМЕТ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1) - ставить новые учебные задачи под руководством учителя (Р) 2) - владеть навыками смыслового чтения текстов математического содержания в соответствии с поставленными целями и задачами; (П) - принимать участие в определении общей цели и путей её достижения (К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ЛИЧНОС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 </w:t>
            </w:r>
            <w:r>
              <w:rPr/>
              <w:t>- умения определять наиболее эффективные способы достижения результата, осваивать начальные формы познавательной и личностной рефлексии; МЕТАПРЕДМЕТНЫЕ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 </w:t>
            </w:r>
            <w:r>
              <w:rPr/>
              <w:t>- принимать и сохранять цели и задачи учебной деятельности, искать и находить средства их достижения; (Р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 </w:t>
            </w:r>
            <w:r>
              <w:rPr/>
              <w:t>- осуществлять поиск и выделять необходимую информацию для выполнения учебных и поисково-творческих заданий (П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троить речевое высказывание в устной форме, использовать математическую терминологию; (К) ПРЕДМЕТ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- соотносить объекты, представленные в задаче, и величины, составлять план решения задачи, выбирать и объяснять выбор действий</w:t>
            </w:r>
          </w:p>
        </w:tc>
      </w:tr>
      <w:tr>
        <w:trPr>
          <w:trHeight w:val="157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еред вами задача. Прочитайте ее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На рынок привезли 48 кг слив в ящиках, по 8 кг в каждом и столько же ящиков груш по 9 кг. Сколько килограммов груш привезли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/>
              <w:t>I этап. Анализ задач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 чём говорится в задаче? 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 xml:space="preserve">-Что о них говориться? 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>-Что означает число 48?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>-Что означает число 8?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>-А число 9, что означает в задаче?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начит, какая модель будет удобна для оформления задачи?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акую вспомогательную модель составим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нам известно? 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 xml:space="preserve">- Сколько будет столбцов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назовем первый столбец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напишем в 1 строку 1 столбца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назовем второй столбец? 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</w:rPr>
              <w:t xml:space="preserve">- Что туда запишем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назовем третий столбец? 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уда запишем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-О ящиках со сливами и грушами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Что их привезли на рынок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Сколько слив привезли на рынок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Это столько ящиков слив привезли на рынок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Столько ящик груш привезли в магазин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Таблиц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Таблицу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Сколько на рынок привезли слив в ящиках, количество ящиков слив и груш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3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Масса 1 ящик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48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Кол-во ящиков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Кол-во одинаковое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Масса всех ящиков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В первую строку запишем 42 кг, во вторую знак вопрос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/>
              <w:t>II этап. Поиск решения задачи (от данных к вопросу)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- Зная, что на рынок привезли </w:t>
            </w:r>
            <w:r>
              <w:rPr>
                <w:sz w:val="22"/>
                <w:szCs w:val="22"/>
              </w:rPr>
              <w:t>48 кг слив в ящиках, по 8 кг в каждом, что мы с вами найдем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Зная, что на склад привезли 6 ящиков со сливами и зная, что количество ящиков одинаковое, что мы можем найти?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Сколько ящиков слив привезли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- Сколько килограммов груш привезл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/>
              <w:t>План решения задач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найдем первым действием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действием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найдем вторым действием? 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действием? 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?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Количество ящиков слив привезенных в магазин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Делением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Т.к. чтобы узнать сколько ящиков привезли надо массу всех ящиков разделить на массу 1 ящика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 Сколько килограммов слив привезли на рынок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>-Умножением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- Т.к, чтобы найти массу, нужно количество ящиков умножить на массу одного ящик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color w:val="000000"/>
              </w:rPr>
            </w:pPr>
            <w:r>
              <w:rPr/>
              <w:t>III этап. Решение задачи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>Кто выйдет к доске и запишет решение задачи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Выходит, учени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ЧНОСТНЫЕ: - умение выполнять самостоятельную деятельность, осознание личной ответственности за её результат ПРЕДМЕТНЫЕ: - решать арифметическим способом текстовые задачи и задачи, связанные с повседневной жизнью</w:t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Cs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= 6 (</w:t>
            </w:r>
            <w:r>
              <w:rPr>
                <w:bCs/>
                <w:sz w:val="22"/>
                <w:szCs w:val="22"/>
              </w:rPr>
              <w:t>ящиков</w:t>
            </w:r>
            <w:r>
              <w:rPr>
                <w:sz w:val="22"/>
                <w:szCs w:val="22"/>
              </w:rPr>
              <w:t xml:space="preserve">) − </w:t>
            </w:r>
            <w:r>
              <w:rPr>
                <w:bCs/>
                <w:sz w:val="22"/>
                <w:szCs w:val="22"/>
              </w:rPr>
              <w:t>сл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везл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2) 6 *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= 54 (</w:t>
            </w:r>
            <w:r>
              <w:rPr>
                <w:bCs/>
                <w:sz w:val="22"/>
                <w:szCs w:val="22"/>
              </w:rPr>
              <w:t>кг</w:t>
            </w:r>
            <w:r>
              <w:rPr>
                <w:sz w:val="22"/>
                <w:szCs w:val="22"/>
              </w:rPr>
              <w:t xml:space="preserve">) − </w:t>
            </w:r>
            <w:r>
              <w:rPr>
                <w:bCs/>
                <w:sz w:val="22"/>
                <w:szCs w:val="22"/>
              </w:rPr>
              <w:t>гру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вез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: 54 </w:t>
            </w:r>
            <w:r>
              <w:rPr>
                <w:bCs/>
                <w:sz w:val="22"/>
                <w:szCs w:val="22"/>
              </w:rPr>
              <w:t>к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 учебной деятельности на урок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. </w:t>
            </w:r>
            <w:r>
              <w:rPr>
                <w:i/>
              </w:rPr>
              <w:t>Организовать рефлексию и самооценку учениками собственной учебной деятельности.</w:t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Ребята, что мы повторяли сегодня на уроке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Повторяли единицы времен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1) Уважительное отношение к иному мнению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2) Формирование положительного отношения к урокам математики, к обучению, к школе МЕТАПРЕДМЕТНЫЕ: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/>
              <w:t>1) Умения выстраивать конструктивное взаимодействие с учителем и со своими одноклассниками в процессе обсуждения предлагаемых проблемных ситуаций и поставленных учебных задач (К)</w:t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кие единицы времени мы с вами повторяли?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од, месяц, неделя, час, минута, секунда, столетие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 теперь давайте подсчитаем результаты. Ребята, набравшая большое количество жетонов, вы очень хорошо запомнили тему. Ребята, набравшие меньше жетонов, вы большие молодцы, но вам необходимо повторить тему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>А теперь посмотрите на слайд, здесь вы видите фразы, прочитайте их про себя, выберите одну, которая подходит именно вам, и продолжите её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годня я узнал..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ло трудно…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я понял, что…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я научился…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я смог…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ыло интересно узнать, что…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ня удивило…</w:t>
            </w:r>
          </w:p>
          <w:p>
            <w:pPr>
              <w:pStyle w:val="Style20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не захотелось…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1"/>
              </w:rPr>
              <w:t xml:space="preserve">- Берегите время, не тратьте его напрасно. Заполняйте свои минутки и часы добрыми и умными делами. 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Урок окончен. Спасибо! Вы очень хорошо поработали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70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о свидания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9">
    <w:name w:val="c29"/>
    <w:qFormat/>
    <w:rPr/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32">
    <w:name w:val="c32"/>
    <w:qFormat/>
    <w:rPr/>
  </w:style>
  <w:style w:type="character" w:styleId="C18">
    <w:name w:val="c18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Ff7">
    <w:name w:val="ff7"/>
    <w:qFormat/>
    <w:rPr/>
  </w:style>
  <w:style w:type="character" w:styleId="Ls5">
    <w:name w:val="ls5"/>
    <w:qFormat/>
    <w:rPr/>
  </w:style>
  <w:style w:type="character" w:styleId="Ff6">
    <w:name w:val="ff6"/>
    <w:qFormat/>
    <w:rPr/>
  </w:style>
  <w:style w:type="character" w:styleId="Ff4">
    <w:name w:val="ff4"/>
    <w:qFormat/>
    <w:rPr/>
  </w:style>
  <w:style w:type="character" w:styleId="C2">
    <w:name w:val="c2"/>
    <w:qFormat/>
    <w:rPr/>
  </w:style>
  <w:style w:type="character" w:styleId="Style17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color w:val="000000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color w:val="000000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9:00Z</dcterms:created>
  <dc:creator>Студент</dc:creator>
  <dc:description/>
  <cp:keywords/>
  <dc:language>en-US</dc:language>
  <cp:lastModifiedBy>Анастасия</cp:lastModifiedBy>
  <cp:lastPrinted>2013-03-03T22:29:00Z</cp:lastPrinted>
  <dcterms:modified xsi:type="dcterms:W3CDTF">2022-01-24T17:49:00Z</dcterms:modified>
  <cp:revision>96</cp:revision>
  <dc:subject/>
  <dc:title>КОНСПЕКТ</dc:title>
</cp:coreProperties>
</file>