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142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248" w:hanging="142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248" w:hanging="142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248" w:hanging="142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Подготовительная группа» </w:t>
      </w:r>
      <w:r>
        <w:rPr>
          <w:b/>
          <w:i/>
          <w:sz w:val="20"/>
          <w:szCs w:val="20"/>
        </w:rPr>
        <w:t>«Коляда»____________________</w:t>
      </w:r>
    </w:p>
    <w:p>
      <w:pPr>
        <w:pStyle w:val="Normal"/>
        <w:ind w:hanging="142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Тема: Коляда. ( расписная тарелочка) хохлома </w:t>
      </w:r>
    </w:p>
    <w:p>
      <w:pPr>
        <w:pStyle w:val="Normal"/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Цель:</w:t>
      </w:r>
      <w:r>
        <w:rPr>
          <w:sz w:val="20"/>
          <w:szCs w:val="20"/>
        </w:rPr>
        <w:t xml:space="preserve"> Создание  социальной ситуации развития  для работы с изобразительными материалами  при декоративном оформлении тарелочки 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и:</w:t>
      </w:r>
    </w:p>
    <w:p>
      <w:pPr>
        <w:pStyle w:val="Normal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1.создать условия для закрепления  представлений о   коляде;</w:t>
      </w:r>
    </w:p>
    <w:p>
      <w:pPr>
        <w:pStyle w:val="Normal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обеспечить условия развитие поисковой активности детей (познавательное развитие);</w:t>
      </w:r>
    </w:p>
    <w:p>
      <w:pPr>
        <w:pStyle w:val="Normal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обеспечить условия для выражения детьми своего мнения (социально-коммуникативное развитие);</w:t>
      </w:r>
    </w:p>
    <w:p>
      <w:pPr>
        <w:pStyle w:val="Normal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обеспечить условия для самостоятельного выбора изо материалов  (социально-коммуникативное развитие);</w:t>
      </w:r>
    </w:p>
    <w:p>
      <w:pPr>
        <w:pStyle w:val="Normal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создать условия для побуждения детей к речевой активности (речевое развитие);</w:t>
      </w:r>
    </w:p>
    <w:p>
      <w:pPr>
        <w:pStyle w:val="Normal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.способствовать развитию навыков взаимодействия (социально-коммуникативное развитие).</w:t>
      </w:r>
    </w:p>
    <w:p>
      <w:pPr>
        <w:pStyle w:val="Normal"/>
        <w:numPr>
          <w:ilvl w:val="0"/>
          <w:numId w:val="0"/>
        </w:numPr>
        <w:ind w:left="284" w:hanging="142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детских видов деятельности:</w:t>
      </w:r>
    </w:p>
    <w:p>
      <w:pPr>
        <w:pStyle w:val="Normal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1.общение ребёнка со взрослым;</w:t>
      </w:r>
    </w:p>
    <w:p>
      <w:pPr>
        <w:pStyle w:val="Normal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2.общение ребёнка со сверстниками;</w:t>
      </w:r>
    </w:p>
    <w:p>
      <w:pPr>
        <w:pStyle w:val="Normal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3.исследовательская деятельность.</w:t>
      </w:r>
    </w:p>
    <w:p>
      <w:pPr>
        <w:pStyle w:val="Normal"/>
        <w:ind w:left="360" w:hanging="14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атериал</w:t>
      </w:r>
      <w:r>
        <w:rPr>
          <w:sz w:val="20"/>
          <w:szCs w:val="20"/>
        </w:rPr>
        <w:t>: Наглядный материал, изобразительные материалы, бумага, музыкальное сопровождение, презентация 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образовательной деятельности.</w:t>
      </w:r>
    </w:p>
    <w:p>
      <w:pPr>
        <w:pStyle w:val="Normal"/>
        <w:ind w:left="1776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538"/>
        <w:gridCol w:w="2127"/>
        <w:gridCol w:w="2384"/>
      </w:tblGrid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чего простран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ие условия</w:t>
            </w:r>
          </w:p>
        </w:tc>
      </w:tr>
      <w:tr>
        <w:trPr>
          <w:trHeight w:val="10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ная часть (организационный и мотивационный мо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входят в студию ,видят перед собой украшенную студию. </w:t>
              <w:b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/>
            </w:pPr>
            <w:r>
              <w:rPr>
                <w:sz w:val="20"/>
                <w:szCs w:val="20"/>
              </w:rPr>
              <w:t>П: Встречает детей в нарядном платке. Не обращает внимание на украшенную студию.</w:t>
            </w:r>
          </w:p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бята, я вас сегодня приглашаю на очень увлекательное занятие. ( поет колядку) что это за песню я пою? Кто знает?</w:t>
            </w:r>
          </w:p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иглашает детей посмотреть презентацию про коля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</w:t>
            </w:r>
          </w:p>
          <w:p>
            <w:pPr>
              <w:pStyle w:val="Normal"/>
              <w:ind w:left="-249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. Занимают места для просмотра презентации </w:t>
            </w:r>
          </w:p>
          <w:p>
            <w:pPr>
              <w:pStyle w:val="Normal"/>
              <w:ind w:left="-249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развития самостоятельности и инициативности.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, рассказ о коля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сопровождение, презентац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/>
            </w:pPr>
            <w:r>
              <w:rPr>
                <w:sz w:val="20"/>
                <w:szCs w:val="20"/>
              </w:rPr>
              <w:t xml:space="preserve">П: Ребята мы сегодня посмотрим, как проводят коляду. </w:t>
            </w:r>
          </w:p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Ребята, когда людям дают угощения, куда складываю? А зачем они рассыпают зерно? В чем приносят?  Что желают ? </w:t>
            </w:r>
          </w:p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бята, скоро  вы все пойдете колядовать  и вам будут нужны тарелочки , яркие и красивые. А где их возьмём?</w:t>
            </w:r>
          </w:p>
          <w:p>
            <w:pPr>
              <w:pStyle w:val="Normal"/>
              <w:ind w:left="-250" w:firstLine="108"/>
              <w:jc w:val="both"/>
              <w:rPr/>
            </w:pPr>
            <w:r>
              <w:rPr>
                <w:sz w:val="20"/>
                <w:szCs w:val="20"/>
              </w:rPr>
              <w:t>А т  пройдём на выставку посуды. И внимательно рассмотрим её. Что есть на нашей выставке?</w:t>
            </w:r>
          </w:p>
          <w:p>
            <w:pPr>
              <w:pStyle w:val="Normal"/>
              <w:ind w:left="-250" w:firstLine="108"/>
              <w:jc w:val="both"/>
              <w:rPr/>
            </w:pPr>
            <w:r>
              <w:rPr>
                <w:sz w:val="20"/>
                <w:szCs w:val="20"/>
              </w:rPr>
              <w:t>П: Правильно много разных тарелочек, расписных и нарядных. Вы знаете, что на, коляду, люди ходят в гости а в руках держат  мешочек или тарелочку с крупой? Зачем?</w:t>
            </w:r>
          </w:p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ят презентацию « Коляда, коляда на кануне Рождества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</w:t>
            </w:r>
          </w:p>
          <w:p>
            <w:pPr>
              <w:pStyle w:val="Normal"/>
              <w:ind w:left="-249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/>
            </w:pPr>
            <w:r>
              <w:rPr>
                <w:sz w:val="20"/>
                <w:szCs w:val="20"/>
              </w:rPr>
              <w:t>Условия для выражения детьми своих мыслей.</w:t>
            </w:r>
          </w:p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поддержки, развития.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ое сопровожд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/>
            </w:pPr>
            <w:r>
              <w:rPr>
                <w:sz w:val="20"/>
                <w:szCs w:val="20"/>
              </w:rPr>
              <w:t xml:space="preserve">П: Предлагаю их рассмотреть, я вам немного расскажу о колядках ,а вы мне поможете. </w:t>
            </w:r>
          </w:p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бята а давайте сегодня дополним нашу выставку расписными тарелочками, украсим их декоративн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7"/>
              <w:jc w:val="both"/>
              <w:rPr/>
            </w:pPr>
            <w:r>
              <w:rPr>
                <w:sz w:val="20"/>
                <w:szCs w:val="20"/>
              </w:rPr>
              <w:t xml:space="preserve">Ответы детей и согласие </w:t>
            </w:r>
          </w:p>
          <w:p>
            <w:pPr>
              <w:pStyle w:val="Normal"/>
              <w:ind w:left="-249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развития  речевой активности детей.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ичеству детей организованны рабочие места, на которых стоят короб. с материалами разные по цвету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Предлагаю расписать каждому свою тарелочку.</w:t>
            </w:r>
          </w:p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напоминает, что у тарелочки есть кайма, центр. Учит использовать знакомые способы украшения.</w:t>
            </w:r>
          </w:p>
          <w:p>
            <w:pPr>
              <w:pStyle w:val="Normal"/>
              <w:ind w:left="-250" w:firstLine="1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На схеме показывает ход работы (на личном примере показывает поэтап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амостоятельно выбирают материал для работы, цвет определяют, форму, способы изображения, подбирают цв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развития самостоятельности и активности.</w:t>
            </w:r>
          </w:p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проявления поисковой активности.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/>
            </w:pPr>
            <w:r>
              <w:rPr>
                <w:sz w:val="20"/>
                <w:szCs w:val="20"/>
              </w:rPr>
              <w:t>П: Уточняет, что они делают, какой результат хотят получить. Стимулирует детей украшать работу декоративно, при помощи ранее знакомых элементов декоративной роспис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декоративному украшению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поддержки (развития речевой активности).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 пустой стол для детских работ.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едлагает получившиеся работы выставить на стол и вместе рассмотреть, какие тарелочки у них получились.</w:t>
            </w:r>
          </w:p>
          <w:p>
            <w:pPr>
              <w:pStyle w:val="Normal"/>
              <w:ind w:left="-250" w:firstLine="1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бята вы справились, у нас получились замечательные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дете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взаимодействия детей с друг другом.</w:t>
            </w:r>
          </w:p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 для поддержки (развития речевой активности).</w:t>
            </w:r>
          </w:p>
          <w:p>
            <w:pPr>
              <w:pStyle w:val="Normal"/>
              <w:ind w:left="-250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124" w:hanging="142"/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124" w:hanging="142"/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124" w:hanging="142"/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124" w:hanging="142"/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124" w:hanging="142"/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124" w:hanging="142"/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124" w:hanging="142"/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124" w:hanging="142"/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9:00Z</dcterms:created>
  <dc:creator>Наталья</dc:creator>
  <dc:description/>
  <cp:keywords/>
  <dc:language>en-US</dc:language>
  <cp:lastModifiedBy>Natalya</cp:lastModifiedBy>
  <cp:lastPrinted>2020-01-13T06:02:00Z</cp:lastPrinted>
  <dcterms:modified xsi:type="dcterms:W3CDTF">2022-01-11T06:23:00Z</dcterms:modified>
  <cp:revision>16</cp:revision>
  <dc:subject/>
  <dc:title> Январь </dc:title>
</cp:coreProperties>
</file>