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/>
      </w:pPr>
      <w:r>
        <w:rPr>
          <w:rFonts w:eastAsia="Times New Roman" w:cs="Helvetica" w:ascii="Helvetica" w:hAnsi="Helvetica"/>
          <w:color w:val="199043"/>
          <w:kern w:val="2"/>
          <w:sz w:val="36"/>
          <w:szCs w:val="36"/>
          <w:lang w:eastAsia="ru-RU"/>
        </w:rPr>
        <w:t>"Русская народная песня на уроке в младшем хоре"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Разделы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hyperlink r:id="rId2">
        <w:r>
          <w:rPr>
            <w:rStyle w:val="InternetLink"/>
            <w:rFonts w:eastAsia="Times New Roman" w:cs="Helvetica" w:ascii="Helvetica" w:hAnsi="Helvetica"/>
            <w:color w:val="008738"/>
            <w:sz w:val="21"/>
            <w:szCs w:val="21"/>
            <w:u w:val="single"/>
            <w:lang w:eastAsia="ru-RU"/>
          </w:rPr>
          <w:t>Музыка</w:t>
        </w:r>
      </w:hyperlink>
    </w:p>
    <w:p>
      <w:pPr>
        <w:pStyle w:val="Normal"/>
        <w:spacing w:lineRule="auto" w:line="240" w:before="27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7.7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Тип урока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рок обобщения и закрепления знаний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Цель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воспитание любви и бережного отношения к музыкальной культуре своего народа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акрепление и обобщение знаний о русской народной песн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итие вокально-хоровых умений и навыков учащих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обуждение и поддержание интереса к народным традициям и русской музыкальной культуре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Оборудование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Табличка с темой урока, компьютер, мульдимедийный проектор, портрет М.И. Глинки, иллюстрация русской пляски, афиша Кубанского казачьего хора, деревянные ложки и глиняные свистульки, русские шали по количеству девочек в классе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Эпиграф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«На ветру шумят рябины,</w:t>
        <w:br/>
        <w:t>Каждый слушать их готов.</w:t>
        <w:br/>
        <w:t>Сколько песен у России –</w:t>
        <w:br/>
        <w:t>Сколько во поле цветов!»</w:t>
        <w:br/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С. Есени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270" w:after="135"/>
        <w:jc w:val="center"/>
        <w:outlineLvl w:val="1"/>
        <w:rPr>
          <w:rFonts w:ascii="inherit;Times New Roman" w:hAnsi="inherit;Times New Roman" w:eastAsia="Times New Roman" w:cs="Helvetica"/>
          <w:color w:val="199043"/>
          <w:sz w:val="30"/>
          <w:szCs w:val="30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199043"/>
          <w:sz w:val="30"/>
          <w:szCs w:val="30"/>
          <w:lang w:eastAsia="ru-RU"/>
        </w:rPr>
        <w:t>Ход уро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outlineLvl w:val="2"/>
        <w:rPr>
          <w:rFonts w:ascii="inherit;Times New Roman" w:hAnsi="inherit;Times New Roman" w:eastAsia="Times New Roman" w:cs="Helvetica"/>
          <w:color w:val="199043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199043"/>
          <w:sz w:val="27"/>
          <w:szCs w:val="27"/>
          <w:lang w:eastAsia="ru-RU"/>
        </w:rPr>
        <w:t>I. Организационный момент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Дети входят в класс под колокольный звон. Музыкальное приветств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outlineLvl w:val="2"/>
        <w:rPr/>
      </w:pPr>
      <w:r>
        <w:rPr>
          <w:rFonts w:eastAsia="Times New Roman" w:cs="Helvetica" w:ascii="inherit;Times New Roman" w:hAnsi="inherit;Times New Roman"/>
          <w:b/>
          <w:bCs/>
          <w:color w:val="199043"/>
          <w:sz w:val="27"/>
          <w:szCs w:val="27"/>
          <w:lang w:eastAsia="ru-RU"/>
        </w:rPr>
        <w:t>II. Вступительная беседа</w:t>
      </w:r>
      <w:r>
        <w:rPr>
          <w:rFonts w:eastAsia="Times New Roman" w:cs="Helvetica" w:ascii="inherit;Times New Roman" w:hAnsi="inherit;Times New Roman"/>
          <w:color w:val="199043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Учитель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Ребята, какие звуки встретили вас в классе?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Дети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Колокольный звон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Учитель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Это не просто колокольный звон, это звуки русской земли. С давних пор на Руси человек рождался, жил и умирал под эти звуки. Если надвигалась беда, люди узнавали об этом по тревожному набату колокола, о праздниках возвещал благовест. И сегодня, если рано утром вы выйдете на улицу и прислушаетесь, то услышите песню колоколов, разносящихся над нашим городом. Это значит, что начался новый день. Колокольный звон в начале урока прозвучал не случайно. Эти звуки обозначили тему нашего урока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Как вы думаете, о чем пойдет речь? Какова тема урока?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Дети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Русская народная песня». (На доске прикрепить табличку с темой урока)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Учитель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 каждого народа есть своя неповторимая душа – это его вера, язык, традиции и, конечно же, песни. Сегодня мы поговорим о многообразии русской народной песни. Все, что волнует, окружает нас, как в зеркале отражается в народном творчестве. Из далекого прошлого и ближайших времен несут нам народные песни удивительную свежесть и целомудренность, скромность и нежность, сердечную простоту и задушевность. Русской народной песне не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ужны внешние эффекты, а порой и инструментальное сопровождение. Как называется прием исполнения песни без сопровождения инструмента?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Дети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а capella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Учитель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: Какую песню мы исполняли а capella?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Дети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«Со вьюном я хожу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outlineLvl w:val="2"/>
        <w:rPr>
          <w:rFonts w:ascii="inherit;Times New Roman" w:hAnsi="inherit;Times New Roman" w:eastAsia="Times New Roman" w:cs="Helvetica"/>
          <w:color w:val="199043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199043"/>
          <w:sz w:val="27"/>
          <w:szCs w:val="27"/>
          <w:lang w:eastAsia="ru-RU"/>
        </w:rPr>
        <w:t>III. Основная часть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Распевание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Со вьюном я хожу», пение 1 куплета.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Работа над плавным звуковедением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Учитель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акой еще прием мы использовали в исполнении этой песни?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Дети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анон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сполнение: 1 куплет – пение с солистом, 2 и 3 куплеты – каноном.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Анализ и оценивание пения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Учитель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рсонажи русской песни пашут. Сеют, собирают урожай, строят дома, растят детей, защищают Родину. Живыми, реальными предстают перед нами красно солнышко, тонкая рябина, зеленая трава и символ родной природы – стройная березка. Вот она, русская красавица. Посмотрите, на ее ветвях нет листьев! (</w:t>
      </w:r>
      <w:hyperlink r:id="rId3">
        <w:r>
          <w:rPr>
            <w:rStyle w:val="InternetLink"/>
            <w:rFonts w:eastAsia="Times New Roman" w:cs="Helvetica" w:ascii="Helvetica" w:hAnsi="Helvetica"/>
            <w:b/>
            <w:bCs/>
            <w:color w:val="008738"/>
            <w:sz w:val="21"/>
            <w:szCs w:val="21"/>
            <w:u w:val="single"/>
            <w:lang w:eastAsia="ru-RU"/>
          </w:rPr>
          <w:t>Приложение 1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процессе изучения с многообразия народной музыки, мы познакомились с жанрами русской песни. Чем больше жанров вы сейчас назовете, тем больше листиков появится на веточках березы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  <w:t>Дети называют знакомые жанры русской народной песни, на березке появляются листики с их названиями.</w:t>
      </w:r>
    </w:p>
    <w:tbl>
      <w:tblPr>
        <w:tblW w:w="4532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0"/>
        <w:gridCol w:w="1439"/>
        <w:gridCol w:w="1373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торические 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иротские   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рожайные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лдатские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вадебные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астушки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уточные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удовые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рические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ясовые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Исполнение песен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процессе игры «Назови жанр», учитель просит привести примеры знакомых песен в каждом жанре. Некоторые песни по выбору учителя или детей исполняются в класс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усская народная песня «Ах, вы сени, мои сени».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Девочки, накинув на плечи разноцветные шали, исполняют песню на оценк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усская народная песня «Солдатушки, бравы ребятушки». Исполняют мальчики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Учитель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Обратите внимание на эпиграф нашего урока. Это строки из стихотворения С.Есенина «Русская песня». Один из учеников, получивший опережающее задание, читает стихотворение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есня русская в березах, в хлебах –</w:t>
        <w:br/>
        <w:t>На покосах, на морозах,</w:t>
        <w:br/>
        <w:t>На санях и на лугах…</w:t>
        <w:br/>
        <w:t>На ветру шумят рябины,</w:t>
        <w:br/>
        <w:t>Каждый слушать их готов.</w:t>
        <w:br/>
        <w:t>Сколько песен у России –</w:t>
        <w:br/>
        <w:t>Сколько во поле цветов!</w:t>
        <w:br/>
        <w:t>Кто сложил ее, не знаю,</w:t>
        <w:br/>
        <w:t>Только песня та добра,</w:t>
        <w:br/>
        <w:t>Песня с детства мне родная</w:t>
        <w:br/>
        <w:t>И подруга, и сестра!</w:t>
        <w:br/>
        <w:t>А слова ее простые</w:t>
        <w:br/>
        <w:t>Душу трогают до слез, столько песен из России,</w:t>
        <w:br/>
        <w:t>Сколько в рощицах берез.</w:t>
        <w:br/>
        <w:t>Словно музыка степная</w:t>
        <w:br/>
        <w:t>Золотая рожь встает</w:t>
        <w:br/>
        <w:t>В полный голос слышен колос –</w:t>
        <w:br/>
        <w:t>Это Родина поет!</w:t>
        <w:br/>
        <w:t>Песни русские такие, что охота подпевать…</w:t>
        <w:br/>
        <w:t>Столько песен у России, -</w:t>
        <w:br/>
        <w:t>Никому не сосчитать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Учитель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Не смотря на то, что песен так много, и все они такие разные, есть главная черта, особенность, которая объединяет все русские песни. Если вы ее назовете, вас ждет сюрприз!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  <w:t>Как только дети называют эту черту, на слайде у корней березы появляется слово «ПЕВУЧЕСТЬ», и звучит песня «Во поле береза стояла»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Учитель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мпозиторы всех времен черпали свое вдохновение в народной песне. Скажите, в каком произведении русского композитора эта песня получила свое второе рождение?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Дети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четвертой симфонии П.И. Чайковского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Слушание музыки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Учитель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е перечислить всех превращений народной песни! Преображенная композитором, мастером своего дела, она сверкает новыми гранями, удивляет своей красотой и задором! Так из маленькой плясовой возникла симфоническая музыка. Автор этого чуда – русский композитор М.И. Глинка. Он говорил: «Сочиняет музыку народ, а мы же, композиторы, только аранжируем ее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усская народная песня «Камаринская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Камаринская», фрагмент фантазии для симфонического оркестра М.И. Глинки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На доске – портрет композитора, на экране – иллюстрация русской плясовой)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оводитсясравнительный анализ двух произведений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Исполнение песни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Учитель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У каждой песни, как и у каждого из нас есть воя Родина. Своеобразно и неповторимо народное искусство казачьего края. Умеют кубанцы не только хлеб растить, но и песни петь. Профессиональные хоры существуют здесь издавна. Еще в 1911 году был создан войско</w:t>
        <w:softHyphen/>
        <w:t>вой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хор, в 1936-м родился Кубанский казачий хор. Ныне творчество Государственного Кубанского ка</w:t>
        <w:softHyphen/>
        <w:t>зачьего хора известно далеко за пределами нашей страны. Руководитель хора народный артист РСФСР, композитор Виктор Гав</w:t>
        <w:softHyphen/>
        <w:t>рилович Захарченко — известный собиратель и зна</w:t>
        <w:softHyphen/>
        <w:t>ток фольклора.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На доске прикрепляется афиша Кубанского казачьего хора с фотографией коллектива)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егодня мы исполним Кубанскую народную песню «Трава моя трава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сполнение песни по группам с инсценировкой. Группа ребят вступает на последнем куплете игрой на ложках и глиняных свистульках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Учитель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акое счастье быть исполнителем таких песен! В них заключена и щедрость, и широта русского характера. А какое же веселье без песни?! Были среди них и те, которые смеялись и хохотали, даже критиковали своих героев. Доставалось всем: и подругам, и ухажерам, и подлецам, и лентяям. Что это за песни?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Дети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Частушки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Учитель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Это песни для себя и про себя. Их краткость и острый юмор определили для частушки долгую жизнь. Их поют уже много лет, споем и м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outlineLvl w:val="2"/>
        <w:rPr>
          <w:rFonts w:ascii="inherit;Times New Roman" w:hAnsi="inherit;Times New Roman" w:eastAsia="Times New Roman" w:cs="Helvetica"/>
          <w:color w:val="199043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199043"/>
          <w:sz w:val="27"/>
          <w:szCs w:val="27"/>
          <w:lang w:eastAsia="ru-RU"/>
        </w:rPr>
        <w:t>IV. Проверка выполнения домашнего задания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ома ребята подобрали частушки и выучили и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сполнение частуше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ценивание п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outlineLvl w:val="2"/>
        <w:rPr>
          <w:rFonts w:ascii="inherit;Times New Roman" w:hAnsi="inherit;Times New Roman" w:eastAsia="Times New Roman" w:cs="Helvetica"/>
          <w:color w:val="199043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199043"/>
          <w:sz w:val="27"/>
          <w:szCs w:val="27"/>
          <w:lang w:eastAsia="ru-RU"/>
        </w:rPr>
        <w:t>V. Итог урока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Учитель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Народная песня. Это сокровищница русской души, которая покоряет нас своей простотой, сердечностью и любовью. Любовью к людям, к своей земле, к своему Творцу. Песенное богатство народа – его духовное богатство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усь и в песне-то могуча,</w:t>
        <w:br/>
        <w:t>Широка и глубока,</w:t>
        <w:br/>
        <w:t>И свободна, и гремуча,</w:t>
        <w:br/>
        <w:t>И привольна, и звонка!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стается только удивляться, насколько талантлив народ, который создает такие красивые песни! Не менее талантливы и вы, дети. Поэтому домашнее задание для вас будет творческим: сочинить частушки о себе, своих друзьях, своем классе.</w:t>
      </w:r>
    </w:p>
    <w:p>
      <w:pPr>
        <w:pStyle w:val="Normal"/>
        <w:shd w:fill="FFFFFF" w:val="clear"/>
        <w:spacing w:lineRule="auto" w:line="240" w:before="0" w:after="135"/>
        <w:jc w:val="right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7.01.2022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ok.1sept.ru/music" TargetMode="External"/><Relationship Id="rId3" Type="http://schemas.openxmlformats.org/officeDocument/2006/relationships/hyperlink" Target="https://urok.1sept.ru/articles/570364/pril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18:00Z</dcterms:created>
  <dc:creator>User</dc:creator>
  <dc:description/>
  <cp:keywords/>
  <dc:language>en-US</dc:language>
  <cp:lastModifiedBy>User</cp:lastModifiedBy>
  <dcterms:modified xsi:type="dcterms:W3CDTF">2022-01-27T06:19:00Z</dcterms:modified>
  <cp:revision>2</cp:revision>
  <dc:subject/>
  <dc:title/>
</cp:coreProperties>
</file>