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Роль народной музыки в развитии личности ребенка</w:t>
      </w:r>
    </w:p>
    <w:p>
      <w:pPr>
        <w:pStyle w:val="Normal"/>
        <w:spacing w:lineRule="auto" w:line="240" w:before="0" w:after="0"/>
        <w:rPr/>
      </w:pPr>
      <w:r>
        <w:rPr>
          <w:rFonts w:eastAsia="Times New Roman" w:cs="Arial" w:ascii="Arial" w:hAnsi="Arial"/>
          <w:b/>
          <w:bCs/>
          <w:color w:val="000000"/>
          <w:sz w:val="23"/>
          <w:szCs w:val="23"/>
          <w:shd w:fill="FFFFFF" w:val="clear"/>
          <w:lang w:eastAsia="ru-RU"/>
        </w:rPr>
        <w:t>Автор:</w:t>
      </w:r>
      <w:r>
        <w:rPr>
          <w:rFonts w:eastAsia="Times New Roman" w:cs="Arial" w:ascii="Arial" w:hAnsi="Arial"/>
          <w:color w:val="000000"/>
          <w:sz w:val="23"/>
          <w:szCs w:val="23"/>
          <w:shd w:fill="FFFFFF" w:val="clear"/>
          <w:lang w:eastAsia="ru-RU"/>
        </w:rPr>
        <w:t xml:space="preserve"> Прокопьева Светлана Викторовна</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Гармоничное сочетание умственного и физического развития, эстетического отношения к жизни и искусству – необходимые условия формирования целостной личности. Достижению этой высокой цели во многом способствует правильная организация музыкального воспитания дет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Музыкальная культура и народная музыка в частности, способствует становлению личности ребенка, формируя у него воображение, активируя память, мыслительные процессы и образное восприятие действительности, духовно обогащая его внутренний мир и являясь великолепным средством общения. Кроме этого, музыка выполняет воспитательную роль, прививая ребенку такие понятия, как красота, гармония, любовь и благородство. Именно народная музыка является одним из средств сохранения национальных традиций и передачи их будущим поколениям, учит детей бережно относиться к культурному наследию.</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родной музыке как уникальному средству воспитания должное внимание уделяли видные деятели школьной музыкальной педагогики О.А.Апраксина, НЛ.Брюсова, Н.А.Ветлугина, Г.С.Виноградов, и др. В частности, Н.Я.Брюсова в качестве исходного момента в музыкальных занятиях с детьми рекомендовала обращаться именно к </w:t>
      </w:r>
      <w:r>
        <w:rPr>
          <w:rFonts w:eastAsia="Times New Roman" w:cs="Arial" w:ascii="Arial" w:hAnsi="Arial"/>
          <w:b/>
          <w:bCs/>
          <w:color w:val="000000"/>
          <w:sz w:val="23"/>
          <w:szCs w:val="23"/>
          <w:shd w:fill="FFFFFF" w:val="clear"/>
          <w:lang w:eastAsia="ru-RU"/>
        </w:rPr>
        <w:t>народной песне:</w:t>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Начинать работу надо от той музыки, которая особенно близка к народу, от его народной песни»</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ние творческой, всесторонне развитой личности</w:t>
      </w:r>
      <w:r>
        <w:rPr>
          <w:rFonts w:eastAsia="Times New Roman" w:cs="Arial" w:ascii="Arial" w:hAnsi="Arial"/>
          <w:color w:val="000000"/>
          <w:sz w:val="23"/>
          <w:szCs w:val="23"/>
          <w:shd w:fill="FFFFFF" w:val="clear"/>
          <w:lang w:eastAsia="ru-RU"/>
        </w:rPr>
        <w:t> – такова задача любого образовательного учреждения, особенно это касается системы дополнительного образования. Личность имеет социальную, общественную природу и формируется под влиянием воздействий окружающей среды, обучения и воспитания, под влиянием условий жизни и деятельности, которую выполняет челове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Личность и ее психологические особенности формируются в детском возрасте под решающим влиянием обучения и воспитания, правильной организации жизни и деятельности ребенка. Организуя обучения и воспитание необходимо принимать во внимание некоторые врожденные, природные анатомо-физиологические особенности ребенка, например особенности его нервной системы, наличие музыкального слуха, чувства ритма и так дал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Развитие ребенка в дошкольном возрасте определяется расширением и усложнением его связей с окружающим миром, все повышающимся уровнем требований к нему. С каждым днем возрастает интерес к окружающему; появляются новые интересные игры, сначала сюжетные, а потом и ролевые. В них ребенок воспроизводит жизнь взрослых, познает мир, игра способствует всестороннему развитию ребенка, развитию его восприятия, воображения, мышления. Эмоции ребенка становятся более устойчивыми, формируются интеллектуальные, эстетические, моральные чувства. В игре, в доступных формах трудовой деятельности, под воздействием взрослых формируются личностные проявления, привычные формы поведения, волевые качества. При этом, в каком бы виде деятельности ребенок не проявлял себя, на какой стадии своего развития не был, он эмоционально откликается на выразительные интонации музык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узыка для ребенка</w:t>
      </w:r>
      <w:r>
        <w:rPr>
          <w:rFonts w:eastAsia="Times New Roman" w:cs="Arial" w:ascii="Arial" w:hAnsi="Arial"/>
          <w:color w:val="000000"/>
          <w:sz w:val="23"/>
          <w:szCs w:val="23"/>
          <w:shd w:fill="FFFFFF" w:val="clear"/>
          <w:lang w:eastAsia="ru-RU"/>
        </w:rPr>
        <w:t> – мир радостных переживаний, она помогает в воспитании личности, она необходима каждому ребенку, а не отдельным, от природы музыкально одаренным детям. Но каждый ребенок неповторим в своих музыкальных проявлениях. И чтобы открыть перед ним дверь в мир музыки необходимо развивать у него способности, и прежде всего музыкальный слух и эмоциональную отзывчивость, чему способствуют занятия народной музыко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Знакомство с народной музыкальной культурой вводит детей в образный мир песни, служит средством сохранения национальных традиций. Многолетний опыт работы с детьми позволяет говорить о необходимости расширения репертуара русских песен, хороводов, игр, а также изготовления необходимых атрибутов и костюмов. Несомненно, именно народная музыка, фольклор являются совершенным средством в воспитании детей, способствуют воспитанию таких качеств, как любовь к Родине, своему народу, к традициям своего кра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родное искусство обладает огромной силой эмоционального воздействия. Овладевая языком своего народа, его обычаями, ребенок дошкольного и младшего возраста получает первые представления о культуре. При этом народный фольклор обогащает детские игры новым содержанием.</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Детский фольклор</w:t>
      </w:r>
      <w:r>
        <w:rPr>
          <w:rFonts w:eastAsia="Times New Roman" w:cs="Arial" w:ascii="Arial" w:hAnsi="Arial"/>
          <w:color w:val="000000"/>
          <w:sz w:val="23"/>
          <w:szCs w:val="23"/>
          <w:shd w:fill="FFFFFF" w:val="clear"/>
          <w:lang w:eastAsia="ru-RU"/>
        </w:rPr>
        <w:t> – это особая область народного творчества. Она включает целую систему поэтических и музыкально-поэтических жанров фольклора. В течение многих веков наши предки использовали прибаутки, потешки, приговорки, которые в игровой форме мудро поучают ребенка, приобщают его к высокой моральной культуре своего народа. Ценность детского фольклора заключается в том, что с его помощью взрослый легко устанавливает с ребенком эмоциональный контакт, эмоциональное общение. Незатейливые по содержанию и простые по форме произведения народного поэтического и музыкального творчества таят в себе немалые богатства – речевые, смысловые, звуковы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Яркие, оригинальные, порой шуточные и сказочные, доступные по форме и содержанию заклички и попевки, легко запоминаются и могут широко использоваться детьми в играх. Поэтому не вызывает сомнения, что детский фольклор может стать ценным средством воспитания ребенка, в его духовном развитии. Основатель русского народного хора М. Е. Пятницкий говорил, что душа русского народа раскрывается в песне, как в зеркале. Заглянуть в это чистое и прекрасное зеркало – большая рад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добно тому, как навсегда запоминаются первые книжки, так память хранит и те мелодии, которые довелось услышать в ранние годы. Вот почему так важно, чтобы колыбельная песня, частушка, прибаутка входили в жизнь в ту пору, когда человек особенно восприимчив ко всему прекрасному. Вот почему, приобщение ребенка с ранних лет к народному творчеству – очень важная и благородная задача, решить которую под силу педагогам дополнительного образования, работающим в ансамбле народной песн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 занятиях в ансамбле подбирается необходимый для дальнейшей деятельности музыкальный и методический материал. Параллельно осуществляется знакомство детей с народными традициями и детским фольклором. Формы и способы подачи информации могут быть разнообразными. Это и беседа, и занятия, на которых особое внимание можно уделить русскому народному искусству; участие в обрядах, играх, хороводах; прослушивание народной музыки и обучение игре на народных музыкальных инструментах. Таким образом, детям открывается занимательный и яркий мир народного творчества. В процессе работы для педагога важно не только дать детям новые знания, но и организовать непосредственное их участие в исполнении детских народных песен, закличек, инсценировок сказок и т.д., поэтапно формировать интерес к фольклору и, как следствие, обогащать словарный запас детей, знакомить с музыкальной культурой своего наро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Чтобы успешно претворить в жизнь поставленные задачи, необходимо руководствоваться следующими принципам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1. высокий художественный уровень предлагаемого детям музыкального и поэтического материала и высокое качество исполнения его;</w:t>
        <w:br/>
        <w:t>2. учет возраста и особенностей конкретного ребенка, в том числе, его общего и музыкального развития;</w:t>
        <w:br/>
        <w:t>3. учет специфики восприятия музыки детьми ;</w:t>
      </w:r>
    </w:p>
    <w:p>
      <w:pPr>
        <w:pStyle w:val="Normal"/>
        <w:widowControl/>
        <w:bidi w:val="0"/>
        <w:spacing w:lineRule="auto" w:line="256" w:before="0" w:after="160"/>
        <w:rPr/>
      </w:pPr>
      <w:r>
        <w:rPr>
          <w:rFonts w:eastAsia="Times New Roman" w:cs="Arial" w:ascii="Arial" w:hAnsi="Arial"/>
          <w:i/>
          <w:iCs/>
          <w:color w:val="000000"/>
          <w:sz w:val="23"/>
          <w:szCs w:val="23"/>
          <w:shd w:fill="FFFFFF" w:val="clear"/>
          <w:lang w:eastAsia="ru-RU"/>
        </w:rPr>
        <w:t>4. Поощрение активности и интереса ребенка к восприятию народной музы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Многолетний опыт работы с детьми позволяет достаточно определенно утверждать, что работу по музыкальному воспитанию подрастающего поколения можно и нужно начинать с раннего возраста. Подрастая, дети систематически и последовательно, от простого к более сложному, знакомятся с народной музыкой. Результатом обучения является не только то, насколько правильно и выразительно ребенок исполнил песню или пляску, но и то, в какой степени у ребенка возник интерес к занятиям, полюбил ли он музыку, стал ли стремиться к самостоятельной музыкальной деятельнос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ля достижения цели музыкального воспитания ребенка следует начинать занятия с обучения детей слуховому восприятию музыки. Этот раздел включает в себя знакомство, как с вокальной, так и инструментальной музыкой. Причем, самым увлекательным для детей является слушание русских народных инструментов, как в записи, так и в «живом исполнени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и прослушивании музыки в исполнении оркестра следует обращать внимание детей на особенности звучания каждого музыкального инструмента. При исполнении вокальных произведений также нужно уделять внимание характеру и содержанию песни. Желательно сравнить звук или фразу с каким-либо физическим действием: качанием колыбели, движением мехов гармошки, стуком дождя, бегом лошадки. На данном этапе музыкального развития педагог может предложить ребенку ассоциативные образы, а с возрастом у обучающегося появится свое видение и чувствование музыкального произведения. При прослушивании музыки обязательно следует использовать иллюстрации из детских книг, репродукций русских художников, заклички, загадки,потешки, прибаут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ороткие тексты потешек легко усваиваются детьми, даже без дополнительного заучивания. Динамичность, образность вызывают у них желание двигаться. Это очень интересный и доступный детям игровой материал, который они переносят в свободные игр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 занятиях важно использовать такой прием как «прослушивание музыки», где целесообразно использовать метод сопоставления: несколько раз дети слушают «живое исполнение» песни или инструментального произведения, а затем воспринимают уже знакомую им музыку в оркестровом звучании, при этом узнавая музыкальные инструменты, особенно солирующие. Благодаря такому сопоставлению они получают наглядное представление о разном характере звучания. Этот прием помогает ребенку при каждой новой встрече с произведением, будь то вокальная или инструментальная музыка, испытывать радость, узнавая что-либо новое, ранее не отмечавшеес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работе с дошкольниками и младшими школьниками крайне полезно использовать наглядно-зрительные приемы. Например, в виде театрализованного представления, где используются народные костюмы и другая фольклорная атрибутика. В старшем возрасте чаще следует использовать иллюстрации; таким образом, их представления о картинах природы («На горе-то калина»), шуточные(«Долговязый журавель»),о труде человека («Во кузнице») дополняются средствами изобразительного и музыкального искусств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Многолетний опыт работы позволяет утверждать, что слушание народной музыки – это активный вид музыкальной деятельности. Активность выражается во внутренней готовности к ее восприятию, к умению не только слушать, но и слышать. Подобные свойства народной музыки могут быть использованы при воспитании ребенка, формировании его нравственности и мировоззрен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обый вид музыкальной деятельности</w:t>
      </w:r>
      <w:r>
        <w:rPr>
          <w:rFonts w:eastAsia="Times New Roman" w:cs="Arial" w:ascii="Arial" w:hAnsi="Arial"/>
          <w:color w:val="000000"/>
          <w:sz w:val="23"/>
          <w:szCs w:val="23"/>
          <w:shd w:fill="FFFFFF" w:val="clear"/>
          <w:lang w:eastAsia="ru-RU"/>
        </w:rPr>
        <w:t> – пение. Это наиболее доступный исполнительский вид. Петь дети любят, охотно, с удовольствием, выражая свои чувства. Пение развивает музыкальный слух, память, чувство ритма, расширяет общий музыкальный кругозор. При этом задачей музыкального руководителя является научить детей любить песню, и в первую очередь песню народную, так как она обладает художественно-воспитательной ценностью.</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Русская народная песня обогащает детей, развивает речь, пополняет словарный запас новыми эпитетами, поэтическими оборотами. Несмотря на то, что в песнях встречаются незнакомые детям слова (например, коромысел, сенички, грать) они проявляют живой интерес к содержанию, быстро запоминают текст, а верно понять смысл таких слов помогает педагог, и часто дети и сами быстро находят им синоним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рганизуя музыкальное образование и воспитание детей, следует знакомить их с песнями различного характера – лирическими, хороводными, шуточными. При этом следует учитывать возраст детей и подбирать песни соответствующие возрасту ребенка, ориентируясь на то, вызывает ли данная музыка интерес у ребенка, то насколько она ему понят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пример, дети подготовительной группы очень любят песню «У медведя во бору» и исполняют ее с большой выразительностью.</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репертуар младших школьников следует включать песни напевные, задушевные; легкие, подвижные; задорные плясовы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есь процесс обучения следует организовать так, чтобы он воздействовал на чувства и интересы детей. И если использовать игровые приемы и доступный материал, дети будут проявлять эмоциональную отзывчивость. Чтобы воздействие песен стало эффективным и дети полюбили их, целесообразно первую встречу с песней провести в яркой, эмоциональной форме, обратить особое внимание на содержание, на средства музыкальной выразительности и выразительность ее литературного текс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Если работа по обучению детей пению поставлена методически верно, педагог искренне и доходчиво объясняет и показывает изучаемый материал, то дети с удовольствием будут посещать музыкальные занятия, постепенно изучая богатый репертуар народных песен. Они полюбят слушать песни и сами станут их петь во время игр. Народные песни способствуют расширению кругозора детей и одновременно обогащают их запас слов, порой исправляют их произношение и, несомненно, воспитывают в них чувство коллективизм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ледующим направлением работы музыкального руководителя детского ансамбля народной песни являются музыкальные танцевальные занятия. Дети, как младшего школьного возраста, так и более взрослые очень любят танцевать. Малыши особенно охотно танцуют сами и с удовольствием смотрят на танцы старших детей и взрослых, отражая отдельные движения танцев в своих творческих играх. Живой интерес к танцевальным движениям в народной песне позволяет широко использовать всю палитру выразительных средств для достижения целей эстетического воспитания детей. Обучая воспитанников народным танцам, мы знакомим их с одной из важнейших отраслей народного творчеств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ак уже говорилось выше, народные танцы, наряду с песнями, занимают важное место в воспитательной работе с детьми младшего и среднего возраста. В народных сказках, загадках, песнях, плясках, в узорах народных мастеров созданы художественные образы, близкие детя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 своей содержательности, силе и яркости образов, красоте формы, выразительности и эмоциональности русские народные пляски представляют превосходный материал для развития художественного вкуса детей, они помогают знакомить обучающихся с обычаями своего народа. Типичными чертами русской пляски являются широта движений, плавность, мягкость. Не менее увлекательными для детского восприятия являются задорные плясовые и весёлые шуточные песни и танц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процессе обучения народным танцам следует знакомить детей с элементарными понятиями о народном искусстве (танец, песня, хоровод, использование народного костюма и народных инструментов, которые использовались в танцевальных произведениях.); В этом случае у детей активнее развивается музыкальность, движения становятся ритмичными, грациозны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месте с тем, использование народных плясок порой представляет для ребёнка некоторые затруднения. Поэтому народный танец нужно так адаптировать, где-то изменить или упростить, чтобы он был доступен младшим школьникам , но при этом не исказить характера и народного колорита. На этом пути необходимо руководствоваться следующими принципам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1. танец должен быть невелик по объему;</w:t>
        <w:br/>
        <w:t>2. несложный по композиции;</w:t>
        <w:br/>
        <w:t>3. построен на понятных и характерных движения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Задача музыкального руководителя – сохранить у детей первоначальный живой интерес к пляске, эмоциональность восприятия, желание настойчиво и старательно над ней потрудиться. На занятии необходимо ставить перед детьми конкретные задачи, обращать их внимание на новые детали образа, движения, музыки. Для поддержания и углубления интереса детей к народной пляске следует использовать показ всей группе удачное исполнение движения одним ребенком или несколькими детьми; использовать соревнование групп в выразительном выполнении. Такие показы и проверки следует сопровождать анализом и оценкой детьми исполненных движений пляски, их соответствия музыке, их выразительности и правильнос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исполнении народных танцев большую роль играет костюм. Необходимо стараться использовать не только элементы, но и, по возможности, народные костюмы в целом. Это и яркие пестрые сарафаны, красные косоворотки, красивые кокошники, различного цвета платки на голову, картузы. На ежедневных занятиях это, конечно, сделать непросто, а порой и невозможно, но на прогонах, генеральных репетициях и, конечно, на выступлениях, делать это нужно непременн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жалуй, самый любимый вид музыкальной деятельности детей – музыкальные игры, одним из видов которых являются игры с пением. Игры с пением имеют важное значение. С помощью этих игр можно развивать у детей интерес к пению, музыке, воспитывать музыкальный слух, память, чувство ритма, голос и умение правильно исполнять мелодию. Играя, дети испытывают эстетическое наслаждение, переживают светлые, радостные настроен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аждая игра должна имеет четкую педагогическую направленность, при помощи которой можно учить ребенка воспринимать музыку и передавать в движение ее содержание и особенности. При этом одним из средств восприятия музыки и развития слуха является собственное музицирование детей. Игре на детских музыкальных инструментах уделяется особое внимание, так как именно музицирование расширяет сферу музыкальной деятельности детей, повышает интерес к музыкальным занятия,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 Особенно детям нравится играть на русских народных инструментах. Дети быстро осваивают игру почти на всех народных музыкальных инструментах, так как они в основном являются шумовыми и главная трудность заключается в правильном исполнении ритмического рисун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дной из целей музыкального развития детей является поощрение их активности к познанию нового. Более всего детская активность проявляется в праздниках и развлечениях (играх) с элементами фольклора. При проведении развлечений с использованием русской народной музыки и поэтического жанра следует определять </w:t>
      </w:r>
      <w:r>
        <w:rPr>
          <w:rFonts w:eastAsia="Times New Roman" w:cs="Arial" w:ascii="Arial" w:hAnsi="Arial"/>
          <w:b/>
          <w:bCs/>
          <w:color w:val="000000"/>
          <w:sz w:val="23"/>
          <w:szCs w:val="23"/>
          <w:shd w:fill="FFFFFF" w:val="clear"/>
          <w:lang w:eastAsia="ru-RU"/>
        </w:rPr>
        <w:t>следующие задач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1. показать детям интересные зрелища;</w:t>
        <w:br/>
        <w:t>2. наполнить их впечатлениями, доставить положительные эмоции от увиденного;</w:t>
        <w:br/>
        <w:t>3. дать возможность проявить самостоятельность и творческую активн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гровая деятельность повышает жизненный тонус ребенка, имеет большое образовательное и воспитательное значение. Большое место в этом занимает народная музы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Формы игровой деятельности очень разнообразны: проведение концертов, на которых исполняются песни, игры, стихи, разученные на занятиях; сказки – драматизации, тематические вечера, игровые бло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оводя вечера развлечений, необходимо стремиться вызвать у детей радость, смех, но наряду с этим воспитывать любовь к народному творчеству, к красоте родной природы, родной речи и напев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чень важно отметить, что результаты музыкального воспитания детей, становление эстетически развитой личности во многом зависят от того, как поставлена задача воспитания в семье. Поэтому следует знакомить родителей с методикой нашей работы, приемами и средствами, способствующими выработке музыкальных навыков. Использовать самые разнообразные формы общения с родителями: беседы, консультации, открытые музыкальные занятия, организация концертов, тематических и календарных праздник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завершении, следует сказать, что с развитием общей музыкальности у детей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 Разнообразные чувства, возникающие при восприятии народной музыки, обогащают личность, её духовный мир. Ведь музыка украшает жизнь, делает ее более интересной. И в этом, безусловно, большую роль призвана сыграть народная музыка!</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ЛИТЕРАТУРА.</w:t>
        <w:br/>
        <w:t>1.А.В. Кокуева. "Духовно-нравственное воспитание дошкольников на культурных традициях своего народа"</w:t>
        <w:br/>
        <w:t>2.С.Ю. Куликова. "Детям о традициях и праздниках русского народа."</w:t>
        <w:br/>
        <w:t>3. Ширяева. «Фольклорные праздники» - методическая разработка.</w:t>
        <w:br/>
        <w:t>4. Г.Федорова. «Заглянет солнце и в наше оконце» - СПб.: 1997.</w:t>
        <w:br/>
        <w:t>5. О.Л.Князева, М.Д.Маханева. «Приобщение детей к истокам русской народной культуры», СПб.: 1997.</w:t>
        <w:br/>
        <w:t>4. Остроух. «Музыкальный фольклор как средство развития музыкальных сп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5:00Z</dcterms:created>
  <dc:creator>User</dc:creator>
  <dc:description/>
  <cp:keywords/>
  <dc:language>en-US</dc:language>
  <cp:lastModifiedBy>User</cp:lastModifiedBy>
  <dcterms:modified xsi:type="dcterms:W3CDTF">2022-01-27T06:08:00Z</dcterms:modified>
  <cp:revision>2</cp:revision>
  <dc:subject/>
  <dc:title/>
</cp:coreProperties>
</file>