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работы: </w:t>
      </w:r>
      <w:r>
        <w:rPr>
          <w:sz w:val="28"/>
          <w:szCs w:val="28"/>
        </w:rPr>
        <w:t>Покормите птиц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ил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ершина Евгения Викторовна</w:t>
      </w:r>
      <w:r>
        <w:rPr>
          <w:b/>
          <w:sz w:val="28"/>
          <w:szCs w:val="28"/>
          <w:shd w:fill="FBFBFB" w:val="clear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аяся кружкового объединения «Природа вокруг нас» МБУ ДО «Станция юных натуралистов» Грайворонского района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от в этот зимний, 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енье птицы ждут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мите их! Согре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ьте домик на суку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ыпьте крошки на сн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 и манной ка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живут бедня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осени перелетные птицы улетают в теплые края, зимующие  остаются  с нами до весны. В теплые осенние дни еще слышны пение птиц, но когда наступают морозы,  им будет не до песен. Похолодание застает врасплох не только людей, но и пернатых друзей. Замерзшие и нахохлившиеся они словно напоминают нам о необходи</w:t>
        <w:softHyphen/>
        <w:t>мости зимней подкормки. Голодание у птиц  начинается, когда выпадет снег и после оттепели наступают морозы, все в лесу покрывается ледяной коркой. В такую погоду многие из них, так и не дождавшись весны, погибают от недостатка пищи. И помочь им могут только люди. От холода и голода птицы перебираются ближе к жилью человека, надеясь найти там хоть какие-то кро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ые своими делами, в повседневной суете, мы нередко забываем о своих пернатых друзьях, бескорыстно помогавших нам бороться с вредными насекомыми и сорняками летом. Чтобы помочь перезимовать птицам и привлечь  в наши сады весной,  необходимо их  подкармливать в зимний период. Среди пернатых, посещающих кормушки, можно насчитать более десятка видов, однако подавляющую часть составляют синицы,  воробьи, сойки. К их компании нередко присоединяются поползни, в сильные морозы появляются снеги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ормку надо начинать в ноябре, когда снег не покрыл землю, тогда птицы привыкнув к кормушке,  будут посещать ее постоянно зимой. Корм необходимо подкладывать  регулярно, иначе, понадеявшись на человека, птицы будут голодать. Если кормушки устанавливаются из года в год в одном и том же месте, то возле них всегда будут держаться птицы. Стайки синиц в щедрых местах кормления могут задержаться на всю зиму. При этом они поедают не только то, что есть в кормушке, но и тщательно осматривают ветки и стволы деревьев, уничтожая зимующих вредителей.</w:t>
      </w:r>
      <w:r>
        <w:rPr/>
        <w:t xml:space="preserve"> </w:t>
      </w:r>
      <w:r>
        <w:rPr>
          <w:sz w:val="28"/>
          <w:szCs w:val="28"/>
        </w:rPr>
        <w:t>Птицам так тяжело зимой, что любая болезнь для них практически смертельна. Поэтому кормушки и места постоянного кормления надо содержать в чистоте, чтобы они не стали источником болез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Столовую  для птиц не стоит делать слишком сложной, лучше сделать несколько более простых конструкций и накормить больше птиц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едует помнить простые  правила - снег не должен засыпать корм в кормушке, у нее обязательно должна быть крыша и, желательно, бортики, а если это пластиковая бутылка или картонный пакет из-под сока – то с  небольшим отверстием - только чтобы синица дотянулась до кор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ить кормушку можно из разного  бросового материала – коробок из-под молока, кефира, сока,  пластиковых бутылок,  лоточков  и др. Важно, чтобы всегда был корм, а сама кормушка не стала для птицы запа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 можно заметить возле кормушек рано утром, поэтому корм надо засыпать с вечера. Основная еда для пернатых – семена подсолнечника, тыквы, арбуза, крошки белого хлеба (черный хлеб вреден для птиц), пшено, несоленое с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ы, конечно, могут прокормиться и в природе, но естественный корм для многих видов становится зимой труднодоступным и численность пернатых к концу зимы значительно уменьшится, если мы не будем помогать им. Устраивая кормушки для птиц, мы помогаем им дожить до ве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няя подкормка птиц - одно из важных природоохранных и экологически значимых мероприятий.  Каждый год обучающиеся школ района  участвуют  в акции «Птицы наши друзья».  Вместе с педагогами и родителями дети делают кормушки и развешивают их в садах, парках, возле школы и регулярно подкармливают птиц в зимний период. Приглашаем всех жителей района принять участие в этой акции. Поможем нашим пернатым друзьям дожить до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8:00Z</dcterms:created>
  <dc:creator>USER</dc:creator>
  <dc:description/>
  <cp:keywords/>
  <dc:language>en-US</dc:language>
  <cp:lastModifiedBy>Пользователь</cp:lastModifiedBy>
  <dcterms:modified xsi:type="dcterms:W3CDTF">2022-01-22T06:50:00Z</dcterms:modified>
  <cp:revision>20</cp:revision>
  <dc:subject/>
  <dc:title/>
</cp:coreProperties>
</file>