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й среды в детском сад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удожественное оформление помещений дошкольных образователь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реждений (далее - детский сад) играет большую роль в воспитании. Ребено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ходится в детском саду весь день, и необходимо, чтобы окружающая о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новка радовала его, способствовала пробуждению положительных эм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й, воспитанию хорошего вкуса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детском саду есть множество помещений. Они различаются по назначению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арактеру деятельности в них сотрудников. Разнообразные базовые компо</w:t>
        <w:softHyphen/>
        <w:t xml:space="preserve">ненты развивающей предметной среды дают возможность избежать рутин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неформально организовать педагогический процесс. Многочисле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лементы воспринимаются целостно и составляют интересную для ребенка микросреду, в которой и происходит первоначальное знакомство воспита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ков детского сада с миром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ктика преобразований в детском саду столкнулась с серьезными проти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чи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жду имеющейся потребностью в организации образовательной</w:t>
        <w:br/>
        <w:t>среды и готовностью педагогов к ее реал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ногозначностью понятий и отсутствием критериев определени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вильности организации среды, построенного на новом педагогическом мировоззрени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ля преодоления возникших расхождений прежде всего необходим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ъяснить трактовку основных понятий: "среда", "образовательная среда"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"развивающее образовательное пространство" и т. д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о понятии "сред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ятие "среда" очень емкое. Несмотря на то, что оно широко употре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яется, у него нет четкого и однозначного определения в мире науки. В сам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м смысле "среда" понимается как окружение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аще всего под окружающей средой подразумевается так или иначе сов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упность условий и влияний, окружающих человека. Среда человека объединя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родные (физические, химические, биологические) и социальные факторы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оторые могут влиять прямо или косвенно, мгновенно или долговременно на жизн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деятельность людей. Чем больше и полнее личность использует возмож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еды, тем более успешно происходит ее свободное и активное развит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ким образом, среда человека - это его естественное и социально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кружение, обладающее комплексом влияний, условий и возможност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 xml:space="preserve">Образовательная </w:t>
      </w:r>
      <w:r>
        <w:rPr>
          <w:rFonts w:cs="Times New Roman" w:ascii="Times New Roman" w:hAnsi="Times New Roman"/>
          <w:b/>
          <w:iCs/>
          <w:color w:val="000000"/>
          <w:spacing w:val="-10"/>
          <w:sz w:val="24"/>
          <w:szCs w:val="24"/>
        </w:rPr>
        <w:t>сре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коне РФ "Об образовании" под образованием понимается "целе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ленный процесс воспитания и обучения в интересах человека, общес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, государства, сопровождающийся констатацией достижения гражданин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обучающимся) установленных государством образовательных уров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образовательных цензов)". Следовательно, слово "образовательная" в с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осочетании "образовательная среда" имеет значение, связанное с проце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м формирования личности по определенному образцу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так, образовательная среда - это система влияний, оказываемых на личность, и условий ее формирования по заданному образцу, а также во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жностей, как позитивных, так и негативных, для ее развития, содерж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ихся в социальном и пространственно-предметном окружении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тественно, что процесс развития личности будет складываться по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ному в различных обстоятельствах и условиях. В книге выдающегося польского педагога Я. Корчака "Как любить ребенка", впервые изданной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919 г., дается описание четырех типов "воспитывающей среды": "догмат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ской", "идейной", "безмятежного потребления" и "внешнего лоска и карь</w:t>
        <w:softHyphen/>
        <w:t>еры". Так, "догматическая" среда характеризуется зависимостью и пассив</w:t>
        <w:softHyphen/>
        <w:t>ностью; "безмятежная" - пассивностью и свободой; "карьерная" - актив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ью и зависимостью; наконец, "творческая" - свободой и активность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ая среда составляет диалектическое единство простра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венно-предметных и социальных компонентов, тесно связанных межд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бой и взаимообусловленных. В образовательной среде каждый субъек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разовательного процесса осуществляет свою деятельность, использу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о-предметные элементы этой среды в контексте сложивших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в ней социальных отношений. Отсюда вытекает вывод о том, что качес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 той или иной образовательной среды определяется: особенностями 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ранственно-предметного содержания; чертами социальных отноше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данной среде; свойством связей между ее пространственно-предметны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социальными компонент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 xml:space="preserve">Дидактический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потенциал пространственно-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предметной сре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еспечение гибкости и управляемости пространственно-предмет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тельной среды позволяет субъектам образовательного процесса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ть творческую, преобразующую активность. В такой среде появляю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можности для преобразования окружающего предметного мира, функци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льных изменений различных предметов в зависимости от конкретных услов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овательного процесса. Пространственно-предметный компонент образ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ательной среды обладает уникальным дидактическим потенциалом. Педагог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буждают детей к активности, принятию самостоятельных решений не тольк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рбальными средствами, но и путем соответствующей оперативной трансфо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ции пространственно-предметного окруж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ание образовательной среды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1.Принцип дистанци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ри взаимодействии.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оспитателю весьма важно найти индивидуальный подход к каждому </w:t>
      </w:r>
      <w:r>
        <w:rPr>
          <w:rFonts w:cs="Times New Roman" w:ascii="Times New Roman" w:hAnsi="Times New Roman"/>
          <w:sz w:val="24"/>
          <w:szCs w:val="24"/>
        </w:rPr>
        <w:t xml:space="preserve">малышу, выбрать правильную дистанцию в общении, учитывая состоян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ебенка и вид деятельности. Одни дети нуждаются в более тесном контакт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с воспитателем, а другие предпочитают проявлять самостоятельность. </w:t>
      </w:r>
      <w:r>
        <w:rPr>
          <w:rFonts w:cs="Times New Roman" w:ascii="Times New Roman" w:hAnsi="Times New Roman"/>
          <w:sz w:val="24"/>
          <w:szCs w:val="24"/>
        </w:rPr>
        <w:t>Доверительному, задушевному общению взрослого с ребенком должна сп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собствовать окружающая обстановка. Например, чтобы беседа с воспитан</w:t>
        <w:softHyphen/>
        <w:t xml:space="preserve">ником проходила в соответствии с пространственным принципом "глаза в глаза", можно использовать разновысокую мебель, позволяющую малышу </w:t>
      </w:r>
      <w:r>
        <w:rPr>
          <w:rFonts w:cs="Times New Roman" w:ascii="Times New Roman" w:hAnsi="Times New Roman"/>
          <w:sz w:val="24"/>
          <w:szCs w:val="24"/>
        </w:rPr>
        <w:t>подняться до позиции воспитателя, а иногда посмотреть на него сверху. П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этому в группе желательно иметь мебель, высота которой легко меняется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2.Принцип активности.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отличие от обычной семейной обстановки среда в детском саду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лжна быть статичной. Посредством ее интенсивного преобразования нео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одимо создавать условия для возникновения и развития познавате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тересов ребенка, его волевых качеств, эмоций и чувств. Допустим, если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енах развесить различные репродукции или рисунки в рамках на доступ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детей высоте, ребята смогут сами менять оформление стен в зависим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 своего настроения или новых эстетических вкусов. Одну из стен мож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оставить в полное распоряжение воспитанников для художествен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ворчества. На ней им будет интересно рисовать, писать разным материалом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коллективно, так и индивидуально. На других стенах целесообразно ра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ить различные крупномасштабные пособия, ориентированные на поз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тельное и эмоциональное развитие дошкольников. Регулятором и индика</w:t>
        <w:softHyphen/>
        <w:t xml:space="preserve">тором настроения детей может служить изменение освещения. Доступнос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ключателей дает возможность выбирать цветовой фон, интенсив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вещения - создавать неповторимый цветовой, световой дизайн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качестве звукового оформления рекомендуется использовать записи шелеста листвы, плеска воды, шума моря, пения птиц и т. п. Приятные зв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и выполняют функцию домашней психотерапии, успокаивают детей, служа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зданию особого уюта в зимние вечера, перед сном и др. В детских игра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вуковой дизайн может быть активным фоном или дополнением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стно выделить кухонный блок с плитой и сопутствующими атриб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и, где дети могли бы поучаствовать в приготовлении праздничных блюд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ечке булочек и т. д. Особым образом требуется организовывать по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щения для работы с деревом. В ванных комнатах следует выделить мес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мытья игрушек и стирки белья. Отдельного внимания заслуживает ор</w:t>
        <w:softHyphen/>
        <w:t>ганизация хранения различного инвентаря и оборудования для уборки по</w:t>
        <w:softHyphen/>
        <w:t>мещений, улицы и огорода-цветника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3.Принцип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стабиль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динамичности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развивающей среды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ь изменения среды детского сада изначально должна бы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ложена в ее проекте. При условии сохранения общей смысловой целостн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и цветового и объемно-пространственного построения интерьера в н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лжны выделяться определенные многофункциональные, легко трансфор</w:t>
        <w:softHyphen/>
        <w:t xml:space="preserve">мируемые элементы (пуфы в раздевалке или двух-, трехъярусные кровати).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, использование спортивного комплекса и "мягкой комнаты" по же</w:t>
        <w:softHyphen/>
        <w:t>ланию детей помогает превратить помещение в театр, выставочный зал, к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театр, галерею и т. д. При этом их полную безопасность обеспечива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оительный материал из поролона, обшитый дерматином. Наличие раздвиж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ширм, всевозможных покрывал, ковриков значительно расширяет грани</w:t>
        <w:softHyphen/>
        <w:t>цы детской деятельности, направленной на преобразование простран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4.Принцип зонир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зненное пространство должно позволять воспитанникам в соотве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вии с их интересами и желаниями свободно заниматься одновремен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ными видами деятельности, не мешая друг другу. Однако проявле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стоятельной активности детей может препятствовать ограниченность помещения детского сада. Преодолению подобных помех служит принцип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мплексирования и гибкого зонирования. В данном случае имеет смыс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решить пользоваться всеми помещениями детского сада. Их устройств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лжно создавать разный эмоциональный настрой у детей: таинственны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гадочный, сказочный, фантастический, магический, веселый. Таким об</w:t>
        <w:softHyphen/>
        <w:t>разом малыши смогут погружаться в удивительный мир фантазий. Тран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ация помещений может осуществляться за счет раздвижных перег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док, ниш, проемов. Также применима кассетная система трансформиру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ого оборудования: встроенных и пристроенных шкафов, раздвижных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кидных, выкатных столов, ящиков, кроватей. Немаловажное знач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еет гибкость зонирования предметно-пространственного окружения. С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должна строиться так, чтобы дети могли легко переставлять, передвиг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меты из условно выделенных уголков в любую часть жилого помещения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девальную, групповую, спальную комна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обую роль играют статичность и подвижность предметного окружения. С одной стороны, постоянство и неизменность элементов жилой среды обес</w:t>
        <w:softHyphen/>
        <w:t>печивают ребенку ощущение надежности и защищенности. С другой стороны, заложенная в проекте образовательной среды возможность ее изменения 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воляет заранее смоделировать ситуации сюжетно-ролевых игр для одних дет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предоставить набор функционально-игровых предметов для других, что по</w:t>
        <w:softHyphen/>
        <w:t>могает им реализовать стремления к творческому моделированию игров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5.Принцип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индивидуальной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комфортности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и эмоционального благополучия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каждого ребенка и взросло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так, среда должна стимулировать двигательную активность детей и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 же время тормозить ее. Безусловно, окружение должно способств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ю их интеллекта. Кроме прочих помещений, в интерьере желатель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еть гостиную. Для создания индивидуальной комфортности ребенка тре</w:t>
        <w:softHyphen/>
        <w:t xml:space="preserve">буется так организовать пространство, чтобы интимные моменты его жиз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ходили вне поля зрения других. Оптимальными считаются окружение и планировка помещений, позволяющие каждому малышу найти свое мест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добное для занятий, отдыха, комфортное с точки зрения его эмоциона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го состояния и благополуч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целях безопасности детей рекомендуется использовать мягкий стро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льный материал из поролона, обшитый дерматином или кожей. Та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меты удобны, надежны и многофункциональны. С их помощью дети легко строят дома, квартиры, дворцы, лабиринты, пещеры, корабли и т. 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6.Принцип сочетания элементов в эстетической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организации сре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ветуем украшать интерьер не громоздкими произведениями иску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ва, а простыми, неталантливыми этюдами, эстампами, абстрактными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реальными скульптурами, дающими ребенку представление об основа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рафического языка, о различных культурах. Целесообразно познаком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тей с иллюстрациями к одной и той же сказке, которые выполнены в ра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стилях. Тогда они смогут видеть не только то, что изображено, но и как это сделано. Желательно выделить место для картинной галереи, худож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енного творчества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1:00Z</dcterms:created>
  <dc:creator>Л.С.Мамкович</dc:creator>
  <dc:description/>
  <dc:language>en-US</dc:language>
  <cp:lastModifiedBy>Лидия Сергеевна</cp:lastModifiedBy>
  <cp:lastPrinted>2008-02-05T16:23:00Z</cp:lastPrinted>
  <dcterms:modified xsi:type="dcterms:W3CDTF">2022-01-14T09:31:00Z</dcterms:modified>
  <cp:revision>2</cp:revision>
  <dc:subject/>
  <dc:title>журнал «Справочник руководителя дошкольного учреждения»,</dc:title>
</cp:coreProperties>
</file>