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tabs>
          <w:tab w:val="clear" w:pos="720"/>
          <w:tab w:val="center" w:pos="4960" w:leader="none"/>
          <w:tab w:val="left" w:pos="65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ысшего образования</w:t>
        <w:tab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тийский федеральный университет имени Иммануила Канта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ФУ им. И.Канта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ский коллед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Т.Д. Вов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АВОВОЕ ОБЕСПЕЧЕНИЕ ПРОФЕССИОНАЛЬНОЙ ДЕЯТЕЛЬ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ая разработка урока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Судебная система РФ</w:t>
      </w:r>
    </w:p>
    <w:p>
      <w:pPr>
        <w:pStyle w:val="Normal"/>
        <w:tabs>
          <w:tab w:val="clear" w:pos="720"/>
          <w:tab w:val="left" w:pos="5400" w:leader="none"/>
        </w:tabs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sz w:val="32"/>
          <w:szCs w:val="32"/>
        </w:rPr>
      </w:pPr>
      <w:r>
        <w:rPr>
          <w:sz w:val="32"/>
          <w:szCs w:val="32"/>
        </w:rPr>
        <w:t>для специальности 08.02.08 Монтаж и эксплуатация оборудования и систем газоснабжения</w:t>
      </w:r>
    </w:p>
    <w:p>
      <w:pPr>
        <w:pStyle w:val="Normal"/>
        <w:tabs>
          <w:tab w:val="clear" w:pos="720"/>
          <w:tab w:val="left" w:pos="5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инингра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021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ЛАН  УЧЕБНОГО ЗАНЯТИЯ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(ы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таж и эксплуатация оборудования и систем газоснабж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color w:val="80808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12.2021 г. 11.50-13.2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вое обеспечение профессиональной деятельности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 РФ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 урок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 изучения нового материала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и урока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ые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е основных положений действующего российского законодательства о судебной системе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мотрение структуры и изучение компетенций всех звеньев судебной системы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е подсудности дел суд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студентов знаний о подачи исковых требований; Достижение всестороннего и глубокого понимания судопроизводства по гражданским делам, отнесенным к компетенции судов общей юрисдикции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тельные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высокой правовой культуры и правосознания, объективности и значимости системы су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чувств патриотизма, гражданственности;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оспитание интереса к изучаемой дисциплине;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ормирование у учащихся рациональных приемов мыш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ления: анализа, синтеза, сравнения, обобщения;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Развит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знавательной и созидательной активности и самостоятельности, </w:t>
            </w:r>
            <w:r>
              <w:rPr>
                <w:color w:val="000000"/>
                <w:spacing w:val="-5"/>
                <w:sz w:val="24"/>
                <w:szCs w:val="24"/>
              </w:rPr>
              <w:t>познавательных интересов и способностей;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азвитие внимания, </w:t>
            </w:r>
            <w:r>
              <w:rPr>
                <w:color w:val="000000"/>
                <w:spacing w:val="-5"/>
                <w:sz w:val="24"/>
                <w:szCs w:val="24"/>
              </w:rPr>
              <w:t>памяти, речи, вообра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умению защищать свои права в соответствии с гражданским, гражданско-процессуальным,  трудовым и административным законодательств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ормируемые компетенци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 01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 (ы) и приемы проведения занятия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, рассказ, беседа, объяснение, фронтальный опрос, объяснительно-иллюстративный метод, технология опережающего обучения, информационно-коммуникационная технология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исциплинарные связи (МДС)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дисциплинами, изучаемыми ранее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номика организации, менеджмент, основы финансовой грамотности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ежающие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Основы предпринимательской деятельности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ащенность занятия средствами обучения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льтимедийное оборудование, презентация, нормативно-правовые акты, раздаточные материалы, учебник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писок используемых источников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онституция Российской Федерации (принята всенародным голосованием 12.12.1993 с изменениями, одобренными в ходе общероссийского голосования 01.07.2020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конституционный закон от 31.12.1996 № 1-ФКЗ (ред. от 08.12.2020) «О судебной системе Российской Федерации»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еева, М. А. Правовое обеспечение профессиональной деятельности: учебник / М.А. Гуреева. — Москва: ФОРУМ: ИНФРА-М, 2021. — 239 с. — (Среднее профессиональное образование). - ISBN 978-5-8199-0743-6. - Текст: электронный. - URL: https://znanium.com/catalog/product/1225693 (дата обращения: 09.11.2021).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2160" w:hanging="216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РУКТУРА УЧЕБНОГО ЗАНЯТИЯ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50"/>
        <w:gridCol w:w="4394"/>
        <w:gridCol w:w="3828"/>
        <w:gridCol w:w="2551"/>
      </w:tblGrid>
      <w:tr>
        <w:trPr>
          <w:trHeight w:val="71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труктурных элементов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ре-мя, ми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ьзуемые </w:t>
            </w:r>
          </w:p>
          <w:p>
            <w:pPr>
              <w:pStyle w:val="Heading4"/>
              <w:rPr/>
            </w:pPr>
            <w:r>
              <w:rPr>
                <w:b/>
                <w:sz w:val="24"/>
                <w:szCs w:val="24"/>
              </w:rPr>
              <w:t xml:space="preserve">приемы и методы,  средства, поставленные цели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</w:t>
            </w:r>
          </w:p>
          <w:p>
            <w:pPr>
              <w:pStyle w:val="Heading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дав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</w:t>
            </w:r>
          </w:p>
          <w:p>
            <w:pPr>
              <w:pStyle w:val="Heading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удентов</w:t>
            </w:r>
          </w:p>
        </w:tc>
      </w:tr>
      <w:tr>
        <w:trPr>
          <w:trHeight w:val="9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33" w:leader="none"/>
                <w:tab w:val="left" w:pos="153" w:leader="none"/>
              </w:tabs>
              <w:ind w:left="-3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онный момен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3" w:leader="none"/>
                <w:tab w:val="left" w:pos="153" w:leader="none"/>
              </w:tabs>
              <w:ind w:lef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явки студентов на уро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3" w:leader="none"/>
                <w:tab w:val="left" w:pos="153" w:leader="none"/>
              </w:tabs>
              <w:ind w:lef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уро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176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Цель: контроль явки студентов на урок, настраивание на работ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176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иветствие студентов.</w:t>
            </w:r>
          </w:p>
          <w:p>
            <w:pPr>
              <w:pStyle w:val="Heading3"/>
              <w:ind w:firstLine="176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веряет явку и уровень (степень) готовности студентов к занят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иветствуют преподавателя и готовятся к занятию.</w:t>
            </w:r>
          </w:p>
        </w:tc>
      </w:tr>
      <w:tr>
        <w:trPr>
          <w:trHeight w:val="792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33" w:leader="none"/>
                <w:tab w:val="left" w:pos="0" w:leader="none"/>
                <w:tab w:val="left" w:pos="153" w:leader="none"/>
              </w:tabs>
              <w:ind w:lef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ние темы занятия и учебных це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знакомить студентов с темой и ходом ведения занятия.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17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 w:eastAsia="ru-RU"/>
              </w:rPr>
              <w:t>Сообщает тему занятия и учебные цели.</w:t>
            </w:r>
            <w:r>
              <w:rPr>
                <w:szCs w:val="24"/>
              </w:rPr>
              <w:t xml:space="preserve"> </w:t>
            </w:r>
          </w:p>
          <w:p>
            <w:pPr>
              <w:pStyle w:val="Heading3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преподавателя и записывают тему.</w:t>
            </w:r>
          </w:p>
        </w:tc>
      </w:tr>
      <w:tr>
        <w:trPr>
          <w:trHeight w:val="792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" w:leader="none"/>
              </w:tabs>
              <w:ind w:left="-3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 Актуализация и мотивация учебной деятельности: </w:t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ind w:lef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язь с жизнью, с будущей профессиональной деятельностью.</w:t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ind w:left="-3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казать необходимость данного занятия для повышения уровня правовой грамотности обучающихся: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правовой личности, правосознания, гражданской культуры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способности использовать право подачи исковых требований, самозащиту.</w:t>
            </w:r>
          </w:p>
          <w:p>
            <w:pPr>
              <w:pStyle w:val="Normal"/>
              <w:ind w:firstLine="1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ы, методы: беседа, диалог.</w:t>
            </w:r>
          </w:p>
          <w:p>
            <w:pPr>
              <w:pStyle w:val="Normal"/>
              <w:ind w:firstLine="1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(приемы) обучения: беседа, объяснение.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: Нормативно-правовые документы (по списку)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Ф</w:t>
              <w:tab/>
              <w:t>Принята всенародным голосованием 12.12.1993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З от 31.12.1996 № 1-ФКЗ (ред. от 08.12.2020) «О судебной системе Российской Федера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равовой кодекс РФ Принят Государственной Дум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октября 1994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бъясняет связь данной темы дисциплины с другими дисциплинами, которые студенты уже изучал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азывает связь с жизнью, с будущей профессиональной или смежной деятельность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дает вопросы об актуальности данной тематике (трудовая деятельности, личная жизн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преподавателя.</w:t>
            </w:r>
          </w:p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теоретический материал.</w:t>
            </w:r>
          </w:p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ют вопросы.</w:t>
            </w:r>
          </w:p>
        </w:tc>
      </w:tr>
      <w:tr>
        <w:trPr>
          <w:trHeight w:val="2544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" w:leader="none"/>
              </w:tabs>
              <w:ind w:lef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зучение нового материала.</w:t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ind w:lef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ind w:left="-3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ind w:left="-3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ind w:left="-3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ind w:left="-3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ind w:left="-3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ind w:left="-3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ind w:left="-3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ind w:left="-3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ind w:left="-3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ind w:left="-3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ind w:left="-3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 xml:space="preserve">обучить студентов знаниям по определению подсудности исковых дел, соблюдению сроков исковой давности; 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ить студентов использовать и применять правовые источники РФ, регулирующие судебную систему. 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и методы: рассказ, объяснение, дискуссия.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Средства: Нормативно-правовые документы (по списку)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Ф</w:t>
              <w:tab/>
              <w:t>Принята всенародным голосованием 12.12.1993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З от 31.12.1996 № 1-ФКЗ (ред. от 08.12.2020) «О судебной системе Российской Федера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равовой кодекс РФ Принят Государственной Думой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октября 1994 год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176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ъясняет новый материа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ит примеры из судебной практики.</w:t>
            </w:r>
          </w:p>
          <w:p>
            <w:pPr>
              <w:pStyle w:val="Heading3"/>
              <w:ind w:firstLine="176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крепление нового материала.</w:t>
            </w:r>
          </w:p>
          <w:p>
            <w:pPr>
              <w:pStyle w:val="Normal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highlight w:val="yellow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преподавателя.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теоретический материал.</w:t>
            </w:r>
          </w:p>
        </w:tc>
      </w:tr>
      <w:tr>
        <w:trPr>
          <w:trHeight w:val="2798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" w:leader="none"/>
              </w:tabs>
              <w:snapToGrid w:val="false"/>
              <w:ind w:left="-3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, задают и отвечают на вопросы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" w:leader="none"/>
              </w:tabs>
              <w:ind w:lef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тадия рефлексии</w:t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ind w:lef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занятия.</w:t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ind w:left="-3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ить 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углубить знания студентов по изученной теме посредством рассмотрения и анализа практической ситуации, формирование умений применения на практике изученного материала. 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дить итоги занятия, выявить ошибки, допущенные студентами, при ответах на вопросы.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а работу и участие в игр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176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дает вопрос по ситуаци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Вопрос-ответ».</w:t>
            </w:r>
          </w:p>
          <w:p>
            <w:pPr>
              <w:pStyle w:val="Heading3"/>
              <w:ind w:firstLine="176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Дает время на подготовку ответа. </w:t>
            </w:r>
          </w:p>
          <w:p>
            <w:pPr>
              <w:pStyle w:val="Heading3"/>
              <w:ind w:firstLine="176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длагает студентам обсудить ответы, выявить пропущенные моменты, делает акцент на их  рассмотрении.</w:t>
            </w:r>
          </w:p>
          <w:p>
            <w:pPr>
              <w:pStyle w:val="Normal"/>
              <w:ind w:firstLine="176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>Далее работа продолжается по каждой ситу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т участие в обсуждении, задают вопросы.</w:t>
            </w:r>
          </w:p>
        </w:tc>
      </w:tr>
      <w:tr>
        <w:trPr>
          <w:trHeight w:val="41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" w:leader="none"/>
                <w:tab w:val="left" w:pos="3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Домашнее зад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: способствовать закреплению  знаний, полученные на занят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вучивает домашнее зада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, задают вопросы по домашнему заданию.</w:t>
            </w:r>
          </w:p>
        </w:tc>
      </w:tr>
      <w:tr>
        <w:trPr>
          <w:trHeight w:val="41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" w:leader="none"/>
                <w:tab w:val="left" w:pos="348" w:leader="none"/>
              </w:tabs>
              <w:ind w:lef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ЧЕБНОГО ЗАНЯТ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рганизационный этап</w:t>
      </w:r>
    </w:p>
    <w:p>
      <w:pPr>
        <w:pStyle w:val="Style7"/>
        <w:numPr>
          <w:ilvl w:val="0"/>
          <w:numId w:val="4"/>
        </w:numPr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</w:t>
      </w:r>
    </w:p>
    <w:p>
      <w:pPr>
        <w:pStyle w:val="Style7"/>
        <w:numPr>
          <w:ilvl w:val="0"/>
          <w:numId w:val="4"/>
        </w:numPr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а посещения</w:t>
      </w:r>
    </w:p>
    <w:p>
      <w:pPr>
        <w:pStyle w:val="Style7"/>
        <w:numPr>
          <w:ilvl w:val="0"/>
          <w:numId w:val="4"/>
        </w:numPr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а рабочих мест и степень готовности студентов к занятию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дготовительный этап</w:t>
      </w:r>
      <w:r>
        <w:rPr>
          <w:sz w:val="28"/>
          <w:szCs w:val="28"/>
        </w:rPr>
        <w:t xml:space="preserve"> </w:t>
      </w:r>
    </w:p>
    <w:p>
      <w:pPr>
        <w:pStyle w:val="Style7"/>
        <w:numPr>
          <w:ilvl w:val="0"/>
          <w:numId w:val="5"/>
        </w:numPr>
        <w:spacing w:before="0" w:after="0"/>
        <w:ind w:left="0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общение темы занятия: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удебная система РФ</w:t>
      </w:r>
      <w:r>
        <w:rPr>
          <w:bCs/>
          <w:sz w:val="28"/>
          <w:szCs w:val="28"/>
        </w:rPr>
        <w:t>»</w:t>
      </w:r>
    </w:p>
    <w:p>
      <w:pPr>
        <w:pStyle w:val="Style7"/>
        <w:numPr>
          <w:ilvl w:val="0"/>
          <w:numId w:val="5"/>
        </w:numPr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звучивание цели занят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ть основные положения действующего российского законодательства о судебной систе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ть структуру и изучить компетенции всех звеньев судебной систе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учиться определять подсудность рассмотрения дел судам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и мотивация учебной деятельност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звучивание актуальности темы зан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темы заключается в том что, по самым приблизительным оценкам за 2020 год суды общей юрисдикции рассмотрели около 35 млн. исковых заявлений. В период пандемии (новой короновирусной COVID-19) число исковых заявлений не снизилось, а наоборот увеличилось.  Студентам предлагается озвучить причины увеличения подачи исковых требований (субъективные мнения студентов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отивация студенто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ив данную тему, студенты научаться определять подсудность гражданских дел и сроки исковой давности для подачи исковых требований (гражданско-правовые отношения, трудовые отношения, сфера предпринимательской деятельности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для подачи исковых требований в суды  необходимо знать многое  – порядок обращения в суды общей юрисдикции, особенности судопроизводства и делопроизводства, ориентироваться в подсудности и подведомственности судов, сроках исковой деятельности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подаватель показывает слайды. Рассказывает информацию по определению подсудности исковых дел, соблюдению сроков исковой давности, использованию и применению правовых источников РФ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лекции:</w:t>
      </w:r>
    </w:p>
    <w:p>
      <w:pPr>
        <w:pStyle w:val="Normal"/>
        <w:ind w:left="709" w:hanging="141"/>
        <w:jc w:val="both"/>
        <w:rPr>
          <w:sz w:val="28"/>
          <w:szCs w:val="28"/>
        </w:rPr>
      </w:pPr>
      <w:r>
        <w:rPr>
          <w:sz w:val="28"/>
          <w:szCs w:val="28"/>
        </w:rPr>
        <w:t>1. Правовые источники судебной системы и судопроизводства РФ (слайд 3-5)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судопроизводства и виды судопроизводства (слайд 4)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Система судов РФ (слайд 6)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лномочия судов (слайд 7,8,9)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4. Открытое и закрытое судопроизводство. Язык судопроизводства и делопроизводства (слайд 10,11,12,13)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. Участие граждан РФ в осуществлении правосудия (слайд 14,15,16)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6. Иск. Исковая давность (слайд 17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81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98140" cy="217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140" cy="217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98140" cy="2180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140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62275" cy="2228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80360" cy="2166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3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07665" cy="2187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218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61945" cy="2146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214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61945" cy="2146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214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70835" cy="21602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83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80360" cy="21602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52420" cy="21393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34640" cy="21323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213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52420" cy="2146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14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70835" cy="21532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83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16225" cy="21189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211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61945" cy="2146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214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25115" cy="21259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52420" cy="21323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13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52420" cy="21393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дия рефлекс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проводит фронтальный опрос (игра «Вопрос-ответ) студентов, для проверки знаний по изученной тематике. Студенты самостоятельно задают вопросы друг другу. Студент, задающий вопрос самостоятельно оценивает ответ (верно/неверно).</w:t>
      </w:r>
      <w:r>
        <w:rPr/>
        <w:t xml:space="preserve"> </w:t>
      </w:r>
      <w:r>
        <w:rPr>
          <w:sz w:val="28"/>
          <w:szCs w:val="28"/>
        </w:rPr>
        <w:t>Преподаватель поясняет и дополняет вопрос или ответ студ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ы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ые источники судебной системы и судопроизводства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судов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су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судие и судопроизвод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зык судопроизводства и делопроизво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граждан РФ в осуществлении правосуд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. Исковая да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, оценка деятельности студ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объявляет оценки по итогам игры. Подводится общий итог занятия. Озвучивает домашнее задание (слайд 1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ЫХ ИСТОЧНИК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титуция Российской Федерации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Федеральный конституционный закон от 31.12.1996 № 1-ФКЗ (ред. от 08.12.2020) «О судебной системе Российской Федерации»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реева, М. А. Правовое обеспечение профессиональной деятельности: учебник / М.А. Гуреева. — Москва: ФОРУМ: ИНФРА-М, 2021. — 239 с. — (Среднее профессиональное образование). - ISBN 978-5-8199-0743-6. - Текст: электронный. - URL: https://znanium.com/catalog/product/1225693 (дата обращения: 09.11.2021)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21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60" w:hanging="15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10" w:hanging="2410"/>
      <w:jc w:val="both"/>
      <w:outlineLvl w:val="8"/>
    </w:pPr>
    <w:rPr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sz w:val="24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1c2">
    <w:name w:val="c1 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1560" w:hanging="156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2410" w:hanging="241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15c18">
    <w:name w:val="c15 c18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22:19:00Z</dcterms:created>
  <dc:creator>Методист-1</dc:creator>
  <dc:description/>
  <dc:language>en-US</dc:language>
  <cp:lastModifiedBy>1</cp:lastModifiedBy>
  <cp:lastPrinted>2022-01-22T18:28:00Z</cp:lastPrinted>
  <dcterms:modified xsi:type="dcterms:W3CDTF">2022-01-24T22:20:00Z</dcterms:modified>
  <cp:revision>7</cp:revision>
  <dc:subject/>
  <dc:title>Финансовый план и методика его составления</dc:title>
</cp:coreProperties>
</file>