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овые технологии как форма организации образовательной деятельност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минар-практику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питателей  дошкольных образовательных учреждений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готов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рутюнян Нонна Карлен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рший воспитатель МОУ Центра развития ребенка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ОУ Детский сад № 328 Центрального района Волгогра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Игровые технологии как форма организации образовательной деятельно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мероприятия: семинар-практику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Цель семинара: повышение профессиональной компетентности воспитателей через использование инновационных игровых технологий при организации работы с детьми в соответствии с требованиями ФГОС Д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уточнение понятийного аппара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знаний по содержанию ФГОС ДО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е использование инновационных игровых технологий в работе с деть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: опрос, практические упражнения, дидактическая игра, беседа, анкеты, рефлексия, интерактивная иг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боты: групповая, подгруппов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мероприятия: до 90 мину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: большие стулья по количеству участников, столы, магнитофон, диски с музыкальным сопровождением, раздаточный материал для выполнения практических упражнений: клей, карандаши, кисти, краски, ручки, маркеры, листы цветной бумаги, шнурочки, ножницы, тематические картинки; игры Воскобовича, авторские дидактические игры и пособ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доска 1 – «Песочные часы » («Наши ожидания», и «Наши впечатления» - рефлекс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гнитная доска 2 – Опрос всех участников мероприятия «Характеристика игровых технологий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: маркеры, ручки, доска с магнитами, бумага писчая, анкеты, дидактические игры, памят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\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проведения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4 марта в 10.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ОУ «Детский сад № 328 Центрального района Волгограда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945"/>
        <w:gridCol w:w="3269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 – 10.00    Регистрация участников городского семинара-практикума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0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енное слово участникам семинара - практик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тему семинара – практикум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шн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, старший методист Центрального районного отдела МОУ ЦР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часть семинара – практикума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 – 10.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радиционные игровые технологии в образовательной деятельности», сообщение из опыта работы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утюн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нна Карлени, старший воспитатель МОУ «Центр развития ребёнка № 2 Центрального района Волгограда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 – 10.3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современных игровых технологий в развитии познавательной деятельности дошкольников», сообщение  из опыта работы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Викторовна, старший воспитатель МОУ Детского с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5 – 10.4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онлайн тренажёра «Learning Apps» в дидактических играх дошкольников», сообщение из опыта работы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вира Николаевна, старший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я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Алексеевна, учитель-логопед МОУ «Детский сад № 315 Центрального района Волгограда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о – теоретическая  часть семинара – практикума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5 – 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ганизация и руководство сюжетно – ролевыми играми дошкольников»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общение и видеофрагмент  из опыта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педагогов по организации сюжетно – ролевых игр с воспитан-никами старшего дошкольного возраста.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и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, старший воспитатель МОУ «Детский сад № 95 Центрального района Волгограда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 – 11.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менение игровых технологий в профилактике негативных эмоциональных состояний детей дошкольного возраста», практикум. 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, педагог-психолог МОУ Детского сада № 328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 – 11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игровых компьютерных технологий с целью развития представлений об окружающих природных объектах у детей младшего дошкольного возраста», сообщение и видеофрагмент  из опыта работы         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асильевна, старший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, воспитатель МОУ «Детский сад № 307 Центрального района Волгограда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 – 11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та с интерактивной доской в игровой деятельности дошкольников в процессе обучения ПДД», презентация опыта работы с демонстрацией видеофрагмента по организации работы педагогов с воспитан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Ивановна, старший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ач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Михайловна, воспитатель МОУ «Детский сад № 100 Центрального района Волгограда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50 – 12.00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лшебный мир развивающих иг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Воскобовича», из опыта работы педагогов  по использованию технологии  в образовательной деятельности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ин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, воспитатель МОУ Детского сада № 328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 – 12.10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рский подход к разработке дидактических развивающих игр и пособий», презентация опыта работы  педагогов по изготовлению авторских игр и пособий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утюн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нна Карлени, старший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г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алерьевна, воспитатель МОУ «Центр развития ребёнка № 2 Центрального района Волгограда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 12.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оценки ECERS-R: организация игрового пространства дошкольной образовательной организации в контексте взаимодействия педагогов и детей», мини-лекция с элементами обсуждения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Владимировна, специалист кафедры дошкольного и начального общего образ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У ДПО «ВГАП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 – 12.4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мастерская «Каша из топор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презентация развивающих игр и пособий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утюн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нна Карленовна, старший воспитатель МОУ «Центр развития ребёнка № 2 Центрального района Волгогра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Викторовна, старший воспитатель МОУ Детского с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 – 12.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с использованием методики «Песочные часы»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Викторовна, старший воспитатель МОУ Детского с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 – 13.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ен мне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городского семинара-практикум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шн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, старший методист Центрального районного отдела МОУ ЦР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Кофе – тай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семинара каждому участнику раздаются бейджики с вкладышами, на них они пишут свои имена маркерами. Участники рассаживаются по подгруппам (четыре групп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енное сло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уважаемые коллеги! Мы очень рады видеть Вас на нашем семинарском занятии. Сегодня мы поговорим об игровых технологиях как форме организации образовательной деятельности с детьми. И мы: старший воспитатель Центра развития ребенка № 2 Арутюнян Нонна Кареновна и  старший воспитатель Детского сада № 328 Чиркова Оксана Викторовна представим вашему вниманию как теоретическую, так и  практическую сторону данного вопроса. Также хочется отметить, что сегодня мы постараемся рассказать об опыте работы коллег Центрального района по данному напра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сана Викторовна: </w:t>
      </w:r>
      <w:r>
        <w:rPr>
          <w:rFonts w:cs="Times New Roman" w:ascii="Times New Roman" w:hAnsi="Times New Roman"/>
          <w:sz w:val="28"/>
          <w:szCs w:val="28"/>
        </w:rPr>
        <w:t xml:space="preserve"> Уважаемые коллеги! У вас на столах находятся желтые кружочки, которые символизирует песчинку на наших песочных часах, мы  предлагаем вам написать свои ожидания от участия в семинаре. (Блиц – опрос – человек 6-7 озвучивают свои ожидания. Затем представитель каждой группы наклеивают на верхнюю часть песочных часов кружоч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ния могут быть следующи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лучить нов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знать об опыте колле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глубить знания по ФГОС 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достовериться, что я на правильном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дного ученого спросили: «Что вы будете делать, если начнется конец света?», - он ответил: «Играть». Да, взрослое человечество играет. Самозабвенно, азартно играет на биржах, аукционах, стадионах, сценах. Но, к сожалению, наши дети стали меньше играть. Исследования показывают, что у ребят отсутствуют игровой опыт и умение развивать игровой сюжет. Педагоги стремятся выполнить «социальный заказ» родителей, т.е. обучить и подготовить к школе. Время, отведённое для игры, заполняется чтением книг, подготовкой к праздникам, организационными видами деятельности. Некоторые родители поздно приводят детей в детский сад и рано забирают. Многие родители считают игру ненужным, пустым времяпрепровождением. Замечена еще одна тенденция:  играть стали не меньше, а хуже. Изменилось само качество, суть детской игры: она стала невеселой, агрессивной, индивидуалистичной. Все чаще проявляются примитивные игровые формы. Именно поэтому мы сегодня остановились на игровых технологиях как основной форме организации детск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нна Кареновна:</w:t>
      </w:r>
      <w:r>
        <w:rPr>
          <w:rFonts w:cs="Times New Roman" w:ascii="Times New Roman" w:hAnsi="Times New Roman"/>
          <w:sz w:val="28"/>
          <w:szCs w:val="28"/>
        </w:rPr>
        <w:t xml:space="preserve"> Мы уверены, что все вы знаете понятие таких терминов как  «педагогическая технология», «современные игровые технологии ДО», «методика обучения», «методы обуч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их еще раз рассмотрим и увидим чем отличается педагогическая технология  чем она отличается от метода и методики, какие  существуют игровые технологии в дошкольном образовании и в чем их с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метод?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тод – это совокупность приемов и операций; способ достижения какой-либо цели. Например, метод обучения – это способ совместной деятельности детей и взрослого, в результате которой происходит усвоение детьми знаний, умений и навыков. Метод воспитания - взаимосвязанная деятельность педагога и воспитанников, направленная на достижение целей воспит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прос воспитателям: «Что такое методика?» (методика – это совокупность методов, обеспечивающих решение определенной задачи. Например, методика обучения грамо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аким образом, схематически соотношение методов и методики можно выразить следующим образом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ана Викторовна:</w:t>
      </w:r>
      <w:r>
        <w:rPr>
          <w:rFonts w:cs="Times New Roman" w:ascii="Times New Roman" w:hAnsi="Times New Roman"/>
          <w:sz w:val="28"/>
          <w:szCs w:val="28"/>
        </w:rPr>
        <w:t xml:space="preserve"> вопрос воспитателям: «А что же такое педагогическая технология?» (Педагогическая технология – это оптимально подобранный комплекс методов, приемов, средств и алгоритм их применения для решения четко сформулированной проблем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же тогда разница между методикой и технологией, если и там, и там – это определенная совокупность методов и приемов для решения определенной задач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ем выразить соотношения метода, методики и технологии схематически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ми признаками педагогической технологии являются (Приложение 3)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ая детальная информация о состоянии каждого ребен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ая логика и последовательность прави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представлена этапами деятельности, каждый из которых имеет свою цель. Первым этапом любой технологии всегда является диагностический этап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достижения результата (от этапа к этапу). Только при достижении детьми результата происходит переход к следующему этап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ая детализация, жесткий алгорит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е определение конечного результата. Гарантированное получение запланированного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ю технологии является метод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им образом, отличиями метода, методики и технологии являются (Приложение 4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– это совокупность приемов; методика – это совокупность методов; технология – это оптимальный комплекс методов и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Методика и технология отличаются исходным объектом:  для методики – это «усредненный» ребенок, для технологии – детальная информация об исходном состоянии каждого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 технология отличаются степенью проработки, детализации: методика – общее направление деятельности (например, методика обучения грамоте), а технология – это подробный маршрут с четко указанным инструментарием (например, технология проблемного обучен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 технология отличаются по содержанию: методика – это ядро, сущность технологии, ее внутреннее содержание, а технология – инструментарий вокруг ядра (методики), который может изменяться, ускоряя процессы, но сущность остается прежней. (например, методика обучения грамоте – это сущность, а комплекс наиболее эффективных приемов, оптимальный алгоритм и т.п. в совокупности с методикой – это технолог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 технология отличаются результатом:  исход методики трудно предугадать, т.к.  он зависит от многих факторов (в том числе и от личностных качеств педагога); технология дает гарантированное получение запланированного результата, на ее применение меньшее влияние оказывают субъективные факторы по причине подробной регламентации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нна Кареновна:</w:t>
      </w:r>
      <w:r>
        <w:rPr>
          <w:rFonts w:cs="Times New Roman" w:ascii="Times New Roman" w:hAnsi="Times New Roman"/>
          <w:sz w:val="28"/>
          <w:szCs w:val="28"/>
        </w:rPr>
        <w:t xml:space="preserve"> «Какое место среди методики и технологии занимает образовательная программа дошкольного образования?» (Программа дошкольного образования определяет задачи и содержание обучения дошкольника, а технология – это инструментарий, при помощи которого эти задачи решаются. Технология рождается из опыта и в последующем может стать основой для создания программ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тически место программы дошкольного образования можно отобразить (Приложение 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емся, что вы с нами согласитесь,  что игровая технология – это развитие. Образно мы постарались представить ее в виде айсберга (обращаем внимание на изображение айсберга, на поверхности незначительная часть, а под водой большая). Не кажется ли вам, уважаемые коллеги, что профессиональное мастерство и опыт по реализации игровых технологий похоже на айсберг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 организация и руководство игровой деятельностью является для нас проблемой, а любая проблема содержит видимую и невидимую стороны Видимая сторона: недооценивание значений игры, замена игры другим видом деятельности, ускорение темпов развития ребенка, выполнение социального заказа – подготовить ребенка к школе. Но при решении любой проблемы важно не замыкаться только на видимой части, важно подумать, как избежать опасности столкновению с подводной част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ас на столах разложены конверты с готовыми фразами, Вам нужно из этих фраз сформулировать трудности, которые наиболее часто встречаются в процессе  реализации проблемы (опрос согласны ли вы с этими утверждениями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ная часть: 1. незнание методики проведения игры, 2 неумение взрослых играть, 3. Отсутствие разнообразия в тематике игр, 4. Трудности в организации игровой сре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ксана Викторовна: в связи с этим мы обозначили проблему: Что такое и как использовать игровые технолог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раз вспомним, что же подразумевает поня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гровые педагогические технологи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ПТ - обширная группа методов и приемов организации педагогического процесса в форме различных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дагогических иг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овая форма занятий создается игровой мотивацией, которая выступает как средство побуждения, стимулирования детей к учебной деятельности. Реализация игровых приемов и ситуаций на занятиях проходит по таким основным направления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ая цель ставится перед детьми в форме игровой зада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деятельность подчиняется правилам иг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материал используется в качестве ее сред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ебную деятельность вводится элемент соревнования, который переводит дидактическую задачу в игрову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ое выполнение дидактического задания связывается с игровым результат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им традиционные игровые технологии - 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педагогического процесса в форме различных педагогических игр. Это последовательная деятельность педагога по: отбору, разработке, подготовке игр; включению детей в игровую деятельность; осуществлению самой игры; подведению итогов, результатов игр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дактически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нна Кареновн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е дидактические игры можно разделить на три основных вида: игры с предметами (игрушками, природным материалом), настольно-печатные и словесные и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новимся более подробно на структурных компонентах дидактической игры. Дидактическая игра имеет свою структуру, включающая несколько компонен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овой замыс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ервый структурный компонент игры – выражен, как правило, в названии иг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идактическая (обучающая) задача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компонент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гровые действ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это способы проявления активности ребенка в игровых целя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гровые правила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ют реализацию игрового содержания. Они делают игру демократичной – им подчиняются все участники игр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зультат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ый является финалом игры, придает игре закончен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овой замыс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ервый структурный компонент игры – выражен, как правило, в названии игры. Он заложен в той дидактической задаче, которую надо решить в учебном процессе. Игровой замысел часто выступает в виде вопроса, как бы проектирующего ход игры, или в виде загадки. В любом случае он придает игре познавательный характер, предъявляет к участникам игры определенные требования в отношении зн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ой дидактической игры, которая пронизывает собой ее структурные элементы, яв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навательное содержание 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дактическая зада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знавательное содержание заключается в усвоении тех знаний и умений, которые применяются при решении учебной проблемы, поставленной игр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ыбора дидактической игры необходимо знать уровень подготовленности воспитанников, так как в играх они должны оперировать уже имеющимися знаниями и представлениями. Иначе говоря, определяя дидактическую задачу, надо прежде всего иметь в виду, какие знания, представления детей должны усваиваться, закрепляться детьми, какие умственные операции в связи с этим должны развиваться, какие качества личности детей можно формировать средствами данной и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ая задача осуществляется детьми. Дидактическая задача в дидактической игре реализуется через игровую задачу. Она определяет игровые действия, становится задачей самого ребенка. Самое главное: дидактическая задача в игре преднамеренно замаскирована и предстает перед детьми в виде игрового замысла (задач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овые 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снова игры. Чем разнообразнее игровые действия, тем интереснее для детей сама игра. В разных играх игровые действия различны по их направленности и по отношению к играющим. Это, например, могут быть ролевые действия, отгадывание загадок, пространственные преобразовани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ое действие, состоящие из нескольких игровых элементов, сосредотачивает внимание детей на содержании и правилах игры на более длительное время и создает благоприятные условия для выполнения дидактической за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я дидактическую игру в воспитательно-образовательном процессе, через ее правила и действия у детей формируют корректность, доброжелательность, выдерж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ая дидактическая игра имее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ые определяют порядок действий и поведение учащихся в процессе игры, способствуют созданию на уроке рабочей обстановки. Кроме того, правила игры воспитывают умение управлять своим поведением, подчиняться требованиям коллект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сана Викторовн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ведение дидактических игр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роведении дидактических игр важно не толь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знакомление детей с содержанием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яснение хода правил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каз игров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ение роли воспитателя в игре, его участие в качестве играющего, болельщика или арбит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и результат игры, который подразумевает действия детей и подведение итогов данного действия. Уважаемы, коллеги, мы думаем, что вы с нами согласитесь, что дидактическая игра – лучший друг воспитателя, ее можно использ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зан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амостоятельной деятельности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оставной частью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сновной формой организации учеб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южетно – ролевые иг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нна Кареновна: сейчас мы вам напомнить компоненты сюжетно-ролевой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Сюж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одержание –</w:t>
      </w:r>
      <w:r>
        <w:rPr>
          <w:rFonts w:cs="Times New Roman" w:ascii="Times New Roman" w:hAnsi="Times New Roman"/>
          <w:sz w:val="28"/>
          <w:szCs w:val="28"/>
        </w:rPr>
        <w:t xml:space="preserve"> то, что отображается ребенком, как характерный момент деятельности и отношениями между взросл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оли -</w:t>
      </w:r>
      <w:r>
        <w:rPr>
          <w:rFonts w:cs="Times New Roman" w:ascii="Times New Roman" w:hAnsi="Times New Roman"/>
          <w:sz w:val="28"/>
          <w:szCs w:val="28"/>
        </w:rPr>
        <w:t xml:space="preserve">  которые исполняют дети в процесс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Игровые действия,</w:t>
      </w:r>
      <w:r>
        <w:rPr>
          <w:rFonts w:cs="Times New Roman" w:ascii="Times New Roman" w:hAnsi="Times New Roman"/>
          <w:sz w:val="28"/>
          <w:szCs w:val="28"/>
        </w:rPr>
        <w:t xml:space="preserve"> с помощью которых дети реализуют роли; игровое использование предметов, реальные заменяются игровыми. Отношения между детьми, выражаются в репликах, замечаниях, регулируется ход игры. (фото сюжетно-ролевой игр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помнить, что отличительной особенностью сюжетно-ролевой игры является творчество детей (каждый ребенок в сюжетно-ролевой игре проживает свою роль). Таким образом, дети в сюжетно-ролевой игре рас определяют роли, договариваются о сюжете, а результативностью данных игр – социальный опыт де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сана Викторовна:</w:t>
      </w:r>
      <w:r>
        <w:rPr>
          <w:rFonts w:cs="Times New Roman" w:ascii="Times New Roman" w:hAnsi="Times New Roman"/>
          <w:sz w:val="28"/>
          <w:szCs w:val="28"/>
        </w:rPr>
        <w:t xml:space="preserve"> длительность сюжетной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младшем дошкольном возрасте (10-15 мин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реднем дошкольном возрасте (40-50 мин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таршем дошкольном возрасте (от нескольких часов до дней). ФО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слайде сопоставить сюжетно и дид. иг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ижные игры</w:t>
      </w:r>
      <w:r>
        <w:rPr>
          <w:rFonts w:cs="Times New Roman" w:ascii="Times New Roman" w:hAnsi="Times New Roman"/>
          <w:sz w:val="28"/>
          <w:szCs w:val="28"/>
        </w:rPr>
        <w:t xml:space="preserve"> – сознательная, активная, эмоционально окрашенная деятельность ребенка, характеризующаяся точным и своевременным выполнением заданий, связанных с обязательными для всех играющих правилами. Отличительной особенностью является четкое соблюдение правил игры. Целью любых подвижных игр является развитие как физических так и психических процес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вижных игр характерны яркость замысла, содержательность, простота и занима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нна Кареновна: содержание игры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движениями, которые входят в её состав. В программе воспитания в детском саду для каждой возрастной группы детей предусмотрены подвижные игры, в которых развиваются движения разных видов: бег, прыжки, лазанье и т.д. Игры подбираются с учётом возрастных особенностей детей, их возможностей выполнять те или иные движения, соблюдать игровые прави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</w:t>
      </w:r>
      <w:r>
        <w:rPr>
          <w:rFonts w:cs="Times New Roman" w:ascii="Times New Roman" w:hAnsi="Times New Roman"/>
          <w:sz w:val="28"/>
          <w:szCs w:val="28"/>
        </w:rPr>
        <w:t>в подвижной игре выполняют организующую роль: ими определяется её ход, последовательность действий, взаимоотношения играющих, поведение каждого ребёнка. Правила обязывают подчинятся цели и смыслу игры; дети должны уметь ими пользоваться в разны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ство </w:t>
      </w:r>
      <w:r>
        <w:rPr>
          <w:rFonts w:cs="Times New Roman" w:ascii="Times New Roman" w:hAnsi="Times New Roman"/>
          <w:sz w:val="28"/>
          <w:szCs w:val="28"/>
        </w:rPr>
        <w:t xml:space="preserve">подвижными играми с правилами заключается в следующем. Подбирая подвижную игру, воспитатель учитывает соответствие требуемого её характера двигательной деятельности, доступность игровых правил и содержания детям данного возраста. Он следит за тем, чтобы в игре участвовали все дети, выполняя все требуемые игровые движения, но не допуская избыточной двигательной активности, которая может вызвать их пере возбуждение и утомл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одвижных игр является желание детей повторить игр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, коллеги, сейчас мы рассмотрели часть традиционных игровых технологий и хотелось бы отметить наиболее частые ошибки в руководстве детской игр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Оксана Викторовна: ошибки в руководстве детской иг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собо остановиться на ошибках педагогов в руководстве игров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вление творческой инициативы и самостоятельности детей (педагог должен быть не руководителем, а партнером в игр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нимания к детской игре (Руководство, наблюдательность, своевременное включение в иг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е свободного доступа к играм и игрушкам (по стандарту дошкольного образования организация самостоятельной деятельности выдвигается на первый план, т.о., воспитатель должен создать условия и подтолкнуть детей к этой деятельности: подсказать идею или сюжет иг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необходимой игровой среды (игровую среду необходимо обновлять развивающими играми и игрушками, которые используются в различных вариантах)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рассмотр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ль современных игровых технологий в развитии познавательной деятельности дошкольнико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нем со всеми известных вам игр Воскобовича, которые оказывают большое значение в обучении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В.В.Воскобовича состоит из 10 комплектов игр. По решаемым образовательным задачам все игры  Воскобовича  условно делятся на 3 групп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ая группа игр направлена на математическое развитие детей. Целью этих игр  является развитие мыслительных операций, а игровыми действиями -  манипулирование цифрами, геометрическими фигурами, свойствами предметов. Например «Прозрачные цифры», «Геоконт»,  «Математические корзинки»,  «Чудо-крестики»,  «Чудо соты», «Чудо цветик» и т.д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ая группа - это с буквами, звуками, слогами, словами. Например, «Конструктор букв», «Читайка на шариках», «Шнур затейник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тья  группа -  универсальные игровые обучающие средства, объединяющие различные виды деятельности детей (экологическое воспитание, обучение грамоте, ознакомление с окружающим, конструирование, математическое и речевое развитие).  Например, «Игровизор», «Коврик, ларчик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нна Кареновна:</w:t>
      </w:r>
      <w:r>
        <w:rPr>
          <w:rFonts w:cs="Times New Roman" w:ascii="Times New Roman" w:hAnsi="Times New Roman"/>
          <w:sz w:val="28"/>
          <w:szCs w:val="28"/>
        </w:rPr>
        <w:t xml:space="preserve"> следующая современная игровая технология – информационно – коммуникационные технолог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нам известно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, в котором развивается современный  ребенок,  коренным образом отличается от мира,   в котором выросли его родители.  Именно это предъявляет качественно новые требования к дошкольному воспитанию как первому звену непрерывного образования: образования с использованием современных информационных технологий (компьютер, интерактивная доска, планшет, интерактивный стол и др.).</w:t>
      </w:r>
    </w:p>
    <w:p>
      <w:pPr>
        <w:pStyle w:val="Normal"/>
        <w:tabs>
          <w:tab w:val="clear" w:pos="708"/>
          <w:tab w:val="right" w:pos="360" w:leader="none"/>
        </w:tabs>
        <w:spacing w:lineRule="auto" w:line="240" w:before="0" w:after="0"/>
        <w:ind w:righ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мы рассмотрим  требования к компьютерным программам ДОУ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60" w:leader="none"/>
        </w:tabs>
        <w:spacing w:lineRule="auto" w:line="240" w:before="0" w:after="0"/>
        <w:ind w:left="720" w:right="1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ий характер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60" w:leader="none"/>
        </w:tabs>
        <w:spacing w:lineRule="auto" w:line="240" w:before="0" w:after="200"/>
        <w:ind w:left="720" w:right="1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ость для самостоятельных занятий детей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60" w:leader="none"/>
        </w:tabs>
        <w:spacing w:lineRule="auto" w:line="240" w:before="0" w:after="200"/>
        <w:ind w:left="720" w:right="1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широкого спектра навыков и представле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60" w:leader="none"/>
        </w:tabs>
        <w:spacing w:lineRule="auto" w:line="240" w:before="0" w:after="200"/>
        <w:ind w:left="720" w:right="1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ое соответствие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60" w:leader="none"/>
        </w:tabs>
        <w:spacing w:lineRule="auto" w:line="240" w:before="0" w:after="280"/>
        <w:ind w:left="720" w:right="1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имательность. </w:t>
      </w:r>
    </w:p>
    <w:p>
      <w:pPr>
        <w:pStyle w:val="Normal"/>
        <w:tabs>
          <w:tab w:val="clear" w:pos="708"/>
          <w:tab w:val="right" w:pos="360" w:leader="none"/>
        </w:tabs>
        <w:spacing w:lineRule="auto" w:line="240" w:before="280" w:after="280"/>
        <w:ind w:righ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программ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</w:tabs>
        <w:spacing w:lineRule="auto" w:line="240" w:before="0" w:after="0"/>
        <w:ind w:left="720" w:right="1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оображения, мышления, памяти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</w:tabs>
        <w:spacing w:lineRule="auto" w:line="240" w:before="0" w:after="200"/>
        <w:ind w:left="720" w:right="1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щие словари иностранных язы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</w:tabs>
        <w:spacing w:lineRule="auto" w:line="240" w:before="0" w:after="200"/>
        <w:ind w:left="720" w:right="1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-путешествия, «бродил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</w:tabs>
        <w:spacing w:lineRule="auto" w:line="240" w:before="0" w:after="200"/>
        <w:ind w:left="720" w:right="1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мультимедийных презентаций в различных образовательных областях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</w:tabs>
        <w:spacing w:lineRule="auto" w:line="240" w:before="0" w:after="280"/>
        <w:ind w:left="720" w:right="1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т-студии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важаемые коллеги, напоминаем Вам, что любая информационно-коммуникационная технология - прежде всего дидактика, которая предполагает: интерактивность, занимательность и развивающий характер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 использования ИКТ у детей дошкольного возраста хорошо развивается воображение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вместе с тем необходимо помнить, что компьютер не заменит эмоционального человеческого общения так необходимого в дошкольном возрасте. Он только дополняет воспитателя, а не заменяет 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ксана Викторовн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реди широко используемых в практике современных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гровых технологий можно выделить квест- технологи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«Квест» – это командная игра. Изюминка такой организации игровой деятельности состоит в том, что, выполнив одно задание, дети получают подсказку к выполнению следующего, что является эффективным средством повышения двигательной активности и мотивационной готовности к познанию и исследованию. Уважаемые коллеги, обратите внимание на слайде перечислены известные вам формы организации детской деятельности: игры-путешествия, соревнования, викторины, проекты – квест - технология объединяет все эти поня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и подготовке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квеста для дошкольников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ужно помнить 4 основных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Игры должны быть безопасными. Недопустимо ставить к выполнению задачи, которые связаны с риском для здоровья, например, забраться на дерево, спрыгнуть с большой высоты, спуститься в колодец. ФО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Вопросы и задания должны соответствовать возрасту. Очень редко дети 5 -7 лет настолько эрудированны, чтобы угадать названия созвездий по картинке или перечислить всех американских президентов. ФО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Недопустимо унижать достоинство ребенка. К примеру, нельзя заставлять проглотить гусеницу или танцевать, если ребенок стеснителен. ФО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Споры и конфликты надо решать только мирным путем. ФОТ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ожно отметить, что квест технологии прежде всего развивают коммуникативные способности, познавательный интерес. Работают на результат и создают у ребенка ситуацию успех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онна Кареновна:Технология Синквейн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нквейн— пятистрочная стихотворная форм,  используемая в дидактических целях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нквейн это более высокая форма организации игровой деятельности, где при слаженной команде играющих детей достигается эффективный результат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нквейн явля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гровым приемом, который чаще всего используется с детьми подготовительной к школе группы, например, интересная интеллектуальная игра ил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к прием для описания картины. Технология синквейн – это прежде всего обучающая и развивающая игровая технолог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мы и рассмотрели существующие игровые технологии, и предлагаем вам распределить игровые технологии по следующим характеристикам: развивающие игры, обучающие игры, игры на развитие воображения, творческие игры, игры на физическое и психическое развитие. </w:t>
      </w:r>
    </w:p>
    <w:p>
      <w:pPr>
        <w:pStyle w:val="Normal"/>
        <w:shd w:fill="FFFFFF" w:val="clear"/>
        <w:spacing w:lineRule="atLeast" w:line="293" w:before="150" w:after="15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часть</w:t>
      </w:r>
    </w:p>
    <w:p>
      <w:pPr>
        <w:pStyle w:val="Normal"/>
        <w:shd w:fill="FFFFFF" w:val="clear"/>
        <w:spacing w:lineRule="atLeast" w:line="293" w:before="150" w:after="15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«Каша из топора»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редложенных предметов придумать развивающие игры, поставить цель и презентова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ндучке следующие предметы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ртон, ножницы, цветная бумага, клей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щепки и лист А-4, веревка, крышки от бутылок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ички</w:t>
      </w:r>
    </w:p>
    <w:p>
      <w:pPr>
        <w:pStyle w:val="Normal"/>
        <w:shd w:fill="FFFFFF" w:val="clear"/>
        <w:spacing w:lineRule="atLeast" w:line="293" w:before="150" w:after="150"/>
        <w:ind w:firstLine="708"/>
        <w:jc w:val="both"/>
        <w:textAlignment w:val="top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оспитатель это творческая личность, которая может из ничего сделать волшебство, в этом вся суть профессии.  А сейчас мы предлагаем вам поиграть, в нашем сундучке находятся 4 конверта, приглашаем представителей групп подойти и выбрать себе конверт. В конвертах находятся необходимые материалы, которые помогут вам придумать и презентовать нам дидактическую или развивающую игру на ваше усмотрение. Ваша задача составить игру, назвать ее правила и презентовать (у вас 10 минут на составление и 10 минут на представление) (на слайде алгоритм составления игры): название, цель, правила, результат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: Буланова Людмила Владимировн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онна Каренов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кажи мне - и я забуду; покажи мне - может быть, я запомню; вовлеки меня – и я пойму». Эти слова Конфуция помогают моей работе с детьми при организации игровой деятельности. Чтобы вовлечь в образовательный процесс всех детей группы, добиться хороших результатов, я стараюсь на занятиях использовать игровые технологии и  интерактивные формы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рефлексия «Песочные часы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сана Викторовна:</w:t>
      </w:r>
      <w:r>
        <w:rPr>
          <w:rFonts w:cs="Times New Roman" w:ascii="Times New Roman" w:hAnsi="Times New Roman"/>
          <w:sz w:val="28"/>
          <w:szCs w:val="28"/>
        </w:rPr>
        <w:t xml:space="preserve"> А теперь, уважаемые коллеги, предлагаю вернуться к нашим песочным часам, куда вы прикрепили свои ожидания от сегодняшнего мероприятия, предлагаем вам высказать свои впечатления (записываем). Далее педагогам раздаются памятки: традиционные и современные технологии, руководство игрой, ошибки воспитателя, рекомендуемая литерату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0Z</dcterms:created>
  <dc:creator>детский сад</dc:creator>
  <dc:description/>
  <cp:keywords/>
  <dc:language>en-US</dc:language>
  <cp:lastModifiedBy>детский сад</cp:lastModifiedBy>
  <cp:lastPrinted>2017-04-13T09:06:00Z</cp:lastPrinted>
  <dcterms:modified xsi:type="dcterms:W3CDTF">2021-09-30T05:07:00Z</dcterms:modified>
  <cp:revision>7</cp:revision>
  <dc:subject/>
  <dc:title/>
</cp:coreProperties>
</file>