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righ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етчай Ан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ученица 8 класса МБОУ « СОШ п. Эгвекинот». Руководитель: Островская Валентина Андреевна, учитель музыки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right="8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НЯЩИЕ ПРОСТОРЫ ЧУКОТК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ъект исследован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нец.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национальные танцы Чукотки.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Цель проекта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/>
      </w:pPr>
      <w:r>
        <w:rPr>
          <w:rStyle w:val="Appleconvertedspace"/>
          <w:sz w:val="28"/>
          <w:szCs w:val="28"/>
        </w:rPr>
        <w:t xml:space="preserve">1. </w:t>
      </w:r>
      <w:r>
        <w:rPr>
          <w:sz w:val="28"/>
          <w:szCs w:val="28"/>
        </w:rPr>
        <w:t>Воспитывать у молодого поколения уважение к народному творчеству.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/>
      </w:pPr>
      <w:r>
        <w:rPr>
          <w:rStyle w:val="Appleconvertedspace"/>
          <w:sz w:val="28"/>
          <w:szCs w:val="28"/>
        </w:rPr>
        <w:t>2. Показать значение народного танца в жизни  народов Чукотки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и изучить литературные источники по данной теме.</w:t>
      </w:r>
    </w:p>
    <w:p>
      <w:pPr>
        <w:pStyle w:val="Normal"/>
        <w:shd w:fill="FFFFFF" w:val="clear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ценностное, нравственно-эстетическое отношение к искусству аборигенных народов Чукотки.</w:t>
      </w:r>
    </w:p>
    <w:p>
      <w:pPr>
        <w:pStyle w:val="Normal"/>
        <w:shd w:fill="FFFFFF" w:val="clear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содержание танцевального и музыкального языка, воплощать его в разных формах творческой деятельности.</w:t>
      </w:r>
    </w:p>
    <w:p>
      <w:pPr>
        <w:pStyle w:val="Normal"/>
        <w:shd w:fill="FFFFFF" w:val="clear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ворчество фольклорных танцевальных коллективов Иультинского района.</w:t>
      </w:r>
    </w:p>
    <w:p>
      <w:pPr>
        <w:pStyle w:val="Normal"/>
        <w:shd w:fill="FFFFFF" w:val="clear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и сделать выводы.</w:t>
      </w:r>
    </w:p>
    <w:p>
      <w:pPr>
        <w:pStyle w:val="Normal"/>
        <w:shd w:fill="FFFFFF" w:val="clear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по теме исследования.</w:t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: изучение народного танца должно возродить интерес к жизни, укладу, обрядам чукчей и сохранению  их традиц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1. Традиционное танцевальное творчество  чукчей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народная музыка и танцы играли важную роль в трудовой и духовной жизни чукчей. Возникшая из реальных жизненных потребностей общества система художественно-образного отражения действительности со временем привела к выделению и совершенствованию отдельных видов народного искусства, в том числе музыкального. Песни и танцевальные мелодии стали исполняться не только во время праздников и религиозных ритуалов, но и в часы отдыха, для развлечения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ей организационной формой бытования народной музыки как искусства, стали возникшие в далеком прошлом и сохранившиеся до наших дней песенно-танцевальные соревнования. Они проводились как между художественно одаренными людьми одного селения, так и между жителями разных селений.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оздать историю народной хореографии чукчей довольно сложно. Судя по описаниям этнографов, путешественников, традиционное танцевальное искусство чукчей входило в состав обрядов и праздников, игравших важную роль в их общественной жизни.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ти все праздники годового цикла оленных чукчей содержат древние представления о роли дикого оленя в жизни народа, сопровождаются театрализованными действиями, изображающими повадки оленя, различные моменты охоты. Некоторые танцы исполняются под своеобразный аккомпанемент - горловое пение. Такого рода танцы называются пичгъэйнен (горлом кричать). 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ядах и праздниках оседлых чукчей, также имевших промыслово-магический характер, чаще фигурировали морские животные, но общие закономерности проявлялись и здесь.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тип танцев исполнялся под аккомпанемент бубнов. Если пичгъэйнен не имели стабильной формы, то в танцах с бубнами уже существует деление на две группы, определены места для танцоров и музыкантов, аккомпанирующих на бубнах. Аккомпаниаторы должны стоять спиной к входу, напротив них - пляшущие женщины.  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/>
      </w:pPr>
      <w:r>
        <w:rPr>
          <w:sz w:val="28"/>
          <w:szCs w:val="28"/>
        </w:rPr>
        <w:t>Третий тип танцев, характерный для обрядов благодарения, назывался тевляыргын (стряхивание). В религиозно-культовой традиции чукчей большое место отводилось мистическим приемам защиты от злых духов. Одним из них бы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вляыргын.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ревние черты плясок-пантомим сохранились в празднике "воскресения" зверей, где мужчины изображали охотников, а женщины - имитировали повадки зверей. Своеобразны танцы "с гримасами", на которые обратил внимание Ф.П. Врангель, отмечавший, что главное достоинство пляски чукотских женщин - мимика. В некоторых пантомимах она доминировала над всеми элементами 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ясок-пантомим, входивших обязательными элементами в сюжетную канву обрядов и праздников, существовали и такие, которые носили скорее развлекательный характер. Исполнялись они соло или парами под аккомпанемент бубна. Эти импровизации, не теряя традиционной формы и сюжета, обрастали новыми оттенками, что придавало им скорее развлекательный, нежели магический характер.  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ы чукчей не отличаются подвижностью. Более активна верхняя часть туловища. Исполнители почти не сходят с места, раскачиваются из стороны в сторону, приседают, вытягиваются, двигают плечами и руками. Если танцуют одновременно несколько человек, движения их не согласуются.  </w:t>
      </w:r>
    </w:p>
    <w:p>
      <w:pPr>
        <w:pStyle w:val="Style16"/>
        <w:shd w:fill="FFFFFF" w:val="clear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Танцы чукчей - яркое и самобытное явление, корни которого затерялись в глубине веков. С достоверностью сказать можно лишь то, что в основе пластики чукотских танцев - подражание, имитация поведения животных, являвшихся основным объектом охоты. В изображении животных и птиц чукчи достигли подлинного совершенства, умея одним-двумя движениями передать точное представление о звере.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2. Традиционные обряды и праздники чукчей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жизнь коренного населения чукотского полуострова была тесно связана с природой и напрямую зависела от нее. Ритуально-обрядовая, а затем и праздничная культура народов, населяющих округ, была основана на природном цикле, на так называемом народном календаре. 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бряды-праздники тундровых чукчей: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эгытти – 21-22 декабря – чукотский Новый год (зимнее солнцестояние);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кык,эмэт – январь – праздник встречи солнца;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ъилет – конец зимы - начало весны – гонки на оленьих упряжках;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гааткон (Элгыраткон) – февраль-март – отбивка стада, его подготовка к весне и летовке. Праздник посвящен оленям, по своей сути знаменовал окончание зимнего сезона и начало весеннего подготовительного сезона;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вей («Праздник молодого теленка») – апрель-май – посвящен прибавлению в стаде;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вэв – май-июнь – посвящается жилищу (яранге) и новому летнему стойбищу, куда после  весны переезжали оленеводы;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гыкаанмат (Вылгыкоранмат) – август-октябрь – итоговый и самый главный праздник оленеводов. В это время проводился осенний забой оленей с проведением обряда благодар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0"/>
        <w:ind w:left="106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Белого медведя – зима-весна – окончание охоты на этого животного;</w:t>
      </w:r>
    </w:p>
    <w:p>
      <w:pPr>
        <w:pStyle w:val="Normal"/>
        <w:numPr>
          <w:ilvl w:val="0"/>
          <w:numId w:val="2"/>
        </w:numPr>
        <w:spacing w:lineRule="atLeast" w:line="20"/>
        <w:ind w:left="106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кат байдары на воду – проводился весной или вначале лета, когда море очищалось ото льда, знаменовал начало сезона охоты на морских животных;</w:t>
      </w:r>
    </w:p>
    <w:p>
      <w:pPr>
        <w:pStyle w:val="Normal"/>
        <w:numPr>
          <w:ilvl w:val="0"/>
          <w:numId w:val="2"/>
        </w:numPr>
        <w:spacing w:lineRule="atLeast" w:line="20"/>
        <w:ind w:left="106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моржовых голов – конец лета - осень – окончание сезона охоты на моржей;</w:t>
      </w:r>
    </w:p>
    <w:p>
      <w:pPr>
        <w:pStyle w:val="Normal"/>
        <w:numPr>
          <w:ilvl w:val="0"/>
          <w:numId w:val="2"/>
        </w:numPr>
        <w:spacing w:lineRule="atLeast" w:line="20"/>
        <w:ind w:left="106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Кита – «Польа» – праздник, посвященный встрече добытого гренландского кита.   </w:t>
        <w:tab/>
        <w:t xml:space="preserve">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временные формы массовых праздников Чукотки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здники тундровых жителей Чукотки сохранились в местах своего бытования (в оленеводческих бригадах), где наиболее сильны традиции, язык и культура чукчей, но и там не обходится без влияния пляска-пантомима.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многочисленны танцы промысловой тематики: "Охота на моржа", "Охота на песца", "Охота на уток" и т.д. Наблюдательность, великолепное знание животного мира, изумительная точность в пластическом воспроизведении поведения зверя отмечают эти танцы-пантомимы.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и новые формы коллективного исполнения танцев - национальные самодеятельные танцевальные ансамбли "Олененок", "Солнышко", "Белый парус", "Чукотские зори", "Ракушка", «Атасикун»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родных коллективов помогает сохранять богатства традиционного музыкального фольклора. В 1968 г. был создан первый профессиональный чукотско-эскимосский музыкально-хореографический ансамбль "Эргырон" ("Рассвет")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Фольклорные ансамбли Иультинского района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сочетание тундровых и прибрежных традиций нашло отражение в творчестве фольклорных ансамбле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Ергын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Рыркы»</w:t>
        </w:r>
      </w:hyperlink>
      <w:r>
        <w:rPr>
          <w:rStyle w:val="Appleconvertedspace"/>
          <w:sz w:val="28"/>
          <w:szCs w:val="28"/>
        </w:rPr>
        <w:t>, «Имля».</w:t>
      </w:r>
    </w:p>
    <w:p>
      <w:pPr>
        <w:pStyle w:val="Heading2"/>
        <w:spacing w:lineRule="atLeast" w:line="20" w:before="0" w:after="0"/>
        <w:ind w:left="357" w:firstLine="709"/>
        <w:jc w:val="both"/>
        <w:rPr/>
      </w:pPr>
      <w:r>
        <w:rPr>
          <w:bCs w:val="false"/>
          <w:sz w:val="28"/>
          <w:szCs w:val="28"/>
        </w:rPr>
        <w:t>Народный чукотский песенно-танцевальный ансамбль «ЕРГЫН» («ПОЛЯНА»)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«Ергын» был создан в 1972 году на базе «Центра Досуга и народного творчества» села Конергино Иультинского муниципального района. Слово «Ергын» в переводе с чукотского означает «Поляна»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ем и первым руководителем фольклорного самодеятельного коллектива стала Верегиргина Вера Петровна. Она создавала новые танцы, под ее руководством происходил сбор и обработка чукотского фольклора конергинской тундры </w:t>
      </w:r>
    </w:p>
    <w:p>
      <w:pPr>
        <w:pStyle w:val="Caption1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пертуаре ансамбля более 30 концертных номеров, это   чукотские скороговорки, песни и танцы, и ритуально-обрядовый танцевальный фольклор. Наиболее яркие танцы: «Танец с ярарами», «Состязание», «Нерпочки», «Море», «Танец Ворона» (постановка Шитиковой В.Л.); «Снеговыбивалочка», «Танец Шамана» — стилизация ритуального танца (постановка Тагрыгиргина А.Б.), «Танец чаек» (автор Эйгина С.А.), «Танец весёлых девушек» (Геунтонау О.П.) и т.п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ансамбле позволяет говорить о преемственности поколений.</w:t>
      </w:r>
    </w:p>
    <w:p>
      <w:pPr>
        <w:pStyle w:val="Style16"/>
        <w:spacing w:lineRule="atLeast" w:line="20" w:before="0" w:after="0"/>
        <w:ind w:left="3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й  чукотский ансамбль «РЫРКЫ» (« МОРЖ»)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датой появления фольклорного коллектива считается 1976 год, когда Зорина К. Н. стала художественным руководителем ансамбля. В этом же году коллектив был удостоен звания «Народный»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ворчества самодеятельного коллектива лежит чукотский фольклор (личные, родовые песни, танцы) и работы современных авторов, отражающие быт, труд населения, анималистические образы моря и тундры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репертуаре ансамбля много песен, обрядовых и шуточных танцев, скороговорок, сценок — всего более 40 номеров.</w:t>
      </w:r>
    </w:p>
    <w:p>
      <w:pPr>
        <w:pStyle w:val="Style16"/>
        <w:spacing w:lineRule="atLeast" w:line="20" w:before="0" w:after="0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ансамбль «ИМЛЯ» («ДЕТЁНЫШ НЕРПЫ»)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ми вечерами в селе Уэлькаль Иультинского района в тесной землянке собирались люди, послушать сказки и легенды, потанцевать, поиграть. Тогда уже зародилась идея создать свой фольклорный ансамбль. И в 1950-х годах под руководством Екатерины Коранаун (знатока чукотской культуры) образовался эскимосский ансамбль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8 году за развитие национального искусства, участие в окружных и областных смотрах художественной самодеятельности, где ансамбль постоянно демонстрировал высокое исполнительское мастерство, коллективу было присвоено звание «Народный».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молодежного отделения у фольклорного самодеятельного ансамбля «Имля» появился детский ансамбль-спутник — «Авсинахак» (с эскимосского — «Евражки»).  </w:t>
      </w:r>
    </w:p>
    <w:p>
      <w:pPr>
        <w:pStyle w:val="Style16"/>
        <w:spacing w:lineRule="atLeast" w:line="2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е ансамбля имеются танцы иультинского побережья, науканских, аляскинских, чаплинских и гренландских эскимосов. Всего около 50 номеров.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радициями участники фестиваля демонстрируют и современные тенденции в фольклорном искусстве: новые находки в постановках обрядов с использованием сценических средств, новые постановки танцев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: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танцев люди познавали окружающий их мир и самих себя, управляли будущим, избавлялись от недугов, укрепляли душевное и физическое здоровье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ясь ближе с национальными танцами народов Севера, понимаешь, что они гораздо глубже и сложнее устроены, чем это может показаться на первый взгляд. 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Чукотке танцы – один из самых популярных видов творчества. Танцевальное наследие народов Севера очень самобытно, так как танцы дошли до нас из глубин веков, отражая, в сущности, историю региона.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Вывод:</w:t>
      </w:r>
      <w:r>
        <w:rPr>
          <w:rFonts w:cs="Times New Roman" w:ascii="Times New Roman" w:hAnsi="Times New Roman"/>
          <w:sz w:val="28"/>
          <w:szCs w:val="28"/>
        </w:rPr>
        <w:t xml:space="preserve">  Из выше сказанного мы можем смело сказать, что Чукотка растет и развивается с каждым днем. Мы можем гордиться традициями и культурой своего края.</w:t>
      </w:r>
    </w:p>
    <w:p>
      <w:pPr>
        <w:pStyle w:val="Heading"/>
        <w:spacing w:before="0" w:after="0"/>
        <w:contextualSpacing/>
        <w:rPr/>
      </w:pPr>
      <w:r>
        <w:rPr>
          <w:bCs w:val="false"/>
          <w:sz w:val="28"/>
          <w:szCs w:val="28"/>
        </w:rPr>
        <w:t>5. СПИСОК ИСПОЛЬЗОВАННЫХ ИСТОЧНИКОВ: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нецова В. Г. Материалы по праздникам и обрядам амгуэмских оленных чукчей. - М. Л. Издательство А. Н. СССР, 1957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здник солнца. Магадан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льтынэут Е. А. Чукотские, эскимосские танцы. Магадан, 1998, - 110 с.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льтынэут Е. А. Сохранение и развитие нематериальной культуры коренных малочисленных народов Севера (Чукотский Автономный Округ). Якутск, 2008,- 113с.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ник выступлений участников семинара по выполнению рекомендации ЮНЕСКО (1989) о сохранении традиционной культуры и фольклора в регионе Сибири Российской Федерации, 2002 – 337с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довская М. Д. Окружной фольклорный фестиваль «Эргав». Сборник статей «Реальность этноса», 2005, - 354-356с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акава М. К. Праздники и обряды народов Чукотки. Магадан: Магаданское книжное издательство, 1990, 112с.</w:t>
      </w:r>
    </w:p>
    <w:p>
      <w:pPr>
        <w:pStyle w:val="Normal"/>
        <w:spacing w:lineRule="atLeast" w:line="2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ин И. С. Праздники эскимосов. Магадан, 1984,- 99с.</w:t>
      </w:r>
    </w:p>
    <w:p>
      <w:pPr>
        <w:pStyle w:val="Normal"/>
        <w:spacing w:lineRule="atLeast" w:line="2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нсамбли Чукотки. </w:t>
      </w:r>
      <w:r>
        <w:rPr>
          <w:rFonts w:cs="Times New Roman" w:ascii="Times New Roman" w:hAnsi="Times New Roman"/>
          <w:sz w:val="28"/>
          <w:szCs w:val="28"/>
          <w:lang w:val="en-US"/>
        </w:rPr>
        <w:t>Chukot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 8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;Times New Roman" w:cs="Arial"/>
      <w:color w:val="00000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kotka-ans-edu87-r.1gb.ru/iultinskijj/ergyn" TargetMode="External"/><Relationship Id="rId3" Type="http://schemas.openxmlformats.org/officeDocument/2006/relationships/hyperlink" Target="http://chukotka-ans-edu87-r.1gb.ru/iultinskijj/ryrk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1:00Z</dcterms:created>
  <dc:creator>Островская</dc:creator>
  <dc:description/>
  <cp:keywords/>
  <dc:language>en-US</dc:language>
  <cp:lastModifiedBy>user26</cp:lastModifiedBy>
  <dcterms:modified xsi:type="dcterms:W3CDTF">2021-12-30T02:02:00Z</dcterms:modified>
  <cp:revision>4</cp:revision>
  <dc:subject/>
  <dc:title>МБОУ « СОШ п</dc:title>
</cp:coreProperties>
</file>