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лан – конспект 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48"/>
          <w:szCs w:val="48"/>
        </w:rPr>
        <w:t>урока по окружающему миру,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48"/>
          <w:szCs w:val="48"/>
        </w:rPr>
        <w:t xml:space="preserve">проведенного в 4 «Б» классе по теме 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Берегите воду»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Учитель 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МКОУ «СОШ с.п. В-Акба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Э.З.Кереф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 урока</w:t>
      </w:r>
      <w:r>
        <w:rPr>
          <w:sz w:val="28"/>
          <w:szCs w:val="28"/>
        </w:rPr>
        <w:t>: создание условий для определения значения воды в жизни человека и формирование бережного отношения к ней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 дополнят представление о роли воды в жизни человека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раскроют основные факторы ее загрязнения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урока  дети прочувствуют необходимость внимательного и бережного отношения к воде и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ют, как они смогут экономить воду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учащихся, умение слушать других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сихические процессы: память, мышление, воображение, внимание, эмоции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 самооценки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тивность, прилежание в процессе учения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товарищам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сохранения здоровья школьников на уроке: организовать двигательную активность, благоприятный эмоциональный фон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зой учащихся во время работы за партой и в группе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развивать умение выделять главное в учебном материале, делать выводы, переносить ранее полученные знания на  новый  матери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выработать навыки самостоятельного приобретения знан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Воспитывающие: </w:t>
      </w:r>
      <w:r>
        <w:rPr>
          <w:sz w:val="28"/>
          <w:szCs w:val="28"/>
        </w:rPr>
        <w:t>воспитывать культуру поведения, наблюдательность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04" w:hanging="0"/>
        <w:jc w:val="both"/>
        <w:rPr/>
      </w:pPr>
      <w:r>
        <w:rPr>
          <w:sz w:val="28"/>
          <w:szCs w:val="28"/>
        </w:rPr>
        <w:t>Здоровьесберегающие: создать благоприятные условия для сохранения здоровья школьников на уроке; организовать двигательную активность, благоприятный эмоциональный фон; осуществлять контроль за позой учащихся во время работы за партой 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езентация, наглядно – иллюстратив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 xml:space="preserve">словесный </w:t>
      </w:r>
      <w:r>
        <w:rPr>
          <w:sz w:val="28"/>
          <w:szCs w:val="28"/>
        </w:rPr>
        <w:t>(рассказ учащегося, беседа, диалог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 xml:space="preserve">исследовательский метод </w:t>
      </w:r>
      <w:r>
        <w:rPr>
          <w:sz w:val="28"/>
          <w:szCs w:val="28"/>
        </w:rPr>
        <w:t>(работа в группах: даны задания на самостоятельное приобретение знаний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 xml:space="preserve">наглядно- иллюстративный метод </w:t>
      </w:r>
      <w:r>
        <w:rPr>
          <w:sz w:val="28"/>
          <w:szCs w:val="28"/>
        </w:rPr>
        <w:t>(использование И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150" w:after="20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Говорят, она везд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капелька</w:t>
      </w:r>
      <w:r>
        <w:rPr>
          <w:sz w:val="28"/>
          <w:szCs w:val="28"/>
        </w:rPr>
        <w:t>. В луже, в море, океан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водопроводном кр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сосулька, замерз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туманом выполз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апелька</w:t>
      </w:r>
      <w:r>
        <w:rPr>
          <w:sz w:val="28"/>
          <w:szCs w:val="28"/>
        </w:rPr>
        <w:t>. Ледником в горах зов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нтой серебристой вьё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едь высоких стройных 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шится потоком с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капелька</w:t>
      </w:r>
      <w:r>
        <w:rPr>
          <w:sz w:val="28"/>
          <w:szCs w:val="28"/>
        </w:rPr>
        <w:t>. На плите у вас кип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ром чайника шип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творяет сахар в ча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Мы её не замеча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привыкли, что он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а спутница всег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капелька:</w:t>
      </w:r>
      <w:r>
        <w:rPr>
          <w:sz w:val="28"/>
          <w:szCs w:val="28"/>
        </w:rPr>
        <w:t xml:space="preserve">   Без меня вам не умыт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 наесться, ни  напи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Смею вам я долож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з нее  нам не прожи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кажите,  о чем идет речь в стишка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Речь идет о вод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цел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ребята, сегодня мы будем повторять и обобщать знания, полученные на предыдущих уроках о пользе  воды в жизни человека и  формировании бережного отношения к ней.  Я рада приветствовать вас в творческой лаборатории, где мы будем с вами говорить о воде,  и определим, почему нужно беречь воду. Но для начала давайте вспомним, что такое лаборатор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Лаборатория – это место, где можно выдвигать свои задумки, исследовать, ставить эксперименты, проводить опыты, делать научные открыт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правы, молодцы. Всем сейчас уютно в нашей лаборатории? Настроение и самочувствие хорошее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Да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начит, мы приступим к нашей работ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а самое необыкновенное, волшебное вещество на нашей планете. Мы уже знаем как много её на Земле. Я предлагаю вам окунуться в волшебство и послушать сказк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Учебно-познавательная деятельность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ченик:</w:t>
      </w:r>
      <w:r>
        <w:rPr>
          <w:rFonts w:eastAsia="Calibri"/>
          <w:sz w:val="28"/>
          <w:szCs w:val="28"/>
          <w:lang w:eastAsia="en-US"/>
        </w:rPr>
        <w:t xml:space="preserve">  Жила-была Река. Река очень любила путешествова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ажды она очутилась в городе. Здесь не росли березы и ели, как на ее родине, зато стояли огромные дома, в которых жили люди. Люди обрадовались Реке и попросили ее остаться в городе. Река согласилась, и ее заковали в каменные берега.  По ней стали ходить пароходы и лодки, на берегах загорали люди. Река поила и кормила весь город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ли годы. Люди привыкли к Реке и уже ни о чем ее не просили, а делали все, что им вздумается. Однажды на ее берегах построили огромный завод, из труб которого в Реку потекли грязные потоки.  Потемнела Река от печали, стала грязной и мутной.  В ней мыли машины, стирали белье.  И никто не подумал, что Речка тоже живая. А она переживала: “Почему люди ко мне плохо относятся? Ведь я их поила, крутила турбины электростанций, давала свет, защищала в жаркие дни?”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Шло время. Люди еще больше загрязняли Реку, и она все терпела, ждала, когда они, наконец, опомнятся.  Однажды по Реке проплыл большой танкер, из которого в воду вылилось много нефти. Покрылась Река черной пленкой,  стали ее жители – растения и животные – задыхаться без воздуха.  Совсем заболела Ре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sz w:val="28"/>
          <w:szCs w:val="28"/>
          <w:lang w:eastAsia="en-US"/>
        </w:rPr>
        <w:t>Нет, – думает, – Не могу больше оставаться с людьми. Надо уходить от них, иначе я стану мертвой рекой”. И побежала она в край своего детства. Туда, где росли березы и ели, где человек – редкий г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жители города на следующий день обнаружили, что остались одни, без Реки.  Не стало в домах света, остановились заводы, исчезла вода из кранов…Нечем умыться, нечем напиться, не из чего суп сварить. Остановилась жизнь в городе. Стали ее жители настолько грязными, что перестали узнавать друг друг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от тогда самый старый и мудрый горожанин сказал: “Я знаю, почему от нас ушла Река и что нужно делать, чтобы вернуть ее …”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читель:</w:t>
      </w:r>
      <w:r>
        <w:rPr>
          <w:rFonts w:eastAsia="Calibri"/>
          <w:sz w:val="28"/>
          <w:szCs w:val="28"/>
          <w:lang w:eastAsia="en-US"/>
        </w:rPr>
        <w:t xml:space="preserve">  – Интересно, что же он ответил? Как бы ответили вы? Вот над этим вам и предстоит сегодня подумать и предложить свои способы решения этой проблемы. Чтобы работа получилась наиболее полной и плодотворной, мы разделились  на группы. И каждая группа  со своими рисунками раскроет проблему: “Зачем нам нужно охранять воду и как это сделать?”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абота в группах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ая группа работает над решением определенной проблемы:</w:t>
      </w:r>
    </w:p>
    <w:p>
      <w:pPr>
        <w:pStyle w:val="Normal"/>
        <w:shd w:fill="FFFFFF" w:val="clear"/>
        <w:spacing w:lineRule="atLeast" w:line="347" w:before="0" w:after="156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группа</w:t>
      </w:r>
      <w:r>
        <w:rPr>
          <w:color w:val="333333"/>
          <w:sz w:val="28"/>
          <w:szCs w:val="28"/>
        </w:rPr>
        <w:t>: Докажите, что вода – источник жизни на планете Зем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Большую часть поверхности Земли занимают моря, океаны. Они соединены проливами, и все вместе образуют Мировой океан. Океаны, моря, бесчисленные озера и реки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е слишком ли много на свете воды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Нет как раз столько, сколько нужно, чтобы наша планета не замёрзла. Ведь Мировой  океан - это что-то вроде гигантского котла центрального отопления земли! Солнце все лето греет его воду, а зимой эта прогретая вода постепенно  отдаёт своё тепло земле.</w:t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Без него на Земле наступят такие жестокие морозы, что погибнет все живое: и звери, и птицы, и леса, и пол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 у Мирового океана и другая задача - он поит Землю, ведь воду пьёт всё живое. Без нее не могут жить ни звери, ни птицы, ни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7" w:before="0" w:after="156"/>
        <w:jc w:val="both"/>
        <w:rPr/>
      </w:pPr>
      <w:r>
        <w:rPr>
          <w:b/>
          <w:color w:val="333333"/>
          <w:sz w:val="28"/>
          <w:szCs w:val="28"/>
        </w:rPr>
        <w:t>2 группа.</w:t>
      </w:r>
      <w:r>
        <w:rPr>
          <w:color w:val="333333"/>
          <w:sz w:val="28"/>
          <w:szCs w:val="28"/>
        </w:rPr>
        <w:t xml:space="preserve"> Исследует  тему “Вода и человек”. Докажите, что вода необходима человеку, как для жизнеобеспечения, так и для технического развит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ода также кормит челове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работает на гидроэлектростанциях – добывает электрический ток.</w:t>
        <w:tab/>
        <w:t>И моет всех тоже вода. Умываются люди, машины, принимают душ города и дороги.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А еще вода - самая широкая, самая удобная дор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воды не могут работать заводы и фабрики, ведь без нее не замесить тесто для хлеба, не приготовить бетон для стройки, не сделать ни бумагу для книг и тетрадей,  ни ткань для одежды, ни резину, ни металл, ни пластмассу, ни лекарства, ни конфеты — ничего не сделаешь без во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7" w:before="0" w:after="156"/>
        <w:jc w:val="both"/>
        <w:rPr/>
      </w:pPr>
      <w:r>
        <w:rPr>
          <w:b/>
          <w:color w:val="333333"/>
          <w:sz w:val="28"/>
          <w:szCs w:val="28"/>
        </w:rPr>
        <w:t>3 группа.</w:t>
      </w:r>
      <w:r>
        <w:rPr>
          <w:color w:val="333333"/>
          <w:sz w:val="28"/>
          <w:szCs w:val="28"/>
        </w:rPr>
        <w:t xml:space="preserve"> Вы должны выявить причины загрязнения вод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актор, который мы поместили на   первое место  – завод. Он может выбрасывать в реки и озера  отработанную воду, продукты переработки, химические вещества.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Фактор, который мы поместили на второе место– жилые дома. Вода, которой пользуются жители, может стекать неочищенн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Фактор, который мы поместили на  третье место – ферма. Она тоже может сбрасывать использованную воду, а также удобрения и вредные вещества.</w:t>
      </w:r>
    </w:p>
    <w:p>
      <w:pPr>
        <w:pStyle w:val="Normal"/>
        <w:ind w:firstLine="252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Фактор, который мы поместили на  четвертое место – это человек, который моет свою машину возле водоема. Вместе с водой в водоем попадает бензин, масла и другие вредные ве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И пятый фактор – палатка с туристами, некоторые после отдыха не убирают за собой мусор. Этот мусор может попадать в воду, засоряя е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намическая пауза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А, давайте поиграем в игру. «Согласен - не соглас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роизносить фразу. Если вы согласны - похлопайте,  если не согласны — потоп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земле четыре океана. (Хлоп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ля питья годится и пресная, и солена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Топ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 помощи воды добывается электрический 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лоп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амое  солёное море — Мертвое. (Хлоп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земле 300 морей. (Топ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айкал - самое глубокое озеро в мире. (Хлоп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инего  моря не существует. (Хлоп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Без воды нет жизни. (Хлоп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 Черном море вода - черная, в Красном — крас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елтом — желтая. (Топ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ода составляет большую часть тел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лоп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одник и ключ — не одно и то же. (Топ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Начало реки называется исток, а конец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е. (Хлопаем) </w:t>
      </w:r>
    </w:p>
    <w:p>
      <w:pPr>
        <w:pStyle w:val="Normal"/>
        <w:shd w:fill="FFFFFF" w:val="clear"/>
        <w:spacing w:lineRule="atLeast" w:line="347" w:before="0" w:after="156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 группа</w:t>
      </w:r>
      <w:r>
        <w:rPr>
          <w:color w:val="333333"/>
          <w:sz w:val="28"/>
          <w:szCs w:val="28"/>
        </w:rPr>
        <w:t>. Выявляет уже существующие способы охраны воды и предлагает свои собственные способы охраны.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очистных сооружений;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экономия воды;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адка и охрана растений по берегам водоемов для укрепления берегов;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для очистки воды растений и животных, являющихся живыми фильтрами;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both"/>
        <w:rPr/>
      </w:pPr>
      <w:r>
        <w:rPr>
          <w:sz w:val="28"/>
          <w:szCs w:val="28"/>
        </w:rPr>
        <w:t>-контроль над  уровнем загрязнения вод.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очистка берегов водоёмов от мусора.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, все справились с исследовательской работой.</w:t>
      </w:r>
    </w:p>
    <w:p>
      <w:pPr>
        <w:pStyle w:val="Normal"/>
        <w:shd w:fill="FFFFFF" w:val="clear"/>
        <w:spacing w:lineRule="atLeast" w:line="347" w:before="0" w:after="156"/>
        <w:jc w:val="both"/>
        <w:rPr/>
      </w:pPr>
      <w:r>
        <w:rPr>
          <w:sz w:val="28"/>
          <w:szCs w:val="28"/>
        </w:rPr>
        <w:t>А теперь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рнемся к сказке. Так почему же ушла Река и что нужно сделать, чтобы ее вернуть?</w:t>
      </w:r>
    </w:p>
    <w:p>
      <w:pPr>
        <w:pStyle w:val="Normal"/>
        <w:ind w:firstLine="360"/>
        <w:jc w:val="both"/>
        <w:rPr/>
      </w:pPr>
      <w:r>
        <w:rPr>
          <w:b/>
          <w:color w:val="333333"/>
          <w:sz w:val="28"/>
          <w:szCs w:val="28"/>
        </w:rPr>
        <w:t xml:space="preserve">Ученик: </w:t>
      </w:r>
      <w:r>
        <w:rPr>
          <w:rFonts w:eastAsia="Calibri"/>
          <w:sz w:val="28"/>
          <w:szCs w:val="28"/>
          <w:lang w:eastAsia="en-US"/>
        </w:rPr>
        <w:t xml:space="preserve">Река ушла, потому что люди плохо к ней относились, загрязняли, делали всё, что им хотелось, совершенно не задумываясь о последствиях! Для того чтобы река вернулась,  нужно попросить у неё прощения, убрать весь мусор, очистить стоки завода и впредь больше не поступать так с ней, а следить за её здоровьем и самочувствием. </w:t>
      </w:r>
    </w:p>
    <w:p>
      <w:pPr>
        <w:pStyle w:val="Normal"/>
        <w:shd w:fill="FFFFFF" w:val="clear"/>
        <w:spacing w:lineRule="atLeast" w:line="347" w:before="0" w:after="156"/>
        <w:ind w:firstLine="360"/>
        <w:jc w:val="both"/>
        <w:rPr/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А хотите узнать, как заканчивается сказка и сравнить с вашими мыслями?</w:t>
      </w:r>
    </w:p>
    <w:p>
      <w:pPr>
        <w:pStyle w:val="Normal"/>
        <w:shd w:fill="FFFFFF" w:val="clear"/>
        <w:spacing w:lineRule="atLeast" w:line="347" w:before="0" w:after="156"/>
        <w:ind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7" w:before="0" w:after="156"/>
        <w:ind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7" w:before="0" w:after="156"/>
        <w:ind w:first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ник:</w:t>
      </w:r>
      <w:r>
        <w:rPr>
          <w:color w:val="333333"/>
          <w:sz w:val="28"/>
          <w:szCs w:val="28"/>
        </w:rPr>
        <w:t xml:space="preserve"> И вот тогда самый старый и мудрый горожанин сказал: “ Я знаю, почему ушла Река. Она всегда была нам другом и помощником, а мы не ценили этого и относились к ней плохо. Мы несправедливо обидели Реку и должны попросить у нее прощения. Долго искали люди Реку, и нашли, но не сразу узнали ее, ведь она была чистой и прозрачной.  Попросили люди Речку вернуться, рассказали как им плохо без нее, пообещали свою заботу. Река была доброй и не помнила зла. Вернулась Река в город помогать ее жителям. А люди убрали весь мусор, очистили стоки завода, и даже выделили специальных ученых следить за здоровьем и самочувствием. С тех пор в этом городе люди и Река живут друж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7" w:before="0" w:after="15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 урока:</w:t>
      </w:r>
    </w:p>
    <w:p>
      <w:pPr>
        <w:pStyle w:val="Normal"/>
        <w:shd w:fill="FFFFFF" w:val="clear"/>
        <w:spacing w:lineRule="atLeast" w:line="347" w:before="0" w:after="156"/>
        <w:ind w:first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Совпали ли ваши мысли, ваши предложения с тем как закончил сказку автор?</w:t>
      </w:r>
    </w:p>
    <w:p>
      <w:pPr>
        <w:pStyle w:val="Normal"/>
        <w:shd w:fill="FFFFFF" w:val="clear"/>
        <w:spacing w:lineRule="atLeast" w:line="347" w:before="0" w:after="156"/>
        <w:ind w:firstLine="708"/>
        <w:jc w:val="both"/>
        <w:rPr/>
      </w:pPr>
      <w:r>
        <w:rPr>
          <w:b/>
          <w:color w:val="333333"/>
          <w:sz w:val="28"/>
          <w:szCs w:val="28"/>
        </w:rPr>
        <w:t>Ученик:</w:t>
      </w:r>
      <w:r>
        <w:rPr>
          <w:color w:val="333333"/>
          <w:sz w:val="28"/>
          <w:szCs w:val="28"/>
        </w:rPr>
        <w:t xml:space="preserve"> Да.</w:t>
      </w:r>
    </w:p>
    <w:p>
      <w:pPr>
        <w:pStyle w:val="Normal"/>
        <w:shd w:fill="FFFFFF" w:val="clear"/>
        <w:spacing w:lineRule="atLeast" w:line="347" w:before="0" w:after="156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Почему, как вы думаете?</w:t>
      </w:r>
    </w:p>
    <w:p>
      <w:pPr>
        <w:pStyle w:val="Normal"/>
        <w:shd w:fill="FFFFFF" w:val="clear"/>
        <w:spacing w:lineRule="atLeast" w:line="347" w:before="0" w:after="156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Ученик: </w:t>
      </w:r>
      <w:r>
        <w:rPr>
          <w:color w:val="333333"/>
          <w:sz w:val="28"/>
          <w:szCs w:val="28"/>
        </w:rPr>
        <w:t>Потому, что поняли главное. Человек – это часть природы и никто не давал ему право загрязнять водоемы, воду. От загрязнений страдает все живое, в том числе и сам человек. Воду нужно беречь и охранять.</w:t>
      </w:r>
    </w:p>
    <w:p>
      <w:pPr>
        <w:pStyle w:val="Normal"/>
        <w:shd w:fill="FFFFFF" w:val="clear"/>
        <w:spacing w:lineRule="atLeast" w:line="347" w:before="0" w:after="156"/>
        <w:ind w:firstLine="708"/>
        <w:jc w:val="both"/>
        <w:rPr/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В сказке всегда заложен глубокий скрытый смысл. В чем смысл этой сказки?</w:t>
      </w:r>
    </w:p>
    <w:p>
      <w:pPr>
        <w:pStyle w:val="Normal"/>
        <w:shd w:fill="FFFFFF" w:val="clear"/>
        <w:spacing w:lineRule="atLeast" w:line="347" w:before="0" w:after="156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еник: </w:t>
      </w:r>
      <w:r>
        <w:rPr>
          <w:color w:val="333333"/>
          <w:sz w:val="28"/>
          <w:szCs w:val="28"/>
        </w:rPr>
        <w:t xml:space="preserve">В том, что ко всему, что нас окружает, нужно относиться так, как мы хотим, чтобы относились к нам. И неважно река это, животное, растение или человек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ода - живительная влага. Именно ей мы обязаны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им наши реки, озёра, пр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на земле не умирают р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стороной обходит их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чистой остаётся в них нав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уденая и чистая вода.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 теперь выясним, кто же на уроке был очень активен. Оцените степень своей активности. Выберите нужного цвета смайлик и прикрепите ее к тетради.</w:t>
      </w:r>
    </w:p>
    <w:p>
      <w:pPr>
        <w:pStyle w:val="Normal"/>
        <w:numPr>
          <w:ilvl w:val="0"/>
          <w:numId w:val="0"/>
        </w:numPr>
        <w:spacing w:before="312" w:after="0"/>
        <w:ind w:firstLine="708"/>
        <w:jc w:val="both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омашнее зад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Учебник с.58-61, вопросы 1-5, задания 1-2 (1 – научиться чистить зубы так, чтобы не расходовать напрасно воду; 2 – узнать у старших, какая работа по охране вод проводится в нашем селе.).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Я хочу закончить наш урок  такими словами: “Человек! Помни, твое будущее в твоих руках!  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7:00Z</dcterms:created>
  <dc:creator>UserXP</dc:creator>
  <dc:description/>
  <cp:keywords/>
  <dc:language>en-US</dc:language>
  <cp:lastModifiedBy>User</cp:lastModifiedBy>
  <cp:lastPrinted>2016-09-22T10:54:00Z</cp:lastPrinted>
  <dcterms:modified xsi:type="dcterms:W3CDTF">2021-12-02T12:37:00Z</dcterms:modified>
  <cp:revision>5</cp:revision>
  <dc:subject/>
  <dc:title/>
</cp:coreProperties>
</file>