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9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олное название темы работ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сследования  биологического возраста  учащихся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работы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тельская работа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зрастная номинац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16лет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 имя</w:t>
              <w:br/>
            </w:r>
            <w:r>
              <w:rPr>
                <w:b/>
                <w:bCs/>
              </w:rPr>
              <w:t xml:space="preserve">автора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келова Александр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рритория</w:t>
            </w:r>
            <w:r>
              <w:rPr/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Красноярск, Кировский район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сто учебы</w:t>
            </w:r>
            <w:r>
              <w:rPr/>
              <w:t xml:space="preserve">: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ОУ «Гимназия №10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Место выполнения работы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ъединение МАОУ « Гимназия №10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цова Ольга Владимировна, учитель биологии МАОУ «Гимназия №10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корректуру текст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цова Ольга Владимировна, учитель биологии МАОУ «Гимназия №10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 xml:space="preserve"> (обязательн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ch</w:t>
            </w:r>
            <w:r>
              <w:rPr/>
              <w:t>102@</w:t>
            </w:r>
            <w:r>
              <w:rPr>
                <w:lang w:val="en-US"/>
              </w:rPr>
              <w:t>krsk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(391)260-21-0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pacing w:val="-8"/>
        </w:rPr>
      </w:pPr>
      <w:r>
        <w:rPr>
          <w:spacing w:val="-8"/>
        </w:rPr>
        <w:t>Маркелова Александр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8"/>
        </w:rPr>
        <w:t>МАОУ «Гимназия №10», г.Красноярск, 10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pacing w:val="-8"/>
        </w:rPr>
      </w:pPr>
      <w:r>
        <w:rPr>
          <w:b/>
          <w:caps/>
          <w:spacing w:val="-8"/>
        </w:rPr>
        <w:t xml:space="preserve">Исследование биологического возраста учащихс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8"/>
        </w:rPr>
        <w:t>Кузнецова Ольга Владимировна, учитель биологии МАОУ «Гимназия №10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spacing w:val="-8"/>
        </w:rPr>
      </w:pPr>
      <w:r>
        <w:rPr>
          <w:b/>
          <w:spacing w:val="-8"/>
        </w:rPr>
        <w:t>Цель работы</w:t>
      </w:r>
      <w:r>
        <w:rPr>
          <w:spacing w:val="-8"/>
        </w:rPr>
        <w:t xml:space="preserve">: определить особенности биологического возраста учащихся 16-17 лет и факторы, негативно влияющие на постарение организма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spacing w:val="-8"/>
        </w:rPr>
        <w:t>Методы и методики решения основных задач</w:t>
      </w:r>
      <w:r>
        <w:rPr>
          <w:spacing w:val="-8"/>
        </w:rPr>
        <w:t>: для обследования отбирались учащиеся методом случайной выборки. В исследовании принимали учащиеся 10-11 классов в составе 16 человек в возрасте 16-17 лет (3 юноши, 13 девушек). Расчёт биологического возраста проводился по формуле, разработанной В.П.Войтенко: БВ мужской=27+0,22АДС-0,15ЗПШ+0,72СОЗ-0,15СБ. Достоверный биологический возраст у юношей (ДБВ) рассчитывался следующим образом: 18,56 +0,629 календарный возраст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-8"/>
        </w:rPr>
      </w:pPr>
      <w:r>
        <w:rPr>
          <w:spacing w:val="-8"/>
        </w:rPr>
        <w:t>Расчёт БВ у девушек рассчитывался  по формуле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-8"/>
        </w:rPr>
      </w:pPr>
      <w:r>
        <w:rPr>
          <w:spacing w:val="-8"/>
        </w:rPr>
        <w:t xml:space="preserve">БВ женский =1,46+0,415АДП+0,248 масса тела+0,694СОЗ-0,14СБ. Достоверный биологический возраст (ДБВ) рассчитывался следующим образом:0,851КВ+17,3.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i/>
          <w:spacing w:val="-8"/>
        </w:rPr>
        <w:t xml:space="preserve">Полученные результаты. </w:t>
      </w:r>
      <w:r>
        <w:rPr>
          <w:spacing w:val="-8"/>
        </w:rPr>
        <w:t xml:space="preserve">Осуществлена оценка  БВ  у учащихся 16-17 лет, выявлено несовпадения ФБВ с ДБВ. В </w:t>
      </w:r>
      <w:r>
        <w:rPr/>
        <w:t xml:space="preserve">результате проведенного исследования у  большинства учащихся был выявлен ускоренный темп старения, так как ФБВ превышал ДБВ, только 31,2% опрошенных учащихся  имели ФБВ меньше ДБВ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каждой группе у девушек определялась большая степень постарения, чем у юношей, что можно объяснить нарушением правил рационального питания и  избыточной массой тела, низким уровнем двигательной активности и психо–эмоциональными перегрузкам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становлено, что средний биологический возраст учащихся группы 1, превышал тот же показатель в группе 2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ыли выявлены факторы, негативно влияющие на ФБВ: пренебрежение рационального питания, наличие избыточной массы тела, нарушение режима дня, малой двигательной активностью, отсутствие систематических занятий спортом, отсутствие возможности находится во время отдыха в природных биогеоценозах.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1 Актуальность темы</w:t>
      </w:r>
      <w:r>
        <w:rPr>
          <w:b/>
        </w:rPr>
        <w:t>.</w:t>
      </w:r>
      <w:r>
        <w:rPr/>
        <w:t xml:space="preserve"> Календарный возраст, который начинается у каждого с рождения, не является достаточным фактором для определения трудоспособности человека, а определения  биологического возраста помогает лучше понять морфологическое и физиологическое состояние организма. Если биологический возраст будет больше календарного можно предположить преждевременное старение, если меньше большую продолжительность предстоящей жизни. Показатели биологического возраста имеют большое значение  на протяжении всего периода  роста и развитии организма, позволяя выявить степень морфологической готовности организма к различным воздействиям среды, в том числе и к обучению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2. Постановка и формулировка проблемы.</w:t>
      </w:r>
      <w:r>
        <w:rPr/>
        <w:t xml:space="preserve"> Биологический возраст учащихся может не совпадать с календарным возрастом и влиять на темпы старения организма. На формирование БВ человека  негативно  могут влиять   следующие факторы: малая двигательная активность, не соблюдения рационального питания, наличие вредных привычек и  избыточная масса тела, не соблюдения режима дня и неблагоприятная экологическая обстановка в городе Красноярске. Так же мы считаем, что неблагоприятное влияние на БВ могло оказать введение карантина в Красноярском крае (март, апрель, май, июнь, июль, ноябрь, декабрь), приводящие к малой физической активности населени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3. Разработанность проблемы</w:t>
      </w:r>
      <w:r>
        <w:rPr>
          <w:i/>
        </w:rPr>
        <w:t>.</w:t>
      </w:r>
      <w:r>
        <w:rPr/>
        <w:t xml:space="preserve"> Анализ имеющихся литературных данных показал, что календарный  возраст не всегда совпадает с биологическим возрастом людей. Биологический возраст, по мнению авторов Т.В. Рябчикова и других [2], отражает истинное старение. По мере старения организма человека наблюдается увеличение его биологического возраста. Люди одного календарного возраста могут существенно отличаться по интенсивности старения, у них может быть разным износ физиологических функций. Опережение биологического возраста по отношению к календарному, по мнению автора Б.А. Неменко[4],  может указывать на преждевременное старение. Факторы, которые влияют на состояние здоровья человека, включают разные группы риска. Экологическое неблагополучие негативно влияет на здоровье человека и является фактором риска ускоренного старения,  это отмечено в работах И.И.Ибраимова и Б.А Немченко [4] 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амо понятие БВ, является модельным, оно отражает соответствие индивидуального морфофункционального уровня с  некоторым среднестатистическим показателем нормы данной популяции. Этот показатель отражает неравномерность развития индивидуумов популяции, разную степень зрелости и старения различных физиологических сист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геронтологии  для анализа индивидуальных значений БВ пользуются не абсолютными, а относительными оценками данного показателя. При этом сравнивается величина маркера конкретного человека со средними  их величинами. Биологический возраст человека определяется как группа показателей испытуемого по сравнению с такими же показателями здоровых людей этого же возраста[1].Существует   множество методик для определения биологического возраста, но для адекватной количественной оценки биологического возраста,  по мнению автора Плакуева А.Н. [3],  необходимо из большого набора тестов выбрать минимальное число маркеров стар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  самостоятельного определения БВ человека наиболее часто используют  такие показатели, как артериальное давление, продолжительность задержки дыхания после вдоха (выраженную в секундах), массу тела, умение сохранять равновесие в позе Ромберга №3(выраженную в секундах),  субъективную оценку здоровья (от  0-2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Определения биологического возраста необходимо для наиболее полной оценки состояния здоровья  населения, это помогает спрогнозировать риски развития болезней, а также планировать мероприятия по профилактике заболеваний. Л.А Егоров[2],  считает, что данных  по исследованию биологического возраста  у российских граждан недостаточны, хотя таких исследований много за рубежом. Определение биологического возраста позволяет провести диагностику динамического равновесия организма со средой обитания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ы. Янковая Т.Н.,</w:t>
      </w:r>
      <w:r>
        <w:rPr>
          <w:spacing w:val="-6"/>
        </w:rPr>
        <w:t xml:space="preserve"> Титова Н.Е., Марьина Е.Н</w:t>
      </w:r>
      <w:r>
        <w:rPr/>
        <w:t xml:space="preserve"> и другие [1], считают, что на биологический возраст человека оказывают влияния условия быта, образа жизни, особенности экономического развития общества, наследственные особенности человека, состояние среды обитания. В их исследованиях показано, что у испытуемых, имеющих избыточную массу тела, малую двигательную активность  и вредные привычки, биологический возраст выше календар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биологического возраста может помочь человеку понять, что пришло время «заняться собой», а для этого необходимо рационально питаться, вести активный образ жизни, чаще находиться в природных биоценозах, отказаться от вредных привычек. Причем следует отметить, что антропогенные факторы загрязнения окружающей среды тоже проявляют в большинстве своем негативное влияние. Загрязняющие вещества, чаще всего выступают в роли ингибиторов основных процессов жизнедеятельности, как показано в работе  Неменко Б.А. и Ибраимова А.А. [4] тяжелые металлы приводят   к угнетению или полному поражению центральной нервной системы, головного мозга, органов кроветворения, внутренней секреции, являются факторами усиливающих старение организ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людение нормальной жизнедеятельности организма в неблагоприятных экологических условиях требует повышенного расхода приспособительных резервов человека, а это может привести при длительном воздействии к их истощению и преждевременному старению. В 2019 году уровень загрязнения  атмосферного воздуха по государственному докладу министерства экологии и рационального природопользования Красноярского края отмечался как высо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ожно предположить негативное влияние на биологический возраст у испытуемых  введение карантина в марте, апреле, мае, ноябре, декабре 2020 года на территории Красноярского края. Отсутствия возможности посещать оздоровительные комплексы, спортивные секции, совершать прогулки   на свежем воздухе, привели к снижению двигательной активности.  Считаем поэтому важным определить биологический возраст у учащихся 10-11 класса и сопоставить его с календарным и должным биологическим возрастом, выявить факторы, негативно влияющие на темп старения</w:t>
      </w:r>
      <w:r>
        <w:rPr>
          <w:spacing w:val="-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2.ОСНОВНОЕ СОДЕРЖ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textAlignment w:val="baseline"/>
        <w:outlineLvl w:val="0"/>
        <w:rPr>
          <w:spacing w:val="-8"/>
        </w:rPr>
      </w:pPr>
      <w:r>
        <w:rPr>
          <w:b/>
          <w:i/>
        </w:rPr>
        <w:t>Цель работы.</w:t>
      </w:r>
      <w:r>
        <w:rPr/>
        <w:t xml:space="preserve"> </w:t>
      </w:r>
      <w:r>
        <w:rPr>
          <w:spacing w:val="-8"/>
        </w:rPr>
        <w:t>Определить  особенности биологического возраста учащихся 16-17 лет и факторы, негативно влияющие на постарение организма</w:t>
      </w:r>
    </w:p>
    <w:p>
      <w:pPr>
        <w:pStyle w:val="Subtitl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: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 xml:space="preserve">определить  фактический биологический возраст учащихся 16-17 лет; </w:t>
      </w:r>
    </w:p>
    <w:p>
      <w:pPr>
        <w:pStyle w:val="Subtitle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поставить календарный возраст  и биологический  </w:t>
      </w:r>
    </w:p>
    <w:p>
      <w:pPr>
        <w:pStyle w:val="Subtitle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явить факторы, негативно влияющие на формирования биологического </w:t>
      </w:r>
      <w:r>
        <w:rPr>
          <w:spacing w:val="-8"/>
          <w:sz w:val="24"/>
          <w:szCs w:val="24"/>
        </w:rPr>
        <w:t>возраст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тоды и методики решения основных задач.</w:t>
      </w:r>
      <w:r>
        <w:rPr>
          <w:spacing w:val="-8"/>
        </w:rPr>
        <w:t xml:space="preserve"> </w:t>
      </w:r>
      <w:r>
        <w:rPr/>
        <w:t>Исследования проводились на базе «Гимназии №10». В исследовании принимали учащиеся 10 класса в составе 10 человек в возрасте 16-17 лет ( 3 юноши,12 девушек). При выполнении работы использовались анкетирование, клинические исследования. Клинические исследования: определение массы тела, измерение АД, частоты пульса, вычисление пульсовой разницы, пробы Штанге, Ромберга№3, оценка здоровья по 28-баль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пределения БВ использовалась методика, разработанная Институтом геронтологии АМН СССР в модификации П.В. Войтенко, как наиболее доступная, простая в применении и достаточно информативная, при этом БВ у мужчин рассчитывался данны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В мужской=27+0,22АДС-0,15ЗПШ+0,72СОЗ-0,15СБ. Достоверный биологический возраст у юношей (ДБВ) рассчитывался следующим образом: 18,56 +0,629 календарный возра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БВ у девушек рассчитывался 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В женский =1,46+0,415АДП+0,248 масса тела+0,694СОЗ-0,14СБ. Достоверный биологический возраст (ДБВ) рассчитывался следующим образом:0,851КВ+17,3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АДС-систолическое артериальное давление; АДП- пульсовое давление(засечь 15 сек.,измерить пульс за это время, результат умножить на 4); ПШ -проба Штанге(. Задержка дыхания в секундах после глубокого вдоха); ПР -проба Ромберга№3(статическая балансировка(СБ) в секундах на левой ноге с закрытыми глазами, руки опущены вдоль туловища);СОЗ- субъективная оценка здоровья ( в баллах от 0-2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сследования особенностей образа жизни была разработана специально анкета, включающее вопросы наличия хронических заболеваний, отсутствием вредных привычек, повседневного уровня активности, отношение к спорту и физической культуре, соблюдению режима сна и отдыха, возможностью находиться в природных биогеоценозах, наличием хронических заболеваний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           </w:t>
      </w:r>
      <w:r>
        <w:rPr>
          <w:b/>
          <w:i/>
        </w:rPr>
        <w:t>Полученные результаты</w:t>
      </w:r>
      <w:r>
        <w:rPr/>
        <w:t xml:space="preserve">.  В процессе работы была проведена  оценка темпом старения среди учащихся. Все добровольцы  в исследовании проживают на территории города Красноярска в Кировском районе, в хороших жилищно-бытовых условиях. Среди участников исследования нами были выделены две возрастных группы: 5 человек 16 лет (группа 1) и 11 человек 17 лет (группа 2). Каждый  участник группы  является учащимся. В группе 1 четыре девушки и один юноша, а в группе восемь девушек и двое юношей. При этом у девушек в формуле расчёта БВ не требуется АДС, ПШ; у юношей БВ АДП, МТ. В таблице 1 представлены данные, характеризующие БВ  в  первой групп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1. Биологический возраст участников группы 1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13"/>
        <w:gridCol w:w="1552"/>
        <w:gridCol w:w="1521"/>
        <w:gridCol w:w="995"/>
        <w:gridCol w:w="1080"/>
        <w:gridCol w:w="1042"/>
        <w:gridCol w:w="102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Б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Б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2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2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2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2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2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  <w:t xml:space="preserve">    </w:t>
      </w:r>
      <w:r>
        <w:rPr/>
        <w:t>При анализе данных, полученных в ходе исследования, было выявлено, что в группе 1 средний ФБВ превышает календарный и составляет 38,74.  80% респондентов имеют ФБВ выше ДБВ. Такая тенденция к увеличению ФБВ относительно средних величин в популяции, независимо от половой принадлежности  говорит о более ускоренный темпе старения. Из данных таблицы видна закономерность, чем больше масса тела, тем больше ФБВ. При этом  темп старения девушек превышает темп старения юноши в этой группе. Только 20% респондентов имеют БВ меньше ДБВ, то есть обладают низким темпом старения.</w:t>
      </w:r>
    </w:p>
    <w:p>
      <w:pPr>
        <w:pStyle w:val="Style17"/>
        <w:spacing w:lineRule="auto" w:line="360" w:before="0" w:after="0"/>
        <w:rPr/>
      </w:pPr>
      <w:r>
        <w:rPr/>
        <w:t xml:space="preserve">В таблице 2 представлены данные, характеризующие БВ в группе 2. </w:t>
      </w:r>
    </w:p>
    <w:p>
      <w:pPr>
        <w:pStyle w:val="Normal"/>
        <w:spacing w:lineRule="auto" w:line="360"/>
        <w:jc w:val="both"/>
        <w:rPr/>
      </w:pPr>
      <w:r>
        <w:rPr/>
        <w:t>Таблица 2. Биологический возраст участников группы 2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67"/>
        <w:gridCol w:w="1390"/>
        <w:gridCol w:w="1396"/>
        <w:gridCol w:w="1101"/>
        <w:gridCol w:w="1251"/>
        <w:gridCol w:w="1129"/>
        <w:gridCol w:w="114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Б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Б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lineRule="auto" w:line="360" w:before="0" w:after="0"/>
        <w:jc w:val="both"/>
        <w:rPr>
          <w:color w:val="C00000"/>
        </w:rPr>
      </w:pPr>
      <w:r>
        <w:rPr/>
        <w:t xml:space="preserve">   </w:t>
      </w:r>
      <w:r>
        <w:rPr/>
        <w:t>Оценивая полученные  данные в ходе исследования. Мы определил, что в группе 2 тоже отмечалась явная тенденция к увеличению ФБВ над КВ. Средний ФБВ составил в этой группе 35,3лет. Только у 4 (36%) респондентов ФБВ был меньше ДБВ, а у 7 (74% )учащихся  ФБВ был выше ДБВ, что также отражает более ускоренный темп старения. Ускоренный темп старения  выше у 6 (67,3%)девушек и 50%  юношей. Только 3 (37,5%)девушек имеют ФБВ меньше ДБВ, это указывает на низкий темп старения организма у этой группы учащихся. У семи учащихся группы 2 темп старения выше средне популяционного</w:t>
      </w:r>
      <w:r>
        <w:rPr>
          <w:color w:val="C00000"/>
        </w:rPr>
        <w:t xml:space="preserve">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 сравнении ФБВ среди  учащихся  двух групп было отмечено, что степень старения в группе 1 была достоверно выше, чем у учащихся группы 2 ,так как в группе 1 средний ФБВ составил 38,74лет, что превышает ДБВ на10,14 лет а во второй группе учащихся средний ФБВ составлял 35,3лет и превышал ДБВ у девушек на 3,5 лет,  у юношей на 6,1 лет. Оценивая ФБВ в зависимости от группы, нами было отмечено, что степень постарения была достоверно ниже  в группе 2.</w:t>
      </w:r>
    </w:p>
    <w:p>
      <w:pPr>
        <w:pStyle w:val="Normal"/>
        <w:spacing w:lineRule="auto" w:line="360"/>
        <w:rPr/>
      </w:pPr>
      <w:r>
        <w:rPr/>
        <w:t>Из анкетирования можно было сделать  вывод, что для большинства учащихся, хорошее здоровье является одной из актуальных базовых ценностей, вредных привычек у учащихся не выявлено. Субъективная оценка здоровья как хорошего дана 12 (75%)учащихся  от общего числа, но 4(25%)  при этом указали, что имеют хронические заболевания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При анализе анкет отражающих образ жизни (приверженность к правильному  трехразовому питанию, активное занятия спортом не менее трёх часов, соблюдение режима питания и сна)  нами было выявлено, что у 4(80%)учащихся, ведущих активный образ жизни и занимающихся спортом не менее трёх часов в неделю, соблюдающих правильное  питание и  режим дня имеют замедленный темп старения.  А у учащихся  с ускоренным темпом старения только 2 (18,1%)учащихся вели активный образ жизни и занимались спортом не менее трёх часов в неделю. У учащихся с ускоренным темпом старения 5 (45,4%,) испытывали хроническое недосыпание, не имели правильного режима дня, не придерживались правильного питания,  среди учащихся с замедленным темпом старения таких учащихся оказалось 2 (40%)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</w:t>
      </w:r>
      <w:r>
        <w:rPr/>
        <w:t>При анализе возможности учащихся находиться за пределами города Красноярска (природные биогеоценозы) во время карантина только у 4(25%)учащихся от общего числа испытуемых была возможность к регулярным прогулкам на свежем воздухе, в настоящее время на выходных имеют возможность выехать в природные комплексы 6(37,5%) учащихся.  При неблагоприятной экологической обстановке происходит быстрое исчерпание  защитных ресурсов организма, что может сказаться на увеличение темпов старения. Поэтому на  всех учащихся негативно отразилось неблагоприятная экологическая обстановка в городе Красноярске, так как большую часть времени они проводят в городе, особенно во время карантина с марта по  июль, ноябрь, декабрь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</w:t>
      </w:r>
      <w:r>
        <w:rPr/>
        <w:t>На быстрый темп старения  человека влияют малоактивный образ жизни, нерациональное питание и избыточная масса тела, наличие вредных привычек, пренебрежением рациональным  режимом труда и отдыха, а также неблагоприятная экологическая обстановка в городе и отсутствие возможности находиться в природных биогеоценозах, нельзя так же исключать и  неблагоприятные наследственные особенности человека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 Заключение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1. В результате проведенного исследования у  68, 75% учащихся был выявлен ускоренный темп старения, ФБВ превышал ДБВ на 1,6-22,4 лет. </w:t>
      </w:r>
    </w:p>
    <w:p>
      <w:pPr>
        <w:pStyle w:val="Normal"/>
        <w:spacing w:lineRule="auto" w:line="360"/>
        <w:jc w:val="both"/>
        <w:rPr/>
      </w:pPr>
      <w:r>
        <w:rPr/>
        <w:t>2. Выявлены факторы риска, повышающие биологический возраст: недостаток физической активности (систематические занятия спортом не менее 3 часов в неделю), нарушение режима дня, неправильное питание, приводящие к избыточной массе тела и  неблагоприятные условия окружающей среды.</w:t>
      </w:r>
    </w:p>
    <w:p>
      <w:pPr>
        <w:pStyle w:val="Normal"/>
        <w:spacing w:lineRule="auto" w:line="360"/>
        <w:jc w:val="both"/>
        <w:rPr/>
      </w:pPr>
      <w:r>
        <w:rPr/>
        <w:t>3. У учащихся  для улучшения состояния их здоровья необходимо проведение лечебно-профилактических мероприятий на выделенные факторы риска.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Список использованной литератур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aps/>
        </w:rPr>
      </w:pPr>
      <w:r>
        <w:rPr>
          <w:spacing w:val="-6"/>
        </w:rPr>
        <w:t>Янковая Т.Н., Титова Н.Е., Марьина Е.Н. Исследования биологического возраста студентов 6 курса лечебного факультета. Вестник.  Смоленской государственной медицинской академии №3. - 2017.-С226- 228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6"/>
        </w:rPr>
      </w:pPr>
      <w:r>
        <w:rPr>
          <w:spacing w:val="-6"/>
        </w:rPr>
        <w:t>Рябчикова Т.В., Егорова Л.А., Кузьмичёва Е.А. Сопоставление паспортного и биологического возраста. Клиническая геронтология.-2019 .-С.19-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</w:rPr>
      </w:pPr>
      <w:r>
        <w:rPr>
          <w:spacing w:val="-6"/>
        </w:rPr>
        <w:t>Плакуев А.Н., Юрьева М.Ю.Современные концепции старения и оценки биологического возраст человека. Вестник Экология человека. -2015.-С.17-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</w:rPr>
      </w:pPr>
      <w:r>
        <w:rPr>
          <w:spacing w:val="-6"/>
        </w:rPr>
        <w:t xml:space="preserve">Неменко Б.В., Ибраимов А.А.Экологические факторы риска ускоренного старения. Загрязнение атмосферы взвешенными частицами Вестник КАЗНМУ, №1 2012.С.344-34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</w:rPr>
      </w:pPr>
      <w:r>
        <w:rPr>
          <w:spacing w:val="-6"/>
        </w:rPr>
        <w:t xml:space="preserve">Абрамович С.Г.Биологический возраст человека. Сибирский медицинский журнал.-1999.-99-102  </w:t>
      </w:r>
    </w:p>
    <w:p>
      <w:pPr>
        <w:pStyle w:val="Normal"/>
        <w:spacing w:lineRule="auto" w:line="360"/>
        <w:ind w:firstLine="709"/>
        <w:jc w:val="center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20:00Z</dcterms:created>
  <dc:creator>User</dc:creator>
  <dc:description/>
  <cp:keywords/>
  <dc:language>en-US</dc:language>
  <cp:lastModifiedBy>Admin</cp:lastModifiedBy>
  <cp:lastPrinted>2021-02-12T09:24:00Z</cp:lastPrinted>
  <dcterms:modified xsi:type="dcterms:W3CDTF">2021-12-14T22:20:00Z</dcterms:modified>
  <cp:revision>2</cp:revision>
  <dc:subject/>
  <dc:title>При работе двигателей транспортных средств образуются "условно  твердые" выбросы, состоящие из аэрозольных и пылевидных частиц</dc:title>
</cp:coreProperties>
</file>