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РАЗДНИК </w:t>
      </w:r>
      <w:r>
        <w:rPr>
          <w:b/>
          <w:sz w:val="32"/>
          <w:szCs w:val="32"/>
        </w:rPr>
        <w:t>«Мама – слово дорого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и гости занимают места в зале. Выходят две ведущие (взрослый 1 и ребенок 2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  </w:t>
      </w:r>
      <w:r>
        <w:rPr>
          <w:sz w:val="28"/>
          <w:szCs w:val="28"/>
        </w:rPr>
        <w:t>Здравствуйте, дороги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гост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годня мы здесь собрались не спроста. Мы с ребятами приготовили поздравление нашим дорогим и любимым ма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же такая ма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на экр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я «Любимая мамоч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  </w:t>
      </w:r>
      <w:r>
        <w:rPr>
          <w:i/>
          <w:sz w:val="28"/>
          <w:szCs w:val="28"/>
        </w:rPr>
        <w:t>(обращаясь к ведущей девочке)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. У каждого из нас есть своя мама, мамочка… Когда ты только появилась на свет и еще не умела говорить, мама понимала тебя без слов, угадывала, что ты хочешь, где у тебя бо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ин голос не спутаешь ни с одним другим голосом. Он такой знакомый, такой род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дарительница тепла, любви и красоты. Все, что окружает тебя в этом мире, начинается с мам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Люблю тебя, мама, за что, я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верно, за то, что живу, и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радуюсь солнцу и светлому д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 это, родная, тебя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 небо, за ветер, за воздух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лю тебя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– лучший м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ее воскресенье ноября в России отмечают День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е 8 ма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– это международный женский день. Конечно же, его никто не отменял. Просто в отличие от праздника 8 марта, в День Матери поздравления принимают только мамы, а не все представительницы женского пол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Что ж, все готово к праздни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к чего ж мы ж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сейчас для мам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ихи свои прочтем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1 ребёнок:</w:t>
      </w:r>
      <w:r>
        <w:rPr>
          <w:sz w:val="28"/>
          <w:szCs w:val="28"/>
        </w:rPr>
        <w:t> Нынче праздник! Нынче праздник!</w:t>
        <w:br/>
        <w:t>Праздник бабушек и мам,</w:t>
        <w:br/>
        <w:t>Этот самый добрый праздник,</w:t>
        <w:br/>
        <w:t>Осенью приходит к на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 ребёнок:</w:t>
      </w:r>
      <w:r>
        <w:rPr>
          <w:sz w:val="28"/>
          <w:szCs w:val="28"/>
        </w:rPr>
        <w:t> Это праздник послушанья,</w:t>
        <w:br/>
        <w:t>Поздравленья и цветов,</w:t>
        <w:br/>
        <w:t>Прилежанья, обожанья —</w:t>
        <w:br/>
        <w:t>Праздник самых лучших слов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3 ребёнок:</w:t>
      </w:r>
      <w:r>
        <w:rPr>
          <w:sz w:val="28"/>
          <w:szCs w:val="28"/>
        </w:rPr>
        <w:t> Мама, как волшебница:</w:t>
        <w:br/>
        <w:t>Если улыбается – каждое желание у меня сбыв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целует мама – плохое забывается.</w:t>
        <w:br/>
        <w:t>Новый день, весёлый день</w:t>
        <w:br/>
        <w:t>Сразу начин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4 ребёнок</w:t>
      </w:r>
      <w:r>
        <w:rPr>
          <w:sz w:val="28"/>
          <w:szCs w:val="28"/>
        </w:rPr>
        <w:t> Мама любит и жалеет. </w:t>
        <w:br/>
        <w:t>Мама понимает.</w:t>
        <w:br/>
        <w:t>Мама всё моя умеет,</w:t>
        <w:br/>
        <w:t>Всё на свете знает!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месте хором:</w:t>
        <w:br/>
      </w:r>
      <w:r>
        <w:rPr>
          <w:sz w:val="28"/>
          <w:szCs w:val="28"/>
        </w:rPr>
        <w:t>— Мы мамам любовь свою отдаём</w:t>
        <w:br/>
        <w:t>Для них мы сегодня танцуем и по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Танец «Дружба»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5 ребёнок:</w:t>
      </w:r>
      <w:r>
        <w:rPr>
          <w:sz w:val="28"/>
          <w:szCs w:val="28"/>
        </w:rPr>
        <w:t> Как люблю я маму нашу. Я всесилен рядом с ней.</w:t>
        <w:br/>
        <w:t>Злой волшебник мне не страшен и нестрашен БАРМАЛЕЙ! </w:t>
        <w:br/>
      </w:r>
      <w:r>
        <w:rPr>
          <w:b/>
          <w:bCs/>
          <w:sz w:val="28"/>
          <w:szCs w:val="28"/>
        </w:rPr>
        <w:t>6 ребёнок:</w:t>
      </w:r>
      <w:r>
        <w:rPr>
          <w:sz w:val="28"/>
          <w:szCs w:val="28"/>
        </w:rPr>
        <w:t> Я смеюсь и мама рада, с мамой вечен наш союз.</w:t>
        <w:br/>
        <w:t>С мамой я не только жабу, КРОКОДИЛА не боюс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7 ребёнок:</w:t>
      </w:r>
      <w:r>
        <w:rPr>
          <w:sz w:val="28"/>
          <w:szCs w:val="28"/>
        </w:rPr>
        <w:t>Ночью темной мне светло,</w:t>
        <w:br/>
        <w:t>В день морозный мне тепло. </w:t>
        <w:br/>
        <w:t>Если мама рядом смотрит нежным взглядом.</w:t>
        <w:br/>
        <w:t>Солнце ярче для меня, мир и счастье для меня</w:t>
        <w:br/>
        <w:t>МАМОЧКА МО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8 ребёнок 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нце золотое колесом скатилось</w:t>
        <w:br/>
        <w:t>Ласковое солнце в маму превратилось</w:t>
        <w:br/>
        <w:t>Миленькая мамочка, улыбнись</w:t>
        <w:br/>
        <w:t>Своим сердцем ласковым </w:t>
        <w:br/>
        <w:t>Ты ко мне прижм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   </w:t>
      </w:r>
      <w:r>
        <w:rPr>
          <w:sz w:val="28"/>
          <w:szCs w:val="28"/>
        </w:rPr>
        <w:t>Какое самое перв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ое самое главное слово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: </w:t>
      </w:r>
      <w:r>
        <w:rPr>
          <w:sz w:val="28"/>
          <w:szCs w:val="28"/>
        </w:rPr>
        <w:t>Мама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Дети исполняют </w:t>
      </w:r>
      <w:r>
        <w:rPr>
          <w:b/>
          <w:sz w:val="28"/>
          <w:szCs w:val="28"/>
          <w:u w:val="single"/>
        </w:rPr>
        <w:t>песню «Мама 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Мамам, самым близким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ило улыбаемся под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сказать о том, что мы их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хватает времени у на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ребенок</w:t>
      </w:r>
      <w:r>
        <w:rPr>
          <w:b/>
          <w:i/>
          <w:sz w:val="28"/>
          <w:szCs w:val="28"/>
        </w:rPr>
        <w:t xml:space="preserve">:     </w:t>
      </w:r>
      <w:r>
        <w:rPr>
          <w:sz w:val="28"/>
          <w:szCs w:val="28"/>
        </w:rPr>
        <w:t>С праздником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му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епко я за ш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му об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амая крас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моч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Целый день послуш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беща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  </w:t>
      </w:r>
      <w:r>
        <w:rPr>
          <w:sz w:val="28"/>
          <w:szCs w:val="28"/>
        </w:rPr>
        <w:t>Для ребят дороже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кого на свете нет.</w:t>
      </w:r>
    </w:p>
    <w:p>
      <w:pPr>
        <w:pStyle w:val="Normal"/>
        <w:rPr/>
      </w:pPr>
      <w:r>
        <w:rPr>
          <w:sz w:val="28"/>
          <w:szCs w:val="28"/>
        </w:rPr>
        <w:tab/>
        <w:tab/>
        <w:t>Шлют вам дети на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нцевальный сво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Пяточка-носоче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 1: </w:t>
      </w:r>
      <w:r>
        <w:rPr>
          <w:sz w:val="28"/>
          <w:szCs w:val="28"/>
        </w:rPr>
        <w:t>Вы отлично танц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играть нам не пора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до на палочку нитку см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нкурс «Мотальщики» можно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гра «Мотальщики». </w:t>
      </w:r>
      <w:r>
        <w:rPr>
          <w:i/>
          <w:sz w:val="28"/>
          <w:szCs w:val="28"/>
        </w:rPr>
        <w:t>Играют сначала дети, потом родители. Для игры нужно 2 челове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 1: </w:t>
      </w:r>
      <w:r>
        <w:rPr>
          <w:sz w:val="28"/>
          <w:szCs w:val="28"/>
        </w:rPr>
        <w:t>Мамы есть не только у людей, они есть еще и у животных. Но случилась беда, все случается на свете, потерялись чьи-то дети. Помогите мамы нам, вернуть маму малыш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Все случается на свете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 1: </w:t>
      </w:r>
      <w:r>
        <w:rPr>
          <w:sz w:val="28"/>
          <w:szCs w:val="28"/>
        </w:rPr>
        <w:t>Теперь пора вернуть вним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должим наши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мы, кто тут сильный, лов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кажите нам сноро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онкурс мы приготовили специально для мамочек. Конкурс называется «Веникобол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Веникобол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едущая : </w:t>
      </w:r>
      <w:r>
        <w:rPr>
          <w:sz w:val="28"/>
          <w:szCs w:val="28"/>
        </w:rPr>
        <w:t>Для мамочек милых сегодня 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пели, плясали, шутили, сме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 зале как будто весна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 теплых улыбок, сияни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ебенок 4: </w:t>
      </w:r>
      <w:r>
        <w:rPr>
          <w:sz w:val="28"/>
          <w:szCs w:val="28"/>
        </w:rPr>
        <w:t>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и сами при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, конечно, не все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рошо себя 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ебенок 5: </w:t>
      </w:r>
      <w:r>
        <w:rPr>
          <w:sz w:val="28"/>
          <w:szCs w:val="28"/>
        </w:rPr>
        <w:t>Мы вас часто огор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его порой не зам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вас очень-очень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ем добрыми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сегда стараться буд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се вместе: </w:t>
      </w:r>
      <w:r>
        <w:rPr>
          <w:sz w:val="28"/>
          <w:szCs w:val="28"/>
        </w:rPr>
        <w:t>Хорошо себя вести!</w:t>
        <w:br/>
      </w:r>
      <w:r>
        <w:rPr>
          <w:b/>
          <w:sz w:val="28"/>
          <w:szCs w:val="28"/>
        </w:rPr>
        <w:t>Ведущий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оверим, как вы, мамы, внимательно читаете детям сказ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гости к бабушке пошла,</w:t>
        <w:br/>
        <w:t>Пироги ей понесла</w:t>
        <w:br/>
        <w:t>Серый волк за ней следил,</w:t>
        <w:br/>
        <w:t>Обманул и проглотил.</w:t>
        <w:br/>
      </w:r>
      <w:r>
        <w:rPr>
          <w:i/>
          <w:iCs/>
          <w:sz w:val="28"/>
          <w:szCs w:val="28"/>
        </w:rPr>
        <w:t>(Красная шапочк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бежали от грязнули</w:t>
        <w:br/>
        <w:t>Чашки, ложки и кастрюли.</w:t>
        <w:br/>
        <w:t>Ищет их она, зовет</w:t>
        <w:br/>
        <w:t>И в дороге слезы льет.</w:t>
        <w:br/>
      </w:r>
      <w:r>
        <w:rPr>
          <w:i/>
          <w:iCs/>
          <w:sz w:val="28"/>
          <w:szCs w:val="28"/>
        </w:rPr>
        <w:t>(Федор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зайчонок, и волчица –</w:t>
        <w:br/>
        <w:t>Все бегут к нему лечиться.</w:t>
        <w:br/>
      </w:r>
      <w:r>
        <w:rPr>
          <w:i/>
          <w:iCs/>
          <w:sz w:val="28"/>
          <w:szCs w:val="28"/>
        </w:rPr>
        <w:t>(Айболи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дали маму с молоком</w:t>
        <w:br/>
        <w:t>А пустили волка в дом</w:t>
        <w:br/>
        <w:t>Кто же были эти</w:t>
        <w:br/>
        <w:t>Маленькие дети?</w:t>
        <w:br/>
      </w:r>
      <w:r>
        <w:rPr>
          <w:i/>
          <w:iCs/>
          <w:sz w:val="28"/>
          <w:szCs w:val="28"/>
        </w:rPr>
        <w:t>(Семеро козля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у Бабы у Яги</w:t>
        <w:br/>
        <w:t>Нет совсем одной ноги,</w:t>
        <w:br/>
        <w:t>Зато есть замечательный</w:t>
        <w:br/>
        <w:t>Аппарат летательный.</w:t>
        <w:br/>
        <w:t xml:space="preserve">Какой? </w:t>
      </w:r>
      <w:r>
        <w:rPr>
          <w:i/>
          <w:iCs/>
          <w:sz w:val="28"/>
          <w:szCs w:val="28"/>
        </w:rPr>
        <w:t>(Ступа)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нает утка, знает птица,</w:t>
        <w:br/>
        <w:t>Где Кощея смерть таится.</w:t>
        <w:br/>
        <w:t>Что же это за предмет?</w:t>
        <w:br/>
      </w:r>
      <w:r>
        <w:rPr>
          <w:i/>
          <w:iCs/>
          <w:sz w:val="28"/>
          <w:szCs w:val="28"/>
        </w:rPr>
        <w:t>(Игл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справилис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(обращаясь к мамам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, наверное, устали?</w:t>
        <w:br/>
        <w:t>А давно ль вы танцевали?</w:t>
        <w:br/>
        <w:t>Ну-ка скорее выходите!</w:t>
        <w:br/>
        <w:t>Ножки ручки разомнит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приглашаю всех вместе потанцевать, ведь не только же трудиться, мамам надо отдых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: Следующий наш конкурс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онкурс: «Узнай своего ребенка по голосу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дети по очереди должны сказать слово «мяу», мама стоит спиной и угадывает своего «котенка»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перь посмотрим, так ли прекрасно знают наши мамы свои непосредственные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не найдете хл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рала все чисто         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естит в окошке р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ымыла все           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упик вкусный са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а нам           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брат поел не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ленает его                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задали нам г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поможет моя           мама!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Молодцы, спасибо, ребята! А теперь </w:t>
      </w:r>
      <w:r>
        <w:rPr>
          <w:b/>
          <w:bCs/>
          <w:sz w:val="28"/>
          <w:szCs w:val="28"/>
          <w:u w:val="single"/>
        </w:rPr>
        <w:t>частушки</w:t>
      </w:r>
      <w:r>
        <w:rPr>
          <w:sz w:val="28"/>
          <w:szCs w:val="28"/>
        </w:rPr>
        <w:t>!     (дети берут платочки)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Все вместе:</w:t>
      </w:r>
      <w:r>
        <w:rPr>
          <w:sz w:val="28"/>
          <w:szCs w:val="28"/>
        </w:rPr>
        <w:t> Дорогие наши мамы, мы частушки вам спо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здравляем, поздравляем и привет большой вам шл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Чтобы маму на работу злой будильник не будил,</w:t>
        <w:br/>
        <w:t>Я ему сегодня ночью три детальки отвинтил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С мамой за руку хожу, маму крепко я держу,</w:t>
        <w:br/>
        <w:t>Чтобы мама не боялась, чтоб она не потерялас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У меня сестренка-чудо! Лихо моет всю посуду.</w:t>
        <w:br/>
        <w:t>Я ей тоже помогаю - я осколки собираю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Чтобы мама удивилась, мы сварили ей обед,</w:t>
        <w:br/>
        <w:t>Почему-то даже кошка убежала от котл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Вот начистить раз в году я решил сковороду.</w:t>
        <w:br/>
        <w:t>А потом 4 дня не могли отмыть мен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В кухне веник я нашел и квартиру всю подмел.</w:t>
        <w:br/>
        <w:t>Но осталось от него 3 соломинки все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Если мамочка сказала: «То не трогай, то не смей».</w:t>
        <w:br/>
        <w:t>Надо слушать, потому что дом наш держится на 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Вот какие наши мамы, мы всегда гордимся вами</w:t>
        <w:br/>
        <w:t>Умными, спокойными, будем вас достойны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Все вместе</w:t>
      </w:r>
      <w:r>
        <w:rPr>
          <w:sz w:val="28"/>
          <w:szCs w:val="28"/>
        </w:rPr>
        <w:t>: Мы частушки петь кончаем, и всегда вам обещаем</w:t>
        <w:br/>
        <w:t>Слушать вас всегда во всем, утром, вечером и днем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ая: Наша волшебная ромашка поможет узнать вам особенности вашей внешности и характера. Сорт этой ромашки называется «Самая- самая». </w:t>
        <w:br/>
        <w:br/>
        <w:t xml:space="preserve">Мамы отрывают лепестки цветка, на которых записано: 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Наш праздник подошел к концу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С праздником, дорогие мамы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е вместе: </w:t>
      </w:r>
      <w:r>
        <w:rPr>
          <w:sz w:val="28"/>
          <w:szCs w:val="28"/>
        </w:rPr>
        <w:t>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44:00Z</dcterms:created>
  <dc:creator>Sansces</dc:creator>
  <dc:description/>
  <cp:keywords/>
  <dc:language>en-US</dc:language>
  <cp:lastModifiedBy>Ирина Кузнецова</cp:lastModifiedBy>
  <cp:lastPrinted>2019-01-10T12:47:00Z</cp:lastPrinted>
  <dcterms:modified xsi:type="dcterms:W3CDTF">2021-12-06T15:02:00Z</dcterms:modified>
  <cp:revision>10</cp:revision>
  <dc:subject/>
  <dc:title>ПРАЗДНИК «День матери»</dc:title>
</cp:coreProperties>
</file>