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autoSpaceDE w:val="false"/>
        <w:spacing w:lineRule="auto" w:line="360"/>
        <w:ind w:firstLine="284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унь Софья Владимировна,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28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заведующий,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284"/>
        <w:jc w:val="right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ДОУ «ЦРР – детский сад № 58»,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28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Г.Северск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284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284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миджа детского сада через проектную деятельность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настоящее время слово "имидж" достаточно прочно вошло в деловой язык и часто используется в средствах массовой информации. Позитивный, эмоционально окрашенный образ того или иного объекта свидетельствует не только об общей культуре носителя, но и представляет существенную характеристику, которая служит основой конкурентоспособности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– это открытая, взаимодействующая со многими социальными институтами социально-педагогическая система, о которой все чаще говорят как о сфере услуг. Мы начали употреблять в связи с детским садом такие понятия, как «конкурентоспособность», «образовательная услуга», «реклама» и т.д. В связи с этим маркетинговый аспект является одним из направлений работы детского сада. 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идж детского сада понимаем как эмоционально окрашенный образ образовательного учреждения,   сознательно сформированный, обладающий целенаправленно заданными характеристиками и призванный оказывать психологическое влияние определенной направленности на конкретные группы социум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Необходимость формирования имиджа детского сада возникла в связи с тем, что: 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вается конкуренция среди ДОУ; 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льный позитивный имидж облегчает доступ детского сада к лучшим ресурсам из возможных: финансовым, информационным, человеческим и т.д.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 позитивный  имидж  ДОУ  в  большей  степени  обеспечивает: стабильность, удовлетворенность трудом и профессиональное развитие педагогов и появляется доверие ко  всему происходящему  в ДОУ,  в  том числе инновационным процессам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вязи с этим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был разработан проект «Имидж ДОУ» для реализации в МБДОУ «ЦРР-детский сад № 58». Срок реализации – 1 год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Цель проекта:</w:t>
      </w:r>
      <w:r>
        <w:rPr>
          <w:color w:val="000000"/>
          <w:sz w:val="28"/>
          <w:szCs w:val="28"/>
        </w:rPr>
        <w:t xml:space="preserve"> формирование единого педагогического пространства и положительного отношения к детскому саду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чи проект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редоставление качественных образовательных услуг по запросам родител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единого стиля ДО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рпоративной куль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е потребителю системы ценностей ДОУ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ип проекта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минирующей в проекте деятельности: исследовательский, творческий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держанию: управленческий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числу участников проекта: администрация, воспитатели, специалисты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ект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Разработка внешней атрибутики ДОУ: эмблема, флаг, гимн детского сад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декса сотрудников ДОУ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лнение сайта ДОУ страничкой «Имидж ДОУ»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тенда «Имидж ДОУ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Четкое определение педагогическим коллективом миссии и концепции образовательного учрежд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остижение высокого качества образовательных услуг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зь детского сада с различными социальными партнерами т.д.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опыта работы на мероприятиях разного уровня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1 этап. Начало целенаправленной работы по формированию имиджа детского сада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выработка педагогическим коллективом совместного видения перспектив, определение и формулировка миссии детского сада, ее срочных и перспективных целей, составление планов деятельност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анализ сложившейся корпоративной культуры с ее системой ценност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выявление ожиданий родителей воспитанник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работка общего стил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екламная продукция делает упор на уникальность предлагаемых услуг, подчеркивает их качественность.  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2этап. Активное формирование имиджа детского сада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звитие «фирменных знаков», корпоративной культуры ДОУ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формирование системы стимулов создания благоприятного имиджа, предполагающей разработку психологических, социальных и экономических механизмов стимулирования заинтересованности членов коллектива в формировании благоприятного имиджа детского сад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пользование возможностей радио, телевидения, интернет для пропаганды достижений детского са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ачало связей с общественностью, проведение РR-мероприяти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рганизация мероприятий для аудиторий, в которых заинтересовано образовательное учреждение. 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3этап. Поддержка, корректировка и обновление сформированного имиджа детского сад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тимулирование инновационной деятельности коллектив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стоянное поддержание прямой и обратной связи с потребителями образовательных услуг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 ДОУ в глазах общественности</w:t>
      </w:r>
    </w:p>
    <w:p>
      <w:pPr>
        <w:pStyle w:val="Normal"/>
        <w:numPr>
          <w:ilvl w:val="0"/>
          <w:numId w:val="8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артнерских связей в целях привлечения дополнительных ресурсов для развития учрежде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ДОУ успешного имиджа педагогов, стремящихся к саморазвитию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лочение коллектива, расширение круга личных и деловых контактов педагогов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творческих проектов, программ, технологий, участие с ними в конкурсах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заимное доверие и взаимопомощь педагогов и родителей 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реализации проект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ректированы принципы деятельности организации, которые отражены в Уставе ДОУ и образовательной программ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уется корпоративная философ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а программа развития организац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ы стандарты поведения и внешнего вида (Кодекс сотрудников ДОУ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ы партнерские связи ДОУ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ДОУ присвоено звание «Лучший детский сад года – 2013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У стал победителем конкурса на лучший снежный городок в городе Северске, а также награжден Диплом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 в номинации «Лучшая территория, прилегающая к административному зданию бюджетной сферы».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лешина И.В. Корпоративный имидж // Маркетинг. — 1998. — № 1. — С. 50—53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rStyle w:val="Hl1"/>
          <w:color w:val="000000"/>
          <w:sz w:val="28"/>
          <w:szCs w:val="28"/>
        </w:rPr>
        <w:t>Белкин</w:t>
      </w:r>
      <w:r>
        <w:rPr>
          <w:sz w:val="28"/>
          <w:szCs w:val="28"/>
        </w:rPr>
        <w:t xml:space="preserve"> А.С. Ситуация успеха. Как ее создать. М.: Просвещение, 1991. -176 с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rStyle w:val="Hl1"/>
          <w:color w:val="000000"/>
          <w:sz w:val="28"/>
          <w:szCs w:val="28"/>
        </w:rPr>
        <w:t>Гришунина</w:t>
      </w:r>
      <w:r>
        <w:rPr>
          <w:sz w:val="28"/>
          <w:szCs w:val="28"/>
        </w:rPr>
        <w:t xml:space="preserve"> Е.В. Психологические технологии как средство формирования имиджа организации: Автореф. дис. канд. психол. наук.1. М., 1996. 21 с.157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color w:val="000000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l1">
    <w:name w:val="hl1"/>
    <w:qFormat/>
    <w:rPr>
      <w:color w:val="4682B4"/>
    </w:rPr>
  </w:style>
  <w:style w:type="character" w:styleId="C0">
    <w:name w:val="c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13:00Z</dcterms:created>
  <dc:creator>User</dc:creator>
  <dc:description/>
  <dc:language>en-US</dc:language>
  <cp:lastModifiedBy>Admin</cp:lastModifiedBy>
  <dcterms:modified xsi:type="dcterms:W3CDTF">2014-10-09T04:13:00Z</dcterms:modified>
  <cp:revision>2</cp:revision>
  <dc:subject/>
  <dc:title/>
</cp:coreProperties>
</file>