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30"/>
            <w:szCs w:val="30"/>
            <w:shd w:fill="FFFFFF" w:val="clear"/>
          </w:rPr>
          <w:t>КВАЛИФИКАЦИЯ И ОПЫТ РАБОТЫ, В ТОМ ЧИСЛЕ ФАМИЛИЯ, ИМЯ, ОТЧЕСТВО (ПРИ НАЛИЧИИ) РАБОТНИКА, ЗАНИМАЕМАЯ ДОЛЖНОСТЬ (ДОЛЖНОСТИ), ПРЕПОДАВАЕМЫЕ ДИСЦИПЛИНЫ, УЧЕНАЯ 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</w:t>
        </w:r>
      </w:hyperlink>
      <w:r>
        <w:rPr/>
        <w:t xml:space="preserve"> ПЕДРАБОТНИКОВ МКОУ СОШ №6 ИМ. Г.В. БАТИЩЕВ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32"/>
        <w:gridCol w:w="1028"/>
        <w:gridCol w:w="1473"/>
        <w:gridCol w:w="1064"/>
        <w:gridCol w:w="1754"/>
        <w:gridCol w:w="1576"/>
        <w:gridCol w:w="1259"/>
        <w:gridCol w:w="1245"/>
        <w:gridCol w:w="844"/>
        <w:gridCol w:w="1906"/>
        <w:gridCol w:w="732"/>
        <w:gridCol w:w="92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, год присво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 степень (при наличи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 (при налич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Ирина Алексе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14.06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Менеджмент в образовании в условиях реализации ФГОС", 580ак.ч., 10.10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Совершенствование образовательной деятельности в начальной школе в соответствии с требованиями ФГОС и профстандарта педагога", 72ч., 11.10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Гибкие компетенции проектной деятельности", 36ч., 06.1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Обработка персональных данных в образовательных организациях", 17ч., 05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Профилактика проявлений терроризма и экстремизма в ОО"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лена Анатоли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 псих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 23.05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Преподавание предмета "Музыка" в условиях реализации ФГОС и введения профстандарта педагога", 108ч., 26.04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"Формирование психологически комфортной и безопасной образовательной среды", 108ч., 30.05.2018г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сновы персонализированной модели образования". 20ч., 30.09.202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Обработка персональных данных в образовательных организациях", 17ч., 05.12.202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"Профилактика проявлений терроризма и экстремизма в О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"Психологические аспекты одаренности: диагностика, прогнозирование и условия развития", 36ч., 06.02.2021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ова Галина Александ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-хим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15.1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бновление технологий и содержания образования по химии в соответствии с требованиями ФГОС ОО", 108ч., 09.02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Методика преподавания основ финансовой грамотности в условиях реализации ФГОС", 72.ч. 21.10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Подготовка экспертов для работы в региональной предметной комиссии при проведении ГИА по образовательным программам ООО по предмету "Биология", 24ч., 29.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Основы персонализированной модели образования". 20ч., 30.09.202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Обработка персональных данных в образовательных организациях", 17ч., 05.12.202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"Профилактика проявлений терроризма и экстремизма в ОО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"Основы персонализированной модели образования", 8ч., 25.12.202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ицкая Екатерина Алексе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01.1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Методические основы подготовки младших школьников к выполнению проверочных работ по основным учебным предметам", 72ч., 01.0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Профилактика проявлений терроризма и экстремизма в О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"Обработка ПД в ОО", 17ч., 07.12.2020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Вадим Андре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, ОБ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01.09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Совершенствование качества образования по  учебному предмету ОБЖ в условиях реализации ФГОС ОО и профессионального стандарта педагога", 108ч., 29.0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бучение педагогических работников навыкам оказания первой помощи", 16ч., 13.03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Педагогика и методика преподавания предмета "ОБЖ"  в ОО», 520ч., 21.09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"Гибкие компетенции проектной деятельности", 36ч., 06.1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"Обучение членов КЧС и ОПБ организаций", 36ч., 29.0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а Светлана Александ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16.06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Современные образовательные технологии и эффективные практики повышения качества математического образования", 36ч., 28.05.2021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ова Ольга Владими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14.12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Эффективные практики реализации ФГОС и адаптированных образовательных программ ООО для детей с ОВЗ», 40ч., 27.05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Подготовка преподавателя к работе с детьми-инвалидами, обучающимися с использованием дистанционных образовательных технологий", 72.ч., 27.05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Дополнительное оборудование и программное обеспечение в процессе дистанционного обучения детей-инвалидов", 72ч., 18.11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"Обработка персональных данных в образовательных организациях", 17ч., 05.12.2020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"Профилактика проявлений терроризма и экстремизма в ОО"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бекова Шахризат Казимагомед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Специфика преподавания английского языка с учетом требований ФГОС", 72ч., 18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персонализированной  модели образования", 16ч., 31.08.202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Персонализация образования в условиях цифровой трансформации в обществе", 144ч., 28.12.2020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а Елена Александ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, 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новы подготовки волонтёра-медиатора и куратора службы медиации", 16ч., 15.04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фессиональная переподготовка в сфере  образования, 600ч., 26.11.2020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Профилактика проявлений терроризма и экстремизма в ОО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"Обработка ПД в ОО", 17ч., 10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»Организация деятельности педработников по классному руководству», 17ч., 08.12.2020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е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е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оевой Николай Борисо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работник, руководитель самодеятельного оркестра баянис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ибкие компетенции проектной деятельности", 02.06.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нева Наталья Иван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  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й агроном по защите раст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6.1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Преподавание технологии в условиях ФГОС ООО и требований профстандарта педагога", 108ч.,02.0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Современные проектные методы развития высокотехнологичных предметных навыков обучающихся предметной области "Технология", 36ч., 16.08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Подготовка экспертов для работы в региональной предметной комиссии при проведении ГИА по образовательным программам ООО по предмету "Химия", 24ч., 08.0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Персонализация образования в условиях цифровой трансформации в обществе", 144ч., 28.12.2020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нская Валентина Никола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2.10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рганизация проектной деятельности младших школьников, 72ч., 24.04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бработка персональных данных в образовательных организациях", 17ч., 05.12.20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Персонализация образования в условиях цифровой трансформации в обществе", 144ч., 28.12.2020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цова Светлана Серге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организации; переподготовка- Английский язык: лингвистика и МК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01.1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"Обработка персональных данных в образовательных организациях", 17ч., 05.12.2020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Евгений Геннадь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без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01.09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Подготовка технических специалистов ППЭ ГИА по образовательным программам ООО", 27.03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а Таиса Павл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воспитательной работе, учитель географ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03.05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"Менеджмент в образовании", 108ч., 13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Обновление технологий и содержания географического образования в соответствии с требованиями ФГОС ОО», 108ч., 28.09.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"Основы первой помощи", 36ч., 12.01.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"Обработка персональных данных в образовательных организациях", 17ч., 05.12.2020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мынин Григорий Афанась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 информатики и В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"Обновление содержания и технологий образования по физике и астрономии в соответствии с требованиями ФГОС основного и среднего общего образования", 72ч., 29.01.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Анастасия Алексе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, немец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. Преподавател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17.1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обенности преподавания филологических дисциплин в условиях реализации ФГОС ООО и Концепции преподавания русского языка и литературы в РФ", 108ч., 02.1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"Основы первой помощи", 36ч., 12.01.2018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рганизация дистанционного обучения детей с ОВЗ, детей-инвалидов", 72ч., 22.03.201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Сочинение-рассуждение на ЕГЭ-2019. Новые требования к комментарию и собственной позиции", 6ч., 31.10.201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Основы персонализированной  модели образования", 16ч., 31.08.2020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"Основы персонализированной модели образования". 20ч., 30.09.202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"Обработка персональных данных в образовательных организациях", 17ч., 05.12.202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"Основы персонализированной модели образования", 8ч., 25.12.20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"Персонализация образования в условиях цифровой трансформации в обществе", 144ч., 28.12.2020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Алла Юрь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2.10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овершенствование образовательной деятельности в начальной школе в соответствии с требованиями ФГОС НОО и профессионального стандарта педагога», 108ч., 03.03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Формирование финансовой грамотности обучающихся с использованием интерактивных технологий и цифровых образовательных ресурсов (продвинутый уровень)", 36ч., 21.10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«Интерактивные форматы в финансовом воспитании школьников 5 – 8 классов», 20ч., сентябрь 2020г.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кина Ольга Михайл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учитель географ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. Социальный педаго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01.09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Эффективные практики реализации ФГОС и адаптивных образовательных программ ООО для детей с ОВЗ", 40ч., 15.04.201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сновы персонализированной  модели образования", 16ч., 31.08.2020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"Основы персонализированной модели образования", 20ч., 30.09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Есть контакт! Работа педагога с современными родителями как обязательное тебование Профстандарта "Педагог", 16ч., 24.11.2020г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"Обработка персональных данных в образовательных организациях", 17ч., 05.12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"Профилактика проявлений терроризма и экстремизма в ОО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"Основы персонализированной модели образования", 8ч., 25.12.2020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Татьяна Дмитри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01.1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"Современные подходы и технологии инновационной деятельности учителя математики в условиях реализации ФГОС ОО и введения профессионального стандарта педагога", 72ч., 15.12.2018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к Инна Никола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15.1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обенности преподавания филологических  дисциплин в условиях реализации ФГОС ООО и Концепции преподавания русского языка и литературы в РФ", 108ч., 12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бработка персональных данных в образовательных организациях", 17ч., 05.12.20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"Профилактика проявлений терроризма и экстремизма в ОО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Подготовка экспертов для работы в региональной предметной комиссии при роведении ГИА по общеобразовательным программам ООО", 24ч., 11.12.2020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"Научно-методическое сопровождение работы с обучающимися, проявившими выдающиеся способности по русскому языку и литературе", 24ч., 16.01.2021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Ольга Яковл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 С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 и педагог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29.1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обенности преподавания филологических дисциплин в условиях реализации ФГОС ООО и Концепции преподавания русского языка и литературы в РФ", 108ч., 23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Формирование финграмотности обучающихся с использованием интерактивных технологий и цифровых образовательных ресурсов (продвинутый уровень)", 36ч., 21.10.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здрачева Светлана Владими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из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. Преподаватель по специальности «Истор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5.0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"Основы первой помощи", 36ч., 12.01.201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Преподавание истории и обществознания в школе в условиях реализации ФГОС ООО и Концепции нового УМК по отечественной истории", 72ч., 18.10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сновы персонализированной  модели образования", 16ч., 31.08.2020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Основы персонализированной модели образования". 20ч., 30.09.202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Основы персонализированной модели образования", 8ч., 25.12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атьяна Алексе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, педагог Д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шевская Галина Никола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8.1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Менеджмент в образовании», 504ч., 27.10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Совершенствование образовательной деятельности в начальной школе в соответствии с требованиями ФГОС и профессионального стандарта педагога", 108ч., 08.0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Обработка персональных данных в образовательных организациях", 17ч., 05.12.202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"Профилактика проявлений терроризма и экстремизма в ОО"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шенцева Антонина Георги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 информатики и В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19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Совершенствование образовательной деятельности в начальной школе в соответствии с требованиями ФГОС и профессионального стандарта педагога", 72ч., 06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бработка персональных данных в образовательных организациях", 17ч., 05.12.2020                                                          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ва Галина Алексе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3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Совершенствование образовательной деятельности в начальной школе в соответствии с требованиями ФГОС и профессионального стандарта педагога", 108ч., 15.0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бработка персональных данных в образовательных организациях", 17ч., 05.12.202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"Профилактика проявлений терроризма и экстремизма в ОО"                                     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ая Валентина Григорь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средней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, </w:t>
            </w:r>
            <w:r>
              <w:rPr>
                <w:color w:val="000000"/>
                <w:sz w:val="18"/>
                <w:szCs w:val="18"/>
              </w:rPr>
              <w:t>24.10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обеспечения информационной безопасности детей", 22ч., 11.06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Профилактика коронавируса, гриппа и других ОРВИ в ОО", 16ч., 11.06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"Основы финансовой грамотности, методы ее преподавания в системе основного, среднего образования и финансового просвещения сельского населения", 72ч., 24.08.2020г. 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Дмитрий Владимиро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математики иинформати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год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лена Иван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высшая, 26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Менеджмент в образовании», 27.10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сновы первой помощи", 36ч., 12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"Технологии работы с семьями и детьми, находящимися в социально опасном положении и иной трудной жизненной ситуации", 72ч., 14.09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"Инновационные подходы к организации учебной деятельности и методикам преподавания предмета "Русский язык и литература" в основой средней школе с учетом требований ФГОС нового поколения", 144ч., 11.04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"Формирование финансовой грамотности у обучающихся: технологии и инструменты", 72ч., 29.0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учение руководителей организаций, не отнесенных к категориям по  гражданской обороне, 36ч., 29.11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"Введение в цифровую трансформацию образовательной организации", 36ч., 10.08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"Цифровые технологии для трансформации школы", 72ч., 20.09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"Модель управления развитием школы в контексте цифровой трансформации", 36ч., 16.10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"Обработка персональных данных в образовательных организациях", 17ч., 04.12.2020                                                11. Переподготовка "Цифровая грамотность педработника", 285ч., 06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"Профилактика проявлений терроризма и экстремизма в ОО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магомедова Зарифа Рамазан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, у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"Обработка ПД в ОО", 17ч., 10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"Организация правового просвещения в ОО в соответствии с Основами госполитики РФ в сфере развития правовой грамотности и правосознания граждан", 31ч., 10.12.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МКОУ СОШ №6</w:t>
      </w:r>
    </w:p>
    <w:p>
      <w:pPr>
        <w:pStyle w:val="Normal"/>
        <w:rPr/>
      </w:pPr>
      <w:r>
        <w:rPr/>
        <w:t>им. Г. В. Батищева                                                       Харитонова Е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Style6">
    <w:name w:val="Основной текст Знак"/>
    <w:basedOn w:val="Style5"/>
    <w:qFormat/>
    <w:rPr>
      <w:spacing w:val="-2"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Основной текст (9)_"/>
    <w:basedOn w:val="Style5"/>
    <w:qFormat/>
    <w:rPr>
      <w:spacing w:val="3"/>
      <w:shd w:fill="FFFFFF" w:val="clear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Название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color w:val="4F81BD"/>
      <w:sz w:val="22"/>
      <w:lang w:val="en-US"/>
    </w:rPr>
  </w:style>
  <w:style w:type="character" w:styleId="91">
    <w:name w:val="Заголовок 9 Знак"/>
    <w:basedOn w:val="Style5"/>
    <w:qFormat/>
    <w:rPr>
      <w:i/>
      <w:iCs/>
      <w:color w:val="404040"/>
      <w:sz w:val="22"/>
      <w:lang w:val="en-US"/>
    </w:rPr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Style14">
    <w:name w:val="Подзаголовок Знак"/>
    <w:basedOn w:val="Style5"/>
    <w:qFormat/>
    <w:rPr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1"/>
    <w:basedOn w:val="Style5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1"/>
    <w:basedOn w:val="Style5"/>
    <w:qFormat/>
    <w:rPr>
      <w:rFonts w:ascii="Calibri" w:hAnsi="Calibri" w:cs="Calibri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4">
    <w:name w:val="Цитата 2 Знак"/>
    <w:basedOn w:val="Style5"/>
    <w:qFormat/>
    <w:rPr>
      <w:i/>
      <w:iCs/>
      <w:color w:val="8064A2"/>
      <w:sz w:val="22"/>
      <w:szCs w:val="22"/>
      <w:lang w:val="en-US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/>
    </w:rPr>
  </w:style>
  <w:style w:type="character" w:styleId="Style17">
    <w:name w:val="Основной текст_"/>
    <w:qFormat/>
    <w:rPr>
      <w:b/>
      <w:bCs/>
      <w:sz w:val="67"/>
      <w:szCs w:val="67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DeletedPlaceholder">
    <w:name w:val="DeletedPlaceholder Знак"/>
    <w:qFormat/>
    <w:rPr>
      <w:i/>
      <w:iCs/>
      <w:color w:val="FF3F1F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12"/>
      <w:szCs w:val="12"/>
    </w:rPr>
  </w:style>
  <w:style w:type="character" w:styleId="FontStyle30">
    <w:name w:val="Font Style30"/>
    <w:qFormat/>
    <w:rPr>
      <w:rFonts w:ascii="Arial Narrow" w:hAnsi="Arial Narrow" w:cs="Arial Narrow"/>
      <w:b/>
      <w:bCs/>
      <w:spacing w:val="20"/>
      <w:sz w:val="26"/>
      <w:szCs w:val="26"/>
    </w:rPr>
  </w:style>
  <w:style w:type="character" w:styleId="FontStyle31">
    <w:name w:val="Font Style31"/>
    <w:qFormat/>
    <w:rPr>
      <w:rFonts w:ascii="Arial" w:hAnsi="Arial" w:cs="Arial"/>
      <w:spacing w:val="10"/>
      <w:sz w:val="26"/>
      <w:szCs w:val="26"/>
    </w:rPr>
  </w:style>
  <w:style w:type="character" w:styleId="FontStyle32">
    <w:name w:val="Font Style32"/>
    <w:qFormat/>
    <w:rPr>
      <w:rFonts w:ascii="Arial Narrow" w:hAnsi="Arial Narrow" w:cs="Arial Narrow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30pt">
    <w:name w:val="Основной текст + 30 pt"/>
    <w:qFormat/>
    <w:rPr>
      <w:b/>
      <w:bCs/>
      <w:color w:val="000000"/>
      <w:spacing w:val="2"/>
      <w:w w:val="100"/>
      <w:position w:val="0"/>
      <w:sz w:val="60"/>
      <w:sz w:val="60"/>
      <w:szCs w:val="60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b/>
      <w:bCs w:val="false"/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01">
    <w:name w:val="fontstyle01"/>
    <w:qFormat/>
    <w:rPr>
      <w:rFonts w:ascii="TimesNewRomanPS-BoldMT" w:hAnsi="TimesNewRomanPS-BoldMT" w:cs="Times New Roman"/>
      <w:b/>
      <w:bCs/>
      <w:color w:val="000000"/>
      <w:sz w:val="28"/>
      <w:szCs w:val="28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5"/>
    <w:rPr/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/>
      <w:jc w:val="both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120"/>
      <w:ind w:firstLine="860"/>
      <w:jc w:val="both"/>
    </w:pPr>
    <w:rPr>
      <w:spacing w:val="3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16" w:before="120" w:after="120"/>
      <w:ind w:firstLine="482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firstLine="482"/>
      <w:jc w:val="both"/>
    </w:pPr>
    <w:rPr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7">
    <w:name w:val="Схема документа"/>
    <w:basedOn w:val="Normal"/>
    <w:qFormat/>
    <w:pPr>
      <w:spacing w:before="120" w:after="0"/>
      <w:ind w:firstLine="482"/>
      <w:jc w:val="both"/>
    </w:pPr>
    <w:rPr>
      <w:rFonts w:ascii="Tahoma" w:hAnsi="Tahoma" w:cs="Tahoma"/>
      <w:sz w:val="16"/>
      <w:szCs w:val="16"/>
    </w:rPr>
  </w:style>
  <w:style w:type="paragraph" w:styleId="28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8064A2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b/>
      <w:bCs/>
      <w:i/>
      <w:iCs/>
      <w:color w:val="4F81BD"/>
      <w:sz w:val="22"/>
      <w:szCs w:val="22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890" w:before="0" w:after="780"/>
    </w:pPr>
    <w:rPr>
      <w:b/>
      <w:bCs/>
      <w:sz w:val="67"/>
      <w:szCs w:val="6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FF3F1F"/>
      <w:sz w:val="20"/>
      <w:szCs w:val="20"/>
      <w:lang w:val="en-US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mbria" w:cs="Arial"/>
      <w:color w:val="auto"/>
      <w:sz w:val="20"/>
      <w:szCs w:val="20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fitskoe.ucoz.ru/11PodgotovkaGIA/kvalifkacija_i_opyt_raboty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0:00Z</dcterms:created>
  <dc:creator>Инна</dc:creator>
  <dc:description/>
  <cp:keywords/>
  <dc:language>en-US</dc:language>
  <cp:lastModifiedBy>МАРИНА И НАИЛЯ</cp:lastModifiedBy>
  <cp:lastPrinted>2021-05-15T09:13:00Z</cp:lastPrinted>
  <dcterms:modified xsi:type="dcterms:W3CDTF">2021-06-08T14:27:00Z</dcterms:modified>
  <cp:revision>42</cp:revision>
  <dc:subject/>
  <dc:title/>
</cp:coreProperties>
</file>