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Конспект  урока биологии по теме: « Животные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>: Способствовать приобретению знаний об отличительных свойствах животных, сравнить одноклеточные и многоклеточные организмы, закрепить знания учащихся о строении растительной и животной кле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вающие:</w:t>
      </w:r>
      <w:r>
        <w:rPr>
          <w:rFonts w:cs="Times New Roman" w:ascii="Times New Roman" w:hAnsi="Times New Roman"/>
        </w:rPr>
        <w:t xml:space="preserve"> развивать у учащихся эмоционально-ценностное отно</w:t>
        <w:softHyphen/>
        <w:t>шение к животным, потребность в бережном отноше</w:t>
        <w:softHyphen/>
        <w:t>нии и охране животного мир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Воспитательные: </w:t>
      </w:r>
      <w:r>
        <w:rPr>
          <w:rFonts w:cs="Times New Roman" w:ascii="Times New Roman" w:hAnsi="Times New Roman"/>
        </w:rPr>
        <w:t>воспитывать целостное восприятие окружающего мира, воспитывать любовь к природе и бережное отношение к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метные</w:t>
      </w:r>
      <w:r>
        <w:rPr>
          <w:rFonts w:cs="Times New Roman" w:ascii="Times New Roman" w:hAnsi="Times New Roman"/>
        </w:rPr>
        <w:t>: учащиеся знакомятся с общей характе</w:t>
        <w:softHyphen/>
        <w:t>ристикой царства Животные, разнообразием животного мира; учатся выделять существенные признаки живот</w:t>
        <w:softHyphen/>
        <w:t>ных, различать животных среди биологических объектов, на рисунках и таблицах; овладевают умением объяснять роль животных в природе, обосновывать необходимость охраны животного мир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етапредметные</w:t>
      </w:r>
      <w:r>
        <w:rPr>
          <w:rFonts w:cs="Times New Roman" w:ascii="Times New Roman" w:hAnsi="Times New Roman"/>
        </w:rPr>
        <w:t>: учащиеся осваивают основы иссле</w:t>
        <w:softHyphen/>
        <w:t>довательской деятельности, включая умения наблюдать за животными, классифицировать их, определяя принад</w:t>
        <w:softHyphen/>
        <w:t>лежность биологических объектов к царству Животные; учатся работать с разными источниками информации, находить информацию о животных в учебнике, научно- популярной литературе, биологических словарях и спра</w:t>
        <w:softHyphen/>
        <w:t>вочниках, Интернете и интерпретировать 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:</w:t>
      </w:r>
      <w:r>
        <w:rPr>
          <w:rFonts w:cs="Times New Roman" w:ascii="Times New Roman" w:hAnsi="Times New Roman"/>
        </w:rPr>
        <w:t xml:space="preserve"> учащиеся развивают познавательные потребности на основе интереса к изучению животных, у них формируются ценностно-смысловые установки по отношению к животному миру, происходит осознание необходимости бережного отношения к животным и их ох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ятельность учащихся</w:t>
      </w:r>
      <w:r>
        <w:rPr>
          <w:rFonts w:cs="Times New Roman" w:ascii="Times New Roman" w:hAnsi="Times New Roman"/>
        </w:rPr>
        <w:t>: работа с текстом и иллю</w:t>
        <w:softHyphen/>
        <w:t>страциями учебника, выполнение заданий в тетра</w:t>
        <w:softHyphen/>
        <w:t>ди, сотрудничество с одноклассниками при обсуждении характерных признаков животных, определение целевых и смысловых установок в своих действиях и поступках по отношению к живо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презентация, Красная книга животных, коллекция насекомых, микроскопы, микропрепараты</w:t>
      </w:r>
    </w:p>
    <w:p>
      <w:pPr>
        <w:pStyle w:val="Normal"/>
        <w:rPr>
          <w:rFonts w:ascii="Times New Roman" w:hAnsi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Ход урока</w:t>
      </w:r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риветствие. Сообщение темы и целей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оверка выполнения домашнего зада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схематично  нарисовать растение и указать его стро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ронтальная раб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признаки растен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спомните, какие группы растений мы изуча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Что мы делали на лабораторной рабо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кое строение имеет побе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ведите примеры голосеменных раст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ведите примеры цветковых раст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кие растения есть у нас в классе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царств  живой природ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спомним изученные цар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</w:t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4pt" to="165.5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                                     </w:t>
      </w:r>
      <w:r>
        <w:rPr>
          <w:caps/>
        </w:rPr>
        <w:t>царства</w:t>
      </w:r>
    </w:p>
    <w:p>
      <w:pPr>
        <w:pStyle w:val="Normal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4508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55pt" to="174.5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55pt" to="255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5085</wp:posOffset>
                </wp:positionV>
                <wp:extent cx="1074420" cy="21526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55pt" to="340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caps/>
        </w:rPr>
        <w:t xml:space="preserve">           </w:t>
      </w:r>
      <w:r>
        <w:rPr>
          <w:caps/>
        </w:rPr>
        <w:t>БАКТЕРИИ        ГРИБЫ        РАСТЕНИЯ                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зультате рассуждений учащихся о признаках и характеристиках царств называется тема урока.</w:t>
      </w:r>
      <w:r>
        <w:rPr>
          <w:rFonts w:cs="Times New Roman" w:ascii="Times New Roman" w:hAnsi="Times New Roman"/>
          <w:b/>
        </w:rPr>
        <w:t xml:space="preserve"> Слайд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ая характеристика царства Живо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писать в тетрадь общие признаки животных ( работа с учебником: стр.52)</w:t>
      </w:r>
      <w:r>
        <w:rPr>
          <w:rFonts w:cs="Times New Roman" w:ascii="Times New Roman" w:hAnsi="Times New Roman"/>
          <w:b/>
        </w:rPr>
        <w:t xml:space="preserve"> Слайд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еротрофный способ пит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й ро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тивное передвижение  </w:t>
      </w:r>
      <w:r>
        <w:rPr>
          <w:rFonts w:cs="Times New Roman" w:ascii="Times New Roman" w:hAnsi="Times New Roman"/>
          <w:b/>
        </w:rPr>
        <w:t>Слайд 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огоообразие и широкое распространение живот</w:t>
        <w:softHyphen/>
        <w:t>ных на Земле (рассказ учителя с элементами бесе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клеточные и многоклеточные животные </w:t>
      </w:r>
      <w:r>
        <w:rPr>
          <w:rFonts w:cs="Times New Roman" w:ascii="Times New Roman" w:hAnsi="Times New Roman"/>
          <w:b/>
        </w:rPr>
        <w:t>Слайд 9, рис. 46, 4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бота с микроскопом </w:t>
      </w:r>
      <w:r>
        <w:rPr>
          <w:rFonts w:cs="Times New Roman" w:ascii="Times New Roman" w:hAnsi="Times New Roman"/>
        </w:rPr>
        <w:t>– рассматривание одноклеточных животных – один экземпляр зарисовать в тетра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ады</w:t>
      </w:r>
      <w:r>
        <w:rPr>
          <w:rFonts w:cs="Times New Roman" w:ascii="Times New Roman" w:hAnsi="Times New Roman"/>
        </w:rPr>
        <w:t xml:space="preserve"> учащихся о многообразии живо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Физкультминутка </w:t>
      </w:r>
      <w:r>
        <w:rPr>
          <w:rFonts w:cs="Arial" w:ascii="Arial" w:hAnsi="Arial"/>
          <w:sz w:val="20"/>
          <w:szCs w:val="20"/>
          <w:u w:val="single"/>
        </w:rPr>
        <w:t>: Проведём зарядку для глаз</w:t>
      </w:r>
      <w:r>
        <w:rPr>
          <w:rFonts w:cs="Arial" w:ascii="Arial" w:hAnsi="Arial"/>
          <w:sz w:val="20"/>
          <w:szCs w:val="20"/>
        </w:rPr>
        <w:t>:  1) Посмотрим на свой кончик носа, сосчитаем до 4-х, затем посмотрим вдаль, сосчитаем до 6-ти, повторим 3 раза     2) Круговые движения глазами сначала влево 3 раза, затем вправо 3 раза</w:t>
      </w:r>
      <w:r>
        <w:rPr/>
        <w:t xml:space="preserve">. </w:t>
      </w:r>
      <w:r>
        <w:rPr>
          <w:rFonts w:cs="Times New Roman" w:ascii="Times New Roman" w:hAnsi="Times New Roman"/>
        </w:rPr>
        <w:t>Или   Руки тянем в потол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Будто к солнышку цве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тягивание, руки ввер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ы попрыгаем нем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рыжки на мес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 пройдемся по дорог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ходьба на мес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За столы садимся дружн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ам теперь учиться нуж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ети садятся за парты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Значение животных в природе и для человека. Охрана животного мира.( фронтальная беседа с использованием учебника и демонстрация Красной книги животных)  </w:t>
      </w:r>
      <w:r>
        <w:rPr>
          <w:rFonts w:cs="Times New Roman" w:ascii="Times New Roman" w:hAnsi="Times New Roman"/>
          <w:b/>
        </w:rPr>
        <w:t xml:space="preserve">Слайд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чему нам приходится об этом говорить? (ответы учащихся о влиянии человека на природ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 когда-нибудь слышали словосочетание Красная книга? О чём она?</w:t>
      </w:r>
      <w:r>
        <w:rPr>
          <w:rFonts w:cs="Times New Roman" w:ascii="Times New Roman" w:hAnsi="Times New Roman"/>
          <w:b/>
        </w:rPr>
        <w:t xml:space="preserve"> Слайд 1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в пара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а поведения в природе направленные на сохранения животного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Закрепление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а об основных отличительных признаках жи</w:t>
        <w:softHyphen/>
        <w:t>вотных.  Заполнение таблицы в группах по 4 челове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ительная характеристика растений и животны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601"/>
        <w:gridCol w:w="2897"/>
      </w:tblGrid>
      <w:tr>
        <w:trPr>
          <w:trHeight w:val="42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наки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тения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вотные </w:t>
            </w:r>
          </w:p>
        </w:tc>
      </w:tr>
      <w:tr>
        <w:trPr>
          <w:trHeight w:val="765" w:hRule="atLeast"/>
        </w:trPr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клеточные и многоклеточны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клеточные и многоклеточные</w:t>
            </w:r>
          </w:p>
        </w:tc>
      </w:tr>
      <w:tr>
        <w:trPr>
          <w:trHeight w:val="420" w:hRule="atLeast"/>
        </w:trPr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граниченный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граниченный </w:t>
            </w:r>
          </w:p>
        </w:tc>
      </w:tr>
      <w:tr>
        <w:trPr>
          <w:trHeight w:val="420" w:hRule="atLeast"/>
        </w:trPr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тание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трофное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етеротрофное </w:t>
            </w:r>
          </w:p>
        </w:tc>
      </w:tr>
      <w:tr>
        <w:trPr>
          <w:trHeight w:val="420" w:hRule="atLeast"/>
        </w:trPr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вижение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активное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ивно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задания 1 к уроку 25 в рабочей тет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учить § 12 учебника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о любимых живо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одведение итогов, выставление отметок за работу на уро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Рефлекс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з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н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зн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поня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ыло непонятн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4:00Z</dcterms:created>
  <dc:creator>User</dc:creator>
  <dc:description/>
  <cp:keywords/>
  <dc:language>en-US</dc:language>
  <cp:lastModifiedBy>Пользователь Windows</cp:lastModifiedBy>
  <dcterms:modified xsi:type="dcterms:W3CDTF">2021-11-16T14:32:00Z</dcterms:modified>
  <cp:revision>14</cp:revision>
  <dc:subject/>
  <dc:title>Урок 30</dc:title>
</cp:coreProperties>
</file>