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отрасли и предприятия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Учебная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отрасли и предприятия» (33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кономические основы функционирования отрасли и предприятия. (3ч)</w:t>
      </w:r>
    </w:p>
    <w:p>
      <w:pPr>
        <w:pStyle w:val="Normal"/>
        <w:jc w:val="both"/>
        <w:rPr/>
      </w:pPr>
      <w:r>
        <w:rPr/>
        <w:t>Введение. Место предмета в системе экономических знаний в условиях рыночных    отношений, его содержание, связь с другими предметами Основные направления социально-экономического развити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Формирование и характеристика отрасли и предприятия.(2ч)</w:t>
      </w:r>
    </w:p>
    <w:p>
      <w:pPr>
        <w:pStyle w:val="Normal"/>
        <w:jc w:val="both"/>
        <w:rPr/>
      </w:pPr>
      <w:r>
        <w:rPr/>
        <w:t>Особенности формирования и перспективы развития отрасли. Предприятие – важнейшее звено в решении основных экономических проблем. Движущие мотивы развития экономик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едприятия в условиях рыночной экономики. (6ч)</w:t>
      </w:r>
    </w:p>
    <w:p>
      <w:pPr>
        <w:pStyle w:val="Normal"/>
        <w:jc w:val="both"/>
        <w:rPr/>
      </w:pPr>
      <w:r>
        <w:rPr/>
        <w:t>Предприятие (фирма) как субъект рыночной экономики. Социально экономические и организационно-правовые формы предприятий, их особенности. Классификация и структура предприятий. Отраслевые и производственные особенности структуры предприятия. Принципы деятельности предприятий.  Малые предприятия – важное условие развития национальной экономики. Индивидуальное предприним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онды предприятия, трудовые ресурсы, социальное обеспечение. (7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фонды предприятия: характеристика, структура, оценка, показатели использования. Амортизационный фонд. Производственная мощность предприятия и её использование. Нормирование сырья и материалов, производственных запасов. Использование вторичных материальных ресурсов. Трудовые ресурсы предприятия, их состав и структура. Мотивация труда. Техническое нормирование. Производительность труда, показатели и резервы роста.  Формы и системы заработной платы. Тарифная система. Порядок социального страхования населения, обязательного медицинского страхования, пенсионного обеспечения. Права предприятий и организаций по защите интересов трудя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кономические показатели результатов деятельности предприятия. (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Сущность и классификация издержек производства и себестоимости продукции. Структура затрат на производство и реализацию продукции.</w:t>
      </w:r>
    </w:p>
    <w:p>
      <w:pPr>
        <w:pStyle w:val="Normal"/>
        <w:jc w:val="both"/>
        <w:rPr/>
      </w:pPr>
      <w:r>
        <w:rPr/>
        <w:t>Основные направления снижения издержек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Формирование финансовых результатов деятельности предприятия. (7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дачи, состав, структура и функции финансовых подразделений предприятий. Денежные расчёты предприятий. Кредитование предприятий.  Доход предприятия, его сущность и значение. Прибыль: её сущность и виды. Формирование, распределение и использование прибыли предприятия. Спрос и предложение на рынке товаров и услуг. Жизненный цикл изделия. Основные виды маркетинга. Организация рекламы на предприятии и в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Управление предприятием. (2ч)</w:t>
      </w:r>
    </w:p>
    <w:p>
      <w:pPr>
        <w:pStyle w:val="Normal"/>
        <w:jc w:val="both"/>
        <w:rPr/>
      </w:pPr>
      <w:r>
        <w:rPr/>
        <w:t>Сущность и виды планирования. Отраслевые особенности планирования. Назначение, содержание, характеристика бизнес-плана предприятия. Характеристика структуры управления предприятиями различных форм собственности, структура и функции аппарата управления предприятием, производственным подразд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Организация производства. (5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Показатели качества продукции. Экономическая эффективность и сфера применения стандартов. Нормативно-техническая документация по качеству продукции. Сертификация качества. Методы защиты интересов и прав потребителей. Общие понятия о хозяйственном учёте и отчётности. Виды хозяйственного учёта. Хозяйственные операции и проце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2:00Z</dcterms:created>
  <dc:creator>Mast1</dc:creator>
  <dc:description/>
  <cp:keywords/>
  <dc:language>en-US</dc:language>
  <cp:lastModifiedBy>Home</cp:lastModifiedBy>
  <cp:lastPrinted>2019-01-30T20:37:00Z</cp:lastPrinted>
  <dcterms:modified xsi:type="dcterms:W3CDTF">2021-11-04T13:05:00Z</dcterms:modified>
  <cp:revision>39</cp:revision>
  <dc:subject/>
  <dc:title>Учебная программа</dc:title>
</cp:coreProperties>
</file>