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тенкова К., Цапарина В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пиридонова А. 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ченицы 7 «А» класса МОУ СОШ №2 пгт. Редкино</w:t>
      </w:r>
    </w:p>
    <w:p>
      <w:pPr>
        <w:pStyle w:val="Heading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Церковь Рождества Пресвятой Богородицы в Городне: исторические сведения о храме.</w:t>
      </w:r>
    </w:p>
    <w:p>
      <w:pPr>
        <w:pStyle w:val="Style15"/>
        <w:spacing w:lineRule="auto" w:line="360" w:before="0" w:after="0"/>
        <w:ind w:firstLine="1080"/>
        <w:jc w:val="both"/>
        <w:rPr/>
      </w:pPr>
      <w:r>
        <w:rPr>
          <w:sz w:val="28"/>
          <w:szCs w:val="28"/>
        </w:rPr>
        <w:t xml:space="preserve">В Конаковском районе Тверской области в селе Городня на самом берегу реки Волги стоит церковь Рождества Богородицы. Данная церковь является важным объектом культурного и религиозного наследия нашей области, поскольку это </w:t>
      </w:r>
      <w:r>
        <w:rPr>
          <w:rStyle w:val="StrongEmphasis"/>
          <w:b w:val="false"/>
          <w:sz w:val="28"/>
          <w:szCs w:val="28"/>
        </w:rPr>
        <w:t>единственный памятник старины</w:t>
      </w:r>
      <w:r>
        <w:rPr>
          <w:sz w:val="28"/>
          <w:szCs w:val="28"/>
        </w:rPr>
        <w:t>, сохранившийся от Тверского княжества.</w:t>
      </w:r>
    </w:p>
    <w:p>
      <w:pPr>
        <w:pStyle w:val="Style15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ня (древнерусский город Вертязин) имеет значительную историю. Первые упоминания о Вертязине относятся к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По одним данным, он был основан в 1312 г., когда тверской княз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ихаил Ярославич</w:t>
        </w:r>
      </w:hyperlink>
      <w:r>
        <w:rPr>
          <w:sz w:val="28"/>
          <w:szCs w:val="28"/>
        </w:rPr>
        <w:t xml:space="preserve"> подписал мирный договор с побеждёнными новгородцами. По другим данным – первое упоминание о городе относится к 1399 г.</w:t>
      </w:r>
    </w:p>
    <w:p>
      <w:pPr>
        <w:pStyle w:val="Style15"/>
        <w:spacing w:lineRule="auto" w:line="360" w:before="0" w:after="0"/>
        <w:ind w:firstLine="1080"/>
        <w:jc w:val="both"/>
        <w:rPr/>
      </w:pPr>
      <w:r>
        <w:rPr>
          <w:sz w:val="28"/>
          <w:szCs w:val="28"/>
        </w:rPr>
        <w:t xml:space="preserve">Первоначально город был центром удел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Холмских князей</w:t>
        </w:r>
      </w:hyperlink>
      <w:r>
        <w:rPr>
          <w:sz w:val="28"/>
          <w:szCs w:val="28"/>
        </w:rPr>
        <w:t xml:space="preserve">. Однако вскоре перешёл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верским князьям</w:t>
        </w:r>
      </w:hyperlink>
      <w:r>
        <w:rPr>
          <w:sz w:val="28"/>
          <w:szCs w:val="28"/>
        </w:rPr>
        <w:t xml:space="preserve">, которые стали быстро отстраивать Вертязин.  Уже в 1390 г. В честь победы в Куликовской битве в городе была возведена белокаменна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церковь Рождества Пресвятой Богородицы</w:t>
        </w:r>
      </w:hyperlink>
      <w:r>
        <w:rPr>
          <w:sz w:val="28"/>
          <w:szCs w:val="28"/>
        </w:rPr>
        <w:t xml:space="preserve">, которая представляла собой замечательный памятник тверского зодчества. На высоком холме над Волгой была построена бревенчатая крепость, с трёх сторон обнесенная глубоким рвом. Здесь даже чеканилась своя монета с надписью </w:t>
      </w:r>
      <w:r>
        <w:rPr>
          <w:rStyle w:val="Emphasis"/>
          <w:i w:val="false"/>
          <w:sz w:val="28"/>
          <w:szCs w:val="28"/>
        </w:rPr>
        <w:t>«Печать Городеньская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ядом с церковью Рождества Богородицы находились каменная Воскресенская церковь, фундамент которой сохраняется до сих пор, и княжеский дворец, а внизу, у волжского берега, располагался посад.</w:t>
      </w:r>
    </w:p>
    <w:p>
      <w:pPr>
        <w:pStyle w:val="Style15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аменная церковь Рождества Богородицы в Городне является древнейшим памятником архитектуры на территории Тверской области и единственным сохранившимся в полном объеме сооружением великокняжеского периода. </w:t>
      </w:r>
    </w:p>
    <w:p>
      <w:pPr>
        <w:pStyle w:val="Style15"/>
        <w:spacing w:lineRule="auto" w:line="360" w:before="0" w:after="0"/>
        <w:ind w:firstLine="108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31 октября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412 г.</w:t>
        </w:r>
      </w:hyperlink>
      <w:r>
        <w:rPr>
          <w:sz w:val="28"/>
          <w:szCs w:val="28"/>
        </w:rPr>
        <w:t xml:space="preserve"> церковь пострадала во время опустошительного пожара. Из сообщения об этом бедствии видно, что Городень был крупным княжеским центром с княжеским двором, «имениа княжа и жита» и всевозможными запасами. Восстанавливалась церковь, скорее всего, уже пр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орисе Александровиче Тверском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нная перестройка была завершена до 1425 г. Спустя несколько лет церковь была расписана. Вся внутренняя фресковая роспись храма, выполненная в XV в., сбита в результате перестроек XVIII-XIX вв. Остатки древней росписи частично сохранились в подклете и на внутренних откосах некоторых окон. В росписях Рождественской церкви исследователи находят связь с работами сербских живописцев того времени. Церковь украшали скромные белокаменные резные детали, в которых чувствуются отголоски мастерства владимиро-суздальских резчиков домонгольского периода.</w:t>
      </w:r>
    </w:p>
    <w:p>
      <w:pPr>
        <w:pStyle w:val="Style15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XVII в. после очередного пожара церковь долгое время оставалась «без пения церковного». В 1745 г. она была вновь перестроена, над древним барабаном появилась небольшая главка, окна растесали, к церкви пристроили кирпичную трапезную и колокольню. Был устроен второй престол – во имя Св. Иоанна Предтечи. Перестройка церкви осуществлялась на средства владельца села Городня, помещика Петра Алексеевича Бема. Вскоре после завершения строительства в церкви был возведен главный иконостас. Во время пожара в 1801 г. он был вынесен, в результате чего была частично утрачена резьба нижнего яруса и окантовка икон. В 1803 г. с ликвидацией последствий пожара и с восстановлением утраченных деталей, иконостас церкви вновь освятили. </w:t>
      </w:r>
    </w:p>
    <w:p>
      <w:pPr>
        <w:pStyle w:val="Style15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следствии ремонтные работы в церкви производились в 1829, 1849, 1885, 1894, 1901 гг. </w:t>
      </w:r>
    </w:p>
    <w:p>
      <w:pPr>
        <w:pStyle w:val="Style15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ское время церковь закрывают, и она подвергается разграблению. А во время Великой Отечественной войны положение Городенской церкви еще более усугубляется. Здание оказывается, повреждено и начинает разрушаться. </w:t>
      </w:r>
    </w:p>
    <w:p>
      <w:pPr>
        <w:pStyle w:val="Style15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966 г. относится начало капитального ремонта церкви (под руководством архитектора-реставратора В.Л. Альтшуллера), который продолжался до начала 1980-х гг. За этот период проведён большой и сложный комплекс работ: полная реставрация трапезной, храма, фасадов, иконостаса и икон; найдены и восстановлены уникальные фрески, надписи, рисунки ХV в., выявлены некоторые факты истории существовавшего города. С 1960-хх гг. в церкви Рождества Пресвятой Богородицы возобновляются службы. Они проводились один раз в неделю «первая часть в субботу с вечера, а вторая – в воскресенье с утра» и по праздникам. Причт составляли священник, диакон и псаломщик. </w:t>
      </w:r>
    </w:p>
    <w:p>
      <w:pPr>
        <w:pStyle w:val="Itemtext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ледние 30 лет настоятелем церкви Рождества Богородицы является протоиерей Алексей Злобин. По его идее при храме были основаны и сейчас действуют церковно-приходская школа и православная гимназия.</w:t>
      </w:r>
    </w:p>
    <w:p>
      <w:pPr>
        <w:pStyle w:val="Itemtext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амая древняя на всей Тверской земле – церковь Рождества Богородицы представляет собой ярчайший памятник исторического и художественного наследия края. Для одних она стала символом многоликой и богатой культуры России, для других – местом молитвенного сосредоточения и душевного отдыха. Сюда приезжали писатели В.А.Солоухин и В.Д.Дудинцев, М.Н.Алексеев и Ю.Лощиц, В.Сергеев, В.Распутин, С.Куняев, поэт А.Я.Марков,  артисты М.Ульянов, А.Шенгелая и многие другие известные деятели культуры. Знаменитый итальянский кинорежиссер Де Сика в самых разных ракурсах показал нам это сказочной красоты строение в фильме «Подсолнухи».</w:t>
      </w:r>
    </w:p>
    <w:p>
      <w:pPr>
        <w:pStyle w:val="Itemtext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ногие жители Твери и ее области помнят празднование 600-летия церкви во имя Рождества Богородицы в селе Городня в сентябре 1990 г., когда в храме служил Святейший Патриарх Московский и всея Руси Алексий II в сослужении многочисленного духовенства. Тогда это был первый приезд на Тверскую землю Предстоятеля Русской Православной Церкви за последние триста лет.</w:t>
      </w:r>
    </w:p>
    <w:p>
      <w:pPr>
        <w:pStyle w:val="Itemtext"/>
        <w:spacing w:lineRule="auto" w:line="360" w:before="0" w:after="0"/>
        <w:ind w:firstLine="1080"/>
        <w:jc w:val="both"/>
        <w:rPr/>
      </w:pPr>
      <w:r>
        <w:rPr>
          <w:sz w:val="28"/>
          <w:szCs w:val="28"/>
        </w:rPr>
        <w:t>В 2004 г. была выпущена серебряная монета из серии «Памятники архитектуры России», на одной из сторон которой была изображена церковь Рождества Богородицы в Городне.</w:t>
      </w:r>
    </w:p>
    <w:p>
      <w:pPr>
        <w:pStyle w:val="Itemtext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ночь с 6 на 7 января 2005 г. в городенском храме Президент РФ В.В.Путин встречал Рождество.</w:t>
      </w:r>
    </w:p>
    <w:p>
      <w:pPr>
        <w:pStyle w:val="Style15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temtext">
    <w:name w:val="item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0;&#1093;&#1072;&#1080;&#1083;_&#1071;&#1088;&#1086;&#1089;&#1083;&#1072;&#1074;&#1080;&#1095;_&#1058;&#1074;&#1077;&#1088;&#1089;&#1082;&#1086;&#1081;" TargetMode="External"/><Relationship Id="rId3" Type="http://schemas.openxmlformats.org/officeDocument/2006/relationships/hyperlink" Target="http://ru.wikipedia.org/w/index.php?title=&#1061;&#1086;&#1083;&#1084;&#1089;&#1082;&#1080;&#1077;_&#1082;&#1085;&#1103;&#1079;&#1100;&#1103;&amp;action=edit&amp;redlink=1" TargetMode="External"/><Relationship Id="rId4" Type="http://schemas.openxmlformats.org/officeDocument/2006/relationships/hyperlink" Target="http://ru.wikipedia.org/wiki/&#1058;&#1074;&#1077;&#1088;&#1089;&#1082;&#1080;&#1077;_&#1082;&#1085;&#1103;&#1079;&#1100;&#1103;" TargetMode="External"/><Relationship Id="rId5" Type="http://schemas.openxmlformats.org/officeDocument/2006/relationships/hyperlink" Target="http://ru.wikipedia.org/w/index.php?title=&#1062;&#1077;&#1088;&#1082;&#1086;&#1074;&#1100;_&#1056;&#1086;&#1078;&#1076;&#1077;&#1089;&#1090;&#1074;&#1072;_&#1041;&#1086;&#1075;&#1086;&#1088;&#1086;&#1076;&#1080;&#1094;&#1099;_(&#1043;&#1086;&#1088;&#1086;&#1076;&#1085;&#1103;)&amp;action=edit&amp;redlink=1" TargetMode="External"/><Relationship Id="rId6" Type="http://schemas.openxmlformats.org/officeDocument/2006/relationships/hyperlink" Target="http://ru.wikipedia.org/wiki/31_&#1086;&#1082;&#1090;&#1103;&#1073;&#1088;&#1103;" TargetMode="External"/><Relationship Id="rId7" Type="http://schemas.openxmlformats.org/officeDocument/2006/relationships/hyperlink" Target="http://ru.wikipedia.org/wiki/1412_&#1075;&#1086;&#1076;" TargetMode="External"/><Relationship Id="rId8" Type="http://schemas.openxmlformats.org/officeDocument/2006/relationships/hyperlink" Target="http://ru.wikipedia.org/wiki/&#1041;&#1086;&#1088;&#1080;&#1089;_&#1040;&#1083;&#1077;&#1082;&#1089;&#1072;&#1085;&#1076;&#1088;&#1086;&#1074;&#1080;&#1095;_&#1058;&#1074;&#1077;&#1088;&#1089;&#1082;&#1086;&#1081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2:00Z</dcterms:created>
  <dc:creator>НиА</dc:creator>
  <dc:description/>
  <cp:keywords/>
  <dc:language>en-US</dc:language>
  <cp:lastModifiedBy>Ученик</cp:lastModifiedBy>
  <cp:lastPrinted>2011-10-24T13:50:00Z</cp:lastPrinted>
  <dcterms:modified xsi:type="dcterms:W3CDTF">2011-10-24T09:50:00Z</dcterms:modified>
  <cp:revision>6</cp:revision>
  <dc:subject/>
  <dc:title/>
</cp:coreProperties>
</file>