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5F5F5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32"/>
          <w:szCs w:val="32"/>
        </w:rPr>
        <w:t>ГБУ РХ Саяногорский реабилитационный центр</w:t>
      </w:r>
    </w:p>
    <w:p>
      <w:pPr>
        <w:pStyle w:val="Style15"/>
        <w:shd w:fill="F5F5F5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32"/>
          <w:szCs w:val="32"/>
        </w:rPr>
        <w:t>для детей</w:t>
      </w:r>
    </w:p>
    <w:p>
      <w:pPr>
        <w:pStyle w:val="Style15"/>
        <w:shd w:fill="F5F5F5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Style15"/>
        <w:shd w:fill="F5F5F5" w:val="clear"/>
        <w:spacing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Style15"/>
        <w:shd w:fill="F5F5F5" w:val="clear"/>
        <w:spacing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Style15"/>
        <w:shd w:fill="F5F5F5" w:val="clear"/>
        <w:spacing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52"/>
          <w:szCs w:val="52"/>
        </w:rPr>
        <w:t>Докла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атриотическое воспитание детей с ОВЗ через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суговую деятельность  СР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hd w:fill="F5F5F5" w:val="clear"/>
        <w:spacing w:before="0" w:after="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7"/>
          <w:szCs w:val="27"/>
        </w:rPr>
        <w:t>Филатова Светлана Евгеньевна</w:t>
      </w:r>
    </w:p>
    <w:p>
      <w:pPr>
        <w:pStyle w:val="Style15"/>
        <w:shd w:fill="F5F5F5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5F5F5" w:val="clear"/>
        <w:spacing w:before="0" w:after="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воспитател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триотическое воспитание детей с ОВЗ через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уговую деятельность  СРЦ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 ходе сложившихся политических событий последних десятков лет не только в России, но и во всем мире пересматривается отношение к прошлому, тревожному настоящему и вовсе непредсказуемому будущему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Что же может воспитать чувство гордости и патриотизма у подрастающего поколения? Только понимание и переживание горьких и счастливых событий  исторического прошлого Родины способны воспитать у человека настоящее чувство патриотиз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особенно важно воспитывать в молодом поколении уважение и любовь к истории, культуре родного края и народа его населяющего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ое образовательное учреждение расставляет акценты и выбирает наиболее приемлемые виды воспитания. В Саяногорском реабилитационном центре для детей с ОВЗ одним из приоритетных направлений воспитательной работы является нравственно-патриотическое воспитание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инство детей с ограниченными возможностями здоровья лишены многого, доступного обычным ребятам: возможности полноценного участия в общественной жизни, выбора деятельности в соответствии со своими склонностями, а иногда даже и нормального общения со сверстниками. Большим стимулом для их творческого развития, расцвета их способностей, расширения диапазона интересов, гуманизации мыслей, чувств и поступков, созидательной активности и, главное, полноценной социализации в обществе является культурно-досуговая деятельность.</w:t>
      </w:r>
    </w:p>
    <w:p>
      <w:pPr>
        <w:pStyle w:val="Style15"/>
        <w:spacing w:before="0" w:after="0"/>
        <w:ind w:left="-426" w:firstLine="426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Культурно-досуговые мероприятия – неотъемлемая часть в деятельности нашего центра.</w:t>
      </w:r>
      <w:bookmarkStart w:id="0" w:name="_GoBack"/>
      <w:bookmarkEnd w:id="0"/>
      <w:r>
        <w:rPr>
          <w:sz w:val="28"/>
        </w:rPr>
        <w:t xml:space="preserve"> </w:t>
      </w:r>
      <w:r>
        <w:rPr>
          <w:sz w:val="28"/>
          <w:szCs w:val="28"/>
        </w:rPr>
        <w:t>Основными формами работы с детьми являются игровые, развлекательные, конкурсные программы, викторины, познавательно-обучающие программы, спортивные соревнования.  Эти формы работы с одной стороны традиционны и проверены временем, а с другой, все они отвечают реалиям сегодняшнего дня, заполнены современными героями и событиями, идеально вписываются в жизнь и досуг современного школьника. Совместно с музыкальным руководителем, педагогом – организатором и волонтерами в нашем центре ежегодно проводится  комплекс мероприятий, направленных на патриотическое воспитание юных воспитанников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радиционными уже стали мероприятия, посвященные празднованию Дня Победы.  Формы и методы проведения разнообразны. Это и встречи с ветеранами В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тавителями  общественной организации «Дети войны»,  литературно-музыкальные вечера </w:t>
      </w:r>
      <w:r>
        <w:rPr>
          <w:rFonts w:cs="Times New Roman" w:ascii="Times New Roman" w:hAnsi="Times New Roman"/>
          <w:sz w:val="28"/>
          <w:szCs w:val="28"/>
        </w:rPr>
        <w:t>«Нет, не ушла война в забвенье» и «Эти песни спеты на войне», участие в городской  акции «Открытка в окне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 Центральной библиотекой прошел вечер памяти «Ваш подвиг мужества бессмертен». Дети заранее подготовили рисунки, стихи и песни о войне. На вечер были  приглашены члены  литературного объединения «Стрежень». В их исполнении прозвучали незабываемые песни военных лет, которые помогли нашему народу выстоять и победить в этой страшной битве. Прочитали они и свои стихи о войне, которые очень тепло были приняты и детьми, и их родителями. Такие встречи необходимы! Нам, ныне живущим, нужно помнить о страшных уроках войны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чень трогательно прошла встреча с </w:t>
      </w:r>
      <w:r>
        <w:rPr>
          <w:rFonts w:cs="Times New Roman" w:ascii="Times New Roman" w:hAnsi="Times New Roman"/>
          <w:sz w:val="28"/>
          <w:szCs w:val="28"/>
        </w:rPr>
        <w:t>участниками  войны и тружениками тыл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од звучание всеми любимой песни «День Победы» наши ребятишки вручили гостям красные гвоздики и  подарки. Наши дети настолько  прониклись рассказами этих удивительных людей, что еще и еще задавали вопросы, поздравляли с наступающим праздником и приглашали в гости. И мы, педагоги, надеемс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все, что было услышано, не пройдет бесследно, останется в памяти и сердцах детей. Такие встречи для всех нас  еще один шанс увидеть, выслушать свидетелей этой страшной войны, обнять их и сказать спасибо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 тронули ветеранов подаренные открытки, цветы и фоторамки, в которых они с радостью увидели свои фотографии. Завершилась встреча дружеской  беседой  за чашкой чая,  вкусным пирогом и главным пожеланием наших дорогих ветеранов – здоровья и мирного неба над головой.  И дети, и педагоги центра были единодушны: «Такие встречи необходимы. Историю победы над фашизмом  нашим детям надо знать, чтобы понимали, кто подарил им мир, и гордились своей страной!»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азднования 75-летия  Дня  Победы в Саяногорском реабилитационном центре прошел городской конкурс чтецов «Дети читают о войне». 19 детей от 7 до 15 лет рассказывали стихи о Великой Отечественной войне. Конкурсанты очень волновались, для многих это было первое выступление перед публикой. Но, в целом, справившись с волнением, дети выступили отлично!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чень важным событием в жизни нашего центра стало участие в акции, которая проходила в Хакасии - «Лес Победы». Высажено было 75 деревьев. Их количество символизирует 70-летнюю годовщину Победы в Великой Отечественной войне. Так в Саяногорском реабилитационном центре  появилась аллея сосен и берез, высаженных детьми и сотрудниками учреждения. 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радицией стало празднование 9 декабря - День героев Отечества, совместно с Краеведческим музеем г. Саяногорска.  В этот день  чествуют Героев Советского Союза, Героев России, кавалеров ордена Святого Георгия и ордена Славы. Этот праздник в 2007 году учредил президент России  В.В.Путин. Научные сотрудники музея  подобрали очень интересный видеоматериал о героях России. Наши ребятишки узнали, что впервые орден Святого Георгия Победоносца учредила Императрица Екатерина 2 в 1769 году; что 32 человека в Хакасии удостоены звания Героя России; а также о героях – участниках локальных конфликтов и наших земляках, которым были установлены памятники и мемориальные доски в Абакане, Саяногорске и пос. Майна. 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ши дети должны знать историю своей страны и гордиться ею – ведь без прошлого нет будущего!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6:00Z</dcterms:created>
  <dc:creator>пк</dc:creator>
  <dc:description/>
  <cp:keywords/>
  <dc:language>en-US</dc:language>
  <cp:lastModifiedBy>Пользователь Windows</cp:lastModifiedBy>
  <dcterms:modified xsi:type="dcterms:W3CDTF">2021-08-28T02:05:00Z</dcterms:modified>
  <cp:revision>6</cp:revision>
  <dc:subject/>
  <dc:title/>
</cp:coreProperties>
</file>