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бюджетное  профессиона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льшенагаткинский техникум технологии и сервис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 учебной практики по 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ехнология приготовления различных видов  изделий из му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.04.01. Организация процесса приготовления и приготовление сложных хлебобулочных, мучных кондитерских издел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4. Организация процесса приготовления и приготовление сложных хлебобулочных, мучных кондитерских издел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 19.02.10. Технология продукции общественн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общепрофессионального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ионального ци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йкина В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Большое Нагаткин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.................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Основная часть………………………………………………………...... 5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Методическое обоснование  темы учебного  занятия      ……………..5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лан  и структура занятия..…………………………………...................8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тодические рекомендации по проведению практического занятия……………………………………………………………………….13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раткий конспект занятия.………………………….............................14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Методы и приёмы работы преподавателя и студентов………………16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опросы для контроля и самостоятельной работы ………………….19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……………………………………………………………….20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использованной литературы ……………………………….…..22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……………………………………………………………....24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shd w:fill="FFFFFF" w:val="clear"/>
        <w:spacing w:lineRule="atLeast" w:line="274"/>
        <w:jc w:val="right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“</w:t>
      </w:r>
      <w:r>
        <w:rPr>
          <w:rStyle w:val="Emphasis"/>
          <w:i w:val="false"/>
          <w:sz w:val="28"/>
          <w:szCs w:val="28"/>
        </w:rPr>
        <w:t>Великая цель образования -</w:t>
      </w:r>
      <w:r>
        <w:rPr>
          <w:iCs/>
          <w:sz w:val="28"/>
          <w:szCs w:val="28"/>
        </w:rPr>
        <w:t> </w:t>
        <w:br/>
      </w:r>
      <w:r>
        <w:rPr>
          <w:rStyle w:val="Emphasis"/>
          <w:i w:val="false"/>
          <w:sz w:val="28"/>
          <w:szCs w:val="28"/>
        </w:rPr>
        <w:t>это не знания, а действия”</w:t>
      </w:r>
    </w:p>
    <w:p>
      <w:pPr>
        <w:pStyle w:val="Style17"/>
        <w:shd w:fill="FFFFFF" w:val="clear"/>
        <w:spacing w:lineRule="atLeast" w:line="274"/>
        <w:jc w:val="right"/>
        <w:rPr>
          <w:sz w:val="28"/>
          <w:szCs w:val="28"/>
        </w:rPr>
      </w:pPr>
      <w:r>
        <w:rPr>
          <w:sz w:val="28"/>
          <w:szCs w:val="28"/>
        </w:rPr>
        <w:t>Герберт Спенсер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</w:t>
      </w: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color w:val="000000"/>
          <w:sz w:val="28"/>
          <w:szCs w:val="28"/>
        </w:rPr>
        <w:t>Стремительно развивающиеся изменения в обществе и экономике требуют сегодня от человека умения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 и при этом оставаться нравственным.</w:t>
      </w:r>
    </w:p>
    <w:p>
      <w:pPr>
        <w:pStyle w:val="Style17"/>
        <w:spacing w:lineRule="auto" w:line="360" w:before="0" w:after="0"/>
        <w:ind w:left="160" w:right="160" w:firstLine="2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петентностно - ориентированное образование сейчас является ведущим подходом в современном профессиональном образовании РФ. Оно направлено на освоение знаний и способов практической деятельности, обеспечивающих успешное функционирование человека в различных сферах жизнедеятельности в интересах как его самого, так и общества,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оя методическая тема «Формирование общих и профессиональных компетенций в процессе реализации профессиональных модулей  по специальности 19.02.10. «Технология продукции общественного питания» предполагает использование современных педагогических  технологий для реализации системно - деятельностного подхода в обучении студентов учреждений СПО и выполнения следующих требований и принципов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петентностного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дхода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160" w:right="160" w:firstLine="2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, элементом которого является и собственный опыт обучающихся.</w:t>
      </w:r>
    </w:p>
    <w:p>
      <w:pPr>
        <w:pStyle w:val="Style17"/>
        <w:spacing w:lineRule="auto" w:line="360" w:before="0" w:after="0"/>
        <w:ind w:left="160" w:right="160" w:firstLine="2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образования представляет собой дидактически адаптированный социальный опыт решения познавательных, мировоззренческих, нравственных  и иных проблем.</w:t>
      </w:r>
    </w:p>
    <w:p>
      <w:pPr>
        <w:pStyle w:val="Style17"/>
        <w:spacing w:lineRule="auto" w:line="360" w:before="0" w:after="0"/>
        <w:ind w:left="160" w:right="160" w:firstLine="224"/>
        <w:jc w:val="both"/>
        <w:rPr/>
      </w:pPr>
      <w:r>
        <w:rPr>
          <w:color w:val="000000"/>
          <w:sz w:val="28"/>
          <w:szCs w:val="28"/>
        </w:rPr>
        <w:t>3. 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, коммуникативных, организационных проблем, составляющих содержание образования.</w:t>
      </w:r>
    </w:p>
    <w:p>
      <w:pPr>
        <w:pStyle w:val="Style17"/>
        <w:spacing w:lineRule="auto" w:line="360" w:before="0" w:after="0"/>
        <w:ind w:left="160" w:right="160" w:firstLine="224"/>
        <w:jc w:val="both"/>
        <w:rPr/>
      </w:pPr>
      <w:r>
        <w:rPr>
          <w:color w:val="000000"/>
          <w:sz w:val="28"/>
          <w:szCs w:val="28"/>
        </w:rPr>
        <w:t>4. Оценка образовательных результатов основывается на анализе уровней образованности, достигнутых обучающимися на определенном этапе обучения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</w:t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Методическ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 темы учебного  заняти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ое занятие является практической работой в рамках учебной практики. Оно запланировано после прохождения теоретического курса 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МДК.04.01. Организация процесса приготовления и приготовление сложных хлебобулочных, мучных кондитерских издел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разовательным  стандартом на этом учебном занятии предполагается сформировать умения, практический опыт, ПК и О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выбрала форму занятия  – «Творческая мастерская», которая, по моему мнению, в наибольшей степени отвечает современным  требованиям и позволяет мне по </w:t>
      </w:r>
      <w:r>
        <w:rPr>
          <w:rFonts w:cs="Times New Roman" w:ascii="Times New Roman" w:hAnsi="Times New Roman"/>
          <w:sz w:val="28"/>
          <w:szCs w:val="28"/>
        </w:rPr>
        <w:t xml:space="preserve">МДК.04.01. Организация процесса приготовления и приготовление сложных хлебобулочных, мучных кондитерских издел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ить запланированные результаты студентов техникума. А тема занятия: «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блюд и изделий из му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могла мне показать, что эту сложную для  студентов тему можно провести значительно эффективнее используя нетрадиционные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ческой целью моего занятия является – применение  деятельностных технологий обучения с использованием   нетрадиционных форм проведения учебных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ая разработка урока может быть использована коллегами  на своих занятиях  в профессиональных образовательных учрежде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1. </w:t>
      </w:r>
      <w:r>
        <w:rPr>
          <w:rFonts w:cs="Times New Roman" w:ascii="Times New Roman" w:hAnsi="Times New Roman"/>
          <w:sz w:val="28"/>
          <w:szCs w:val="28"/>
          <w:u w:val="single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 xml:space="preserve"> № 4.12. – 6 часов: «Технология приготовления различных видов  изделий из муки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учить практический опы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и технологического процесса приготовления сложных мучных кондитерских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готовления сложных хлебобулочных, мучных кондитерских изделий и использование различных технологий, оборудования и инвентар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я качества и безопасности готовой продук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формировать профессиональные умения у студентов по приготовлению изделий из дрожжевого теста различных вид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олептическая оценка качества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организационные решения по процессам приготовления  сложных мучных кондитерских издел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и безопасно пользоваться производственным инвентарем и технологическим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вид теста и способы формовки сдобных хлебобулочных издел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режимы выпечки сложных хлебобулочных издел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качество и безопасность готовой продук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коммуникативных ум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й осуществления контроля оценки и коррекции собственной деятельност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огического и творческого мыш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о –важных качеств: глазомер, ручная ловкость, осязательные ощущения, пространственное воображение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: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го интереса к будущей профессии;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увства ответственности за результаты своего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аккуратности, трудолюбия, самостоятельности, взаимовыручке при работе в звене, эстетического вкуса при оформлении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следующие профессиональные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Организовывать и проводить приготовление сдобных хлебобулочных издел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    4.2. Организовывать и проводить приготовление сложных мучных кондитерских издел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  4.3. Организовывать и проводить приготовление мелкоштучных кондитерски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К 2.  Организовывать собственную деятельность, выбирать типовые методы и способы выполнения поставлен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К 4. Осуществлять поиск и использование информации, необходимой для эффективного выполнения поставл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 6. Работать в коллективе и команде, эффективно общаться с различными социальными стату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Тип занятий</w:t>
      </w:r>
      <w:r>
        <w:rPr>
          <w:rFonts w:cs="Times New Roman" w:ascii="Times New Roman" w:hAnsi="Times New Roman"/>
          <w:sz w:val="28"/>
          <w:szCs w:val="28"/>
        </w:rPr>
        <w:t>: Практическая работа учебной практики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организации обучения</w:t>
      </w:r>
      <w:r>
        <w:rPr>
          <w:rFonts w:cs="Times New Roman" w:ascii="Times New Roman" w:hAnsi="Times New Roman"/>
          <w:sz w:val="28"/>
          <w:szCs w:val="28"/>
        </w:rPr>
        <w:t xml:space="preserve">: «Творческая мастерская»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Метод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показатель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творческо-поисковый,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о-практический</w:t>
      </w:r>
    </w:p>
    <w:p>
      <w:pPr>
        <w:pStyle w:val="Normal"/>
        <w:spacing w:lineRule="auto" w:line="36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М.Т.О.</w:t>
      </w:r>
      <w:r>
        <w:rPr>
          <w:rFonts w:cs="Times New Roman" w:ascii="Times New Roman" w:hAnsi="Times New Roman"/>
          <w:sz w:val="28"/>
          <w:szCs w:val="28"/>
        </w:rPr>
        <w:t xml:space="preserve">:  Сборник рецептур 1996 г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1982 г, технологические карты, таблицы, схемы, плакаты, муляжи, сырье, инвентарь, посуда, оборудование, компьютер, проектор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Время проведения: </w:t>
      </w:r>
      <w:r>
        <w:rPr>
          <w:sz w:val="28"/>
          <w:szCs w:val="28"/>
        </w:rPr>
        <w:t xml:space="preserve">   18  ноября 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>Лаборатория: «Кулинарный и  кондитерский це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– ТП- 9, 3 курс, специальность «Технология продукции общественного  питании» ( возраст 17 - 18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лан и структура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часов учебной практики</w:t>
      </w:r>
    </w:p>
    <w:p>
      <w:pPr>
        <w:pStyle w:val="Normal"/>
        <w:spacing w:lineRule="auto" w:line="360" w:before="0" w:after="0"/>
        <w:ind w:left="4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часть</w:t>
      </w:r>
      <w:r>
        <w:rPr>
          <w:rFonts w:cs="Times New Roman" w:ascii="Times New Roman" w:hAnsi="Times New Roman"/>
          <w:sz w:val="28"/>
          <w:szCs w:val="28"/>
        </w:rPr>
        <w:t xml:space="preserve"> (3-5 мин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водная часть  </w:t>
      </w:r>
      <w:r>
        <w:rPr>
          <w:rFonts w:cs="Times New Roman" w:ascii="Times New Roman" w:hAnsi="Times New Roman"/>
          <w:sz w:val="28"/>
          <w:szCs w:val="28"/>
        </w:rPr>
        <w:t>(5 мин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изация опорных знаний студентов </w:t>
      </w:r>
      <w:r>
        <w:rPr>
          <w:rFonts w:cs="Times New Roman" w:ascii="Times New Roman" w:hAnsi="Times New Roman"/>
          <w:sz w:val="28"/>
          <w:szCs w:val="28"/>
        </w:rPr>
        <w:t>(10 мин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порядок проведения работы </w:t>
      </w:r>
      <w:r>
        <w:rPr>
          <w:rFonts w:cs="Times New Roman" w:ascii="Times New Roman" w:hAnsi="Times New Roman"/>
          <w:sz w:val="28"/>
          <w:szCs w:val="28"/>
        </w:rPr>
        <w:t>(10 ми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мостоятельная работа студентов «Творческая мастерская» </w:t>
      </w:r>
      <w:r>
        <w:rPr>
          <w:rFonts w:cs="Times New Roman" w:ascii="Times New Roman" w:hAnsi="Times New Roman"/>
          <w:sz w:val="28"/>
          <w:szCs w:val="28"/>
        </w:rPr>
        <w:t>(210 ми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(10 ми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(5 мин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. Результаты</w:t>
      </w:r>
      <w:r>
        <w:rPr>
          <w:rFonts w:cs="Times New Roman" w:ascii="Times New Roman" w:hAnsi="Times New Roman"/>
          <w:sz w:val="28"/>
          <w:szCs w:val="28"/>
        </w:rPr>
        <w:t>. (10 ми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на дом.</w:t>
      </w:r>
      <w:r>
        <w:rPr>
          <w:rFonts w:cs="Times New Roman" w:ascii="Times New Roman" w:hAnsi="Times New Roman"/>
          <w:sz w:val="28"/>
          <w:szCs w:val="28"/>
        </w:rPr>
        <w:t>(5 ми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 занят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843"/>
        <w:gridCol w:w="567"/>
        <w:gridCol w:w="3260"/>
        <w:gridCol w:w="1418"/>
        <w:gridCol w:w="1701"/>
        <w:gridCol w:w="1559"/>
        <w:gridCol w:w="1418"/>
      </w:tblGrid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идактической структуры заня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йся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 (5 мин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под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дежу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внешнего вида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внешнего вида. Восприятие темы и мотивационные устан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эвристическ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по технике безопасност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 темы и цел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ей и задач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эвристическ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числите способы приготовления дрожжевого т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ковы отличительные особенности опарного способа от безопарного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ак подготавливают сырье к замесу теста: мука, дрожжи, жидкость, меланж, соль, сахар?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акова последовательность замеса дрожжевого теста и условие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пределение кислотности выбродившего теста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ассортимент изделий из дрожжевого теста опарным и безопарным способом; слоеного дрожжевого теста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ассортимент фаршей и использование их по назначению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какое сырье используется для фаршей и как его подготавлив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ясной с луком; рисовый с яйцом; из капу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; рыб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почему при брожении тесто увеличивается в объеме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какие процессы происходят при выпечке дрожжевых изделий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какой температурный режим выпечки используется для изделия из дрожжевого теста в зависимости от их массы и размера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как подготавливают инвентарь для выпе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посуда используемая для отпуска готовых мучных изделий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какие недостатки могут возникать при замесе теста и готовых изделий?;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производится с демонстрацией плакатов, схем, таблиц, презентаций, муляжей, сырья, инвентаря,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, словес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рядок проведения самостоятельной работы обучающихся (Формирование ориентировочной основы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были даны преподавателем заранее определенным звеньям: приготовить изделия из т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стегаи с рыбой – 1зв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ирожки с капустой  - 2 зв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ирог «Московский» (открытый сладкий) – 3 зв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улебяка мясом с луком,  рисом с яйцом – 4 зв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самостоятельно разработали технологические карты мучных изделий и использовали их на практическ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алгоритма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й обучающимися1. - Проведение инструктажа по технике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Обучающиеся подготавливают рабочие места:  подбор посуды, инвентаря,  оборудования и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-  Оценка качества продуктов органолептическим методом и взвешивание необходим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- Приготовление изделий из теста, в соответствии с технологическим процессом и с соблюдением безопасного использования производственного инвентаря 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- Уборка рабочи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- Проведение бракеража для  оценки качества и безопасности готовой продукции с использованием нетрадиционных форм обу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звен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, показ выполнения трудовых прие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(приложение № 1), инструменты, оборудование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 ча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0 мин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контроля за выполнением практического задания и целевой обход рабочих мест, Демонстрация отдельных приемов преподавател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продуктов с определенной температурой при замесе т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обминки т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открытого пирога, кулебя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 правил подачи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реподавателя и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при целевых обхо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роверка организации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роверка соблюдений правил техники безопасности, санитарных и гигиенически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проверка соблюдений правил приготовления изделий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вена выполняют самостоятельно 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вено: расстегаи с рисом яйцами (Московский и закус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рышкин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натулов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рип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гор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вено: пирожки с капус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тин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зарн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люкин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вено: Пирог открытый «Московский» со сладкой начи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доров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хман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зински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асиль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вено: кулебяка с мясом; рисом и яй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зинская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лаба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юхан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инов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звен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, показ выполнения трудовых прие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, инструменты, оборудование (приложение № 1),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луч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конкурс «Вкусные 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м даётся задание создать шедевр кулинарного искусства, который должен был дать им возможность называться мастерами. Педагоги приглашенные в состав жюри оценивают «шедевры» студентов (приложение № 3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творчески подходят к выполнению этого задания (демонстрация в игровой форме результатов своей работы) (приложения № 2 а,б), участие в мини конкурс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звен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 показ выполнения трудовых приемов, презентация результатов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, посуда, приборы, 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жюри подводит итоги, преподаватель проводит шуточную анкету «Определение характера студента по выбранным продукта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№ 4),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флексии и проявляет свое эмоциональное отношение к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ает оценку каждого обучающего, анализирует динамику ОК и ПК, подводит итоги конкурса вместе с жюри, комментирует оценки. 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и анализируют свои оце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машнего зад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инструк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реподавателя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; нормативные документы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бедева М.Б., Шилова О.Н. Современные подходы к оцениванию учебных достижений учащихся.- М.: Просвещение.2010. – 124с.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З РФ « О качестве и безопасности пищевых продуктов» Утв. 02.01.2000  ФЗ 2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Пинская М.А. Новые формы оценивания. Начальная школа / М.А. Пинская, И.М. Улановская. - М. : Просвещение, 2013. - 80с. - (Работаем по новым стандартам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ила оказания услуг общественного питания (Постановление Правительства РФ от 15.08.97 №1036 с изменениями и дополнениями от 21.06.2001 № 389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борник рецептур блюд и кулинарных изделий для предприятий общественного питания -М.: Хлебпродинформ, 2011 Сборник технологических нормативов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ник рецептур на торты, пирожные, кексы, рулеты, печенье, пряники, коврижки и сдобные булочные изделия.-  М.: Хлебпродинформ, 2011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СТ 50647-94 « Общественное питание. Термины и определения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ОСТ  Р 50763 – 95 « Общественное питание: Кулинарная продукция реализуемая населению. Общие технические условия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ОСТ 28-1-95 «Общественное питание. Требования к производственному персоналу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ан ПиН 2.3.6.1078-01 Гигиенические требования к безопасности и пищевой ценности пищевых продуктов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нПиН  2.3.6.1079-01 Санитарно-эпидемиологические требования к организациям 14 Порядок проведения санитарно- эпидемиологической экспертизы продукции. / Утв. Приказом  Министерства Российской Федерации от 15.08. 01 №325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студентов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овалев Н.И., Куткина М.М., Кравцова В.А. Технология приготовления пищи -М.: Деловая литература, 2013г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Дубцов Г.Г. Технология приготовления пищи, М,: Академия, 2012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Дубцов Г.Г. Технология производства продукции общественного питания. –М,: Экономика, 2012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Золин В.П. Технологическое оборудование предприятий общественного питания. – М,: Академия, 2012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Калинина В.М. Техническое оснащение и охрана труда в общественном питании. Учебник. – М.:Мастерство, 2010.-432 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Ловачева Г.М. Стандартизация и контроль качества продукции. – М,: Экономика, 2011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Усов В.В. Организация производства и обслуживания на предприятиях общественного питания. - М,: Академия, 201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курсу « Технология приготовления общественного питания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ы: «Питание и общество», «Хлеб – соль», «Ресторанный бизнес», « Гастроном», «Коллекция рецептов», «Просто и вкусно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нет-ресурс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co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vkusnost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tov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do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kul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uz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linar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100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ep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</w:p>
    <w:p>
      <w:pPr>
        <w:pStyle w:val="Normal"/>
        <w:spacing w:lineRule="auto" w:line="360" w:before="0" w:after="0"/>
        <w:ind w:left="142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борник рецептур 2013 г.</w:t>
      </w:r>
    </w:p>
    <w:p>
      <w:pPr>
        <w:pStyle w:val="Normal"/>
        <w:jc w:val="center"/>
        <w:rPr/>
      </w:pPr>
      <w:r>
        <w:rPr/>
        <w:t>Пирожки с капус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45"/>
        <w:gridCol w:w="11"/>
        <w:gridCol w:w="23"/>
        <w:gridCol w:w="1051"/>
        <w:gridCol w:w="29"/>
        <w:gridCol w:w="1046"/>
        <w:gridCol w:w="34"/>
        <w:gridCol w:w="1159"/>
        <w:gridCol w:w="1241"/>
        <w:gridCol w:w="9"/>
        <w:gridCol w:w="1174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</w:t>
            </w:r>
          </w:p>
        </w:tc>
        <w:tc>
          <w:tcPr>
            <w:tcW w:w="6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продуктов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гр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рцию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дрожжев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н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а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жжи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ш: капуста свеж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½ шт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н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ь петруш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ирож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рожки изготавливают из дрожжевого безопарного теста: в посуду вливают подогретую до температуры 35-40°С воду, предварительно разведенные в воде с температурой не выше 40°С и процеженные дрожжи, сахар, соль, добавляют яйца, всыпают муку и все перемешивают в течение 7-8 мин. после этого растопленный маргарин и замешивают тесто. Ставят для брожения на 3-4 часа, при увеличении в объеме теста 1,5 раз, производят обминку в течение 1-2 мин. Затем формуют изделия на подпыленном мукой столе. Готовое тесто нарезают на жгуты, из которых формуют шарики массой 58 гр. Через 5 мин шарики раскатывают в виде лепешек, на середину кладут по 25 гр. фарша, края плотно соединяют и придают изделию форму лодочки. Укладывают пирожки швом вниз на смазанный жиром лист и ставят в теплое место для расстойки на 20-30 мин. За 5-10 мин до выпечки из смазывают яйцами. выпекают пирожки 7-8 мин при 230-240°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ется на пирожковой тарелке на салфетке, с выходом 75 гр. на порцию. Пирожки продолговатой формы, с блестящей поверхностью от золотисто-желтого до коричневой окраски, форма не расплывчатая, не подгоревшая, тесто и фарш в меру соленые, фарш равномерно распределен по всей массе, консистенция фарша соответствует требования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ш: фарш из капус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рецептур 2013 г – 112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ую очищенную промытую капусту шинкуют, затем кладут слоем не более 3 см на противень с растопленным жиром и жарят до готовности в жарочном шкафу при температуре 180-200°С. Готовую капусту охлаждают яйцами, мелко нарезанную зелень петрушки, пер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1680"/>
        <w:gridCol w:w="1680"/>
        <w:gridCol w:w="1680"/>
        <w:gridCol w:w="943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проду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и с капуст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егаи с рыбным фаршем и яйц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бяка с мясом, рисом и яйц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г открытый сладки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ж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 xml:space="preserve">Кулебяка с мясом, рисом и яйц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57"/>
        <w:gridCol w:w="1074"/>
        <w:gridCol w:w="1076"/>
        <w:gridCol w:w="1193"/>
        <w:gridCol w:w="1244"/>
        <w:gridCol w:w="1175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продуктов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гр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рцию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дрожжев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жж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ш: говядина ил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ц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я круп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/20 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к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кулебяк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89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уду вливают подогретую до температуры 35-40°С воду, добавляют разведенный в воде дрожжи, всыпают муку и перемешивают до получения однородной массы. Поверхность опары посыпают мукой, накрывают и ставят на 2,5-3 часа для брожения. Когда опара увеличится в объеме в 2-2,5 раза и начнет опадать, к ней добавляют остальную часть жидкости с растертыми солью и сахаром, яйца, затем все перемешивают, всыпают оставшуюся муку и замешивают тесто. Перед окончанием замеса добавляют растопленный маргарин. Затем оставляют на 2-2,5 часа для брожения, обминают 2-3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тового теста раскатывают в пласт толщиной 1 см и шириной 18 см, на середину пласта по всей длине кладут фарш (530 гр). края теста соединяют над фаршем и защипывают. Сформованную кулебяку укладывают швом вниз на смазанный жиром лист, украшают вырезанными кусочками из того же теста, приклеивая их меланжем, и оставляют для расстойки. Перед выпечкой ее смазывают меланжем и сверху прокалывают в 2-3 местах. Выпекают при температуре 220-240°С, 45-6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ш: мясо кладут в кипящую воду, доводят до кипения, после чего нагрев уменьшают и продолжают варку без кипения. Вареное мясо тщательно отделяют от костей и вместе с пассированным луком пропускают через мясорубку, затем добавляют молотый перец, соль, сваренный рассыпчатый рис и сваренные вкрутую рубленые яйца, хорошо перемешиваю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на пирожковой тарелке на салфетке, с выходом на одну порцию.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(а)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й проведения бракеража изделий из дрожжевого теста: кулебяка с мясом и пирог «Московский» открытый, в игровой форме (в старинном стиле)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lineRule="auto" w:line="259"/>
      <w:ind w:left="40" w:hanging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ood-cook.ru/" TargetMode="External"/><Relationship Id="rId11" Type="http://schemas.openxmlformats.org/officeDocument/2006/relationships/hyperlink" Target="http://www.vkusnosti.com/" TargetMode="External"/><Relationship Id="rId12" Type="http://schemas.openxmlformats.org/officeDocument/2006/relationships/hyperlink" Target="http://www.gotovim-doma.ru/" TargetMode="External"/><Relationship Id="rId13" Type="http://schemas.openxmlformats.org/officeDocument/2006/relationships/hyperlink" Target="http://www.kulina.ru/" TargetMode="External"/><Relationship Id="rId14" Type="http://schemas.openxmlformats.org/officeDocument/2006/relationships/hyperlink" Target="http://www.1001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55:00Z</dcterms:created>
  <dc:creator>Алексей</dc:creator>
  <dc:description/>
  <cp:keywords/>
  <dc:language>en-US</dc:language>
  <cp:lastModifiedBy>UserVS</cp:lastModifiedBy>
  <cp:lastPrinted>2014-03-18T09:25:00Z</cp:lastPrinted>
  <dcterms:modified xsi:type="dcterms:W3CDTF">2021-11-24T16:14:00Z</dcterms:modified>
  <cp:revision>18</cp:revision>
  <dc:subject/>
  <dc:title>Министерство образования и науки Ульяновской области</dc:title>
</cp:coreProperties>
</file>