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43634"/>
          <w:sz w:val="24"/>
          <w:szCs w:val="24"/>
        </w:rPr>
        <w:t>Первый раз в первый класс, или как тяжело застегивать пуговицы</w:t>
      </w:r>
    </w:p>
    <w:p>
      <w:pPr>
        <w:pStyle w:val="Normal"/>
        <w:shd w:fill="FFFFFF" w:val="clear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color w:val="943634"/>
          <w:sz w:val="24"/>
          <w:szCs w:val="24"/>
        </w:rPr>
        <w:t>(готовность родителей первоклассников к школ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ла: педагог – тьютор МОУ «СОШ №62» т.Магнитого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хрушева Н.А.</w:t>
      </w:r>
    </w:p>
    <w:p>
      <w:pPr>
        <w:pStyle w:val="Normal"/>
        <w:shd w:fill="FFFFFF" w:val="clear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Беззаботный период детства закончился, и ваш ребенок поднимается на новую ступень своего развития — наступила пора  идти  в школу. Все дети по-разному воспринимают эти серьез</w:t>
        <w:softHyphen/>
        <w:t>ные и  неизбежные перемены в их жизни — одни с радостью, другие с тревогой, а третьи — беззаботно и равнодушно. Это во многом зависит от уровня готовности будущего ученика к школьному обучению. Предстоящие девять лет, проведенные за школьной партой, оставят сильный след в душе любого ребенка. У некоторых детей он может быть горьким и печаль</w:t>
        <w:softHyphen/>
        <w:t xml:space="preserve">ным.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Чудесные школьные годы оказывают влияние не только на личность человека, на его психику, но и на физическое здоровье. Ведь на это время приходится самый интенсивный рост детского организма, а в современных «продвинутых» школах детей стараются нагружать сверх всякой меры  не только физически, но и психически. Взрослые, вмешиваясь в естественный ход  развития ребенка, не учитывая возрастные и индивидуальные его особенности, опережают  события. Не случайно,  уже в первые годы учебы у многих ребят появляются хронические патологии, прогрессирует близо</w:t>
        <w:softHyphen/>
        <w:t xml:space="preserve">рукость, обнаруживается сколиоз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же ко второму классу учебная мотивация резко снижается, а к пятому многие дети уже ненавидят школу. Но все родители хотят дать хо</w:t>
        <w:softHyphen/>
        <w:t>рошее образование своему сыну или дочери, поэтому стремятся найти самую престижную школу или гимназию, где учат по самой сложной программе, да еще предлагают дополнительные занятия. С первого класса малышу говорят: «Ты должен». А он этого пока не в состоянии понять, тем более, если требования превосходят его возможности. Школа дает большой положительный опыт ребенку, и определенные нагрузки ему пойдут только на пользу, но при условии, что ученик не будет находиться под посто</w:t>
        <w:softHyphen/>
        <w:t>янным прессингом родителей и учителей, испытывать негативное влияние одноклассников и страдать от невозможности соот</w:t>
        <w:softHyphen/>
        <w:t xml:space="preserve">ветствовать требованиям, которые к нему предъявляют взрослы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ладший школьный возраст начинается в 6-7 лет и продол</w:t>
        <w:softHyphen/>
        <w:t>жается до 10-11 лет. Данный возраст принято считать критическим, потому что в этот период идет активная физиологическая перестройка организма; ребенок иначе, более осмысленно, начинает оценивать  себя как личность; он переходит на другой уровень общения и с ровесниками, и со взрослыми (но при этом, ребенок в  своем жизненном багаже уже должен иметь положительный опыт взаимоотношений с окружающими)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 xml:space="preserve">Характерные особенности возраста 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ый ребенок развивается очень индивидуально, но на эти годы приходится самый интенсивный рост детского организма - всех его органов и систем. 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оисходит перестройка де</w:t>
        <w:softHyphen/>
        <w:t>ятельности центральной и вегетативной нервных систем, костной и мышечной систем, внутренних органов. Поэтому очень важно сохранять вокруг ребенка положительный психологический климат и оптимистический настрой, следить за его посадкой во время занятий, пересмотреть режим дня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блюдается физиологический сдвиг, то есть примерно к семи годам начинается бурная выработка половых гормонов — андрогенов и эстрогенов (мужских и женских), а значит - наступает новый этап в воспитании мальчиков и девочек. 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Мобилизуются и активизируются  все  резервы детского организма, т. к. изменения требуют большого эмоционального и физического напряжения. Первые годы учебы ребенку свойственно быстрое утомление, упадок сил, а значит надо пересмотреть режим и рацион питания, чередование отдыха и активной деятельности, внимательно следить за изменениями в состоянии ребенка. Запомните, ни в коем случае нельзя наказывать ребенка прогулками на свежем воздухе!</w:t>
      </w:r>
      <w:bookmarkStart w:id="0" w:name="_GoBack"/>
      <w:bookmarkEnd w:id="0"/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алыш сильно меняется: он становится очень подвижным, рез</w:t>
        <w:softHyphen/>
        <w:t xml:space="preserve">ким и непоседливым. Крики, одергивания  со стороны взрослых в этом случае не помогут.  Следует управлять  поведением ребенка, но разумно, терпеливо, понимая, «откуда вырывается этот чертенок». 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Физиологические явления, происходящие в организме,  влияют на подвижность нервных процессов, возбуждение преобладает над торможением, но благодаря созреванию лобных отделов больших полушарий головного мозга создается основа для гармонии этих процессов (их со</w:t>
        <w:softHyphen/>
        <w:t>гласованность необходима школьнику для развития вниматель</w:t>
        <w:softHyphen/>
        <w:t xml:space="preserve">ности, усидчивости и целенаправленного поведения). 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У первоклассника еще несовершенны  группы мышц,  они развиваются неравномерно — крупные мышцы опережают мелкие, поэтому он не  неспособен долго писать, заниматься кро</w:t>
        <w:softHyphen/>
        <w:t xml:space="preserve">потливым монотонным делом.  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Для него невозможно высидеть неподвижно за партой больше 25-30 минут подряд, ему необходим отдых и физи</w:t>
        <w:softHyphen/>
        <w:t xml:space="preserve">ческая разрядка. Поэтому они так любят бегать на переменах.   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В этот период у младших школьников ослабевает нервно-психичес</w:t>
        <w:softHyphen/>
        <w:t>кая защита — они становятся очень ранимыми и уязвимыми для стрессов. В этот период они очень тяжело переживают кризисы в семье, негативные явления в своем окружении, отторжение со стороны ровесников. Они закрываются от мира, или, наоборот, становятся агрессивными, вымещая на более слабых нерешенность своих проблем. А ведь чаще всего эти проблемы создаем им мы, взрослые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0. Попадая в новые социальные условия, ребенок расширяет </w:t>
      </w:r>
      <w:r>
        <w:rPr>
          <w:rFonts w:cs="Times New Roman" w:ascii="Times New Roman" w:hAnsi="Times New Roman"/>
          <w:color w:val="000000"/>
          <w:sz w:val="24"/>
          <w:szCs w:val="24"/>
        </w:rPr>
        <w:t>рамки общественных отношений и морали, усваивает новые для него установки и правила, у него появляется определенная (и немалая) ответственность за учебу и поведение. Именно с этого период родители могут смотреть на своих детей, как в зеркало: они увидят все, что в них вложили, чему научили и что воспитали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Наступает пора сознательного формирования личности. Ребенок начинает разбираться в себе, у него появляется возможность сравнивать себя с другими учениками, разбираться в нравственных оценках, оценивать значимость конфликтных ситуаций. Теперь его «Я» очень уязвимо, и во многом зависит от значимых взрослых. Оценка его сущности, его деятельности, его возможностей и способностей накладывает серьезный отпечаток на собственную самооценку, ребенок начинает осознавать «Кто я», «Какой я», «Что я в этом мире» и «Что этот мир для меня»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Классный руководитель является для младшего школьника очень сильным  авторитетом, порой даже выше, чем мама и папа.  Его желание -  быть лучшим,  чтобы его хвалили, потому что он привык быть любимым для своих родных. Непринятие ребенка, отнесение его к «неблагонадежным» способствует снижению его самооценки, статуса среди одноклассников. «Любимчики» же получают социальную установку от взрослых всегда и везде быть «отличником», на него взваливают непосильную психическую нагрузку. Такая позиция ребенка при неудачах может привести к нервному срыву, стать причиной развития невроза.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доровый, достаточно подготовленный к школе ребенок довольно легко привыкает к новому режиму и требованиям. Однако перегибы в дисциплине, слишком жесткие требования и несправедливое на</w:t>
        <w:softHyphen/>
        <w:t>казание (высмеивание при всем классе, грубость, крики и обидные слова учителей и родителей, других взрослых) вызывают в нем скрытый или бурный протест, что еще больше обостряет отношения и подавляет личность. Это са</w:t>
        <w:softHyphen/>
        <w:t>мое опасное влияние взрослых на развитие личности ребенка, поэтому учителя в союзе с роди</w:t>
        <w:softHyphen/>
        <w:t xml:space="preserve">телями должны стать его союзниками, а не противниками, помогая школьнику разобраться в новой, достаточно сложной для него ситуации и правильно оценить ее. Ни в коем случае нельзя перекладывать свои «взрослые» промахи, упущения в воспитании и развитии ребенка на его плечи. Ведь чаще всего в слабой адаптации учащегося  виноваты именно взрослые, поэтому не следует отправлять ребенка в новую школьную жизнь без активной помощи и поддержки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 xml:space="preserve">Психологическая готовность к школе 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родителей первокласс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сихологическая поддержка ребенка во время школьного обучения — проблема важная и большая. Мы много говорим о психологической готовности ребенка к школе, отодвигая или считая само собой разумеющимся фактор готовности родителей к новому, школьному этапу жизни их ребенка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ервый год обучения ребенка в школе можно сравнить с первым год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его рождения: огромная ответственность за него, необходимость много времени проводить рядом, океан выдержки и терпения. Это действительно серьезное испытание для родителей – испытание их жизненной стойкости, доброты, чут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F497A"/>
          <w:sz w:val="24"/>
          <w:szCs w:val="24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ная забота родителей — поддержка и развитие в ребенке стремления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, узнавать новое.  Например, вы встречаете ребенка после окончания уроков вопросо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было интересного в школе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ичего интересного, — отвечает первоклассни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 не бывает. Ты же узнал что-то новое, чему-то удивился, что-то тебя поразил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напрягается, вспоминает, что же интересного было, и, может быть, не сразу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вспомнит какой-то эпизод урока или прочитанное в учебнике, а может быть, опишет забавную сценку, случившуюся на перемен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е участие и ваш интерес положительно скажутся на развитии познавательных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ей ребенка. И эти способности вы также сможете ненавязчиво направлять и укреплять в дальнейше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рживайтесь и не ругайте школу и учителей в присутствии ребенка. Нивелировк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ли не позволит ему испытать радость позн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равнивайте ребенка с одноклассниками, как бы они ни были вам симпатичны или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оборот. Вы любите ребенка таким, какой он есть, и принимаете таким, какой он есть, поэтому уважайте его индивидуальнос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последовательны в своих требованиях. Если стремитесь, например, чтобы ребенок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 самостоятельным, не спешите предлагать ему помощь, дайте ему почувствовать себя повзрослевшим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ниманием относитесь к тому, что у вашего малыша что-то не будет получаться сразу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если это кажется вам элементарным. Запаситесь терпением. Помните, что высказывания типа: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у, сколько раз тебе нужно повторять? Когда же ты, наконец, научишься? Что же ты такая «неумеха»? — кроме раздражения с обеих сторон, ничего не вызову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рошо, если ребенок в трудный первый год учебы будет ощущать поддержку. Ваша вера в   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х, спокойное, ровное отношение помогут ребенку справиться со всеми трудностя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и родители должны быть готовы не только к трудностям, возможным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м неудачам, но и к школьным успехам ребенка. Часто бывает, что, хваля ребенка, мы словно боимся, что он зазнается или разленится, и добавляем ложку дегтя в бочку меда: 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что Антон получил? Пятерку? Вот молодец! Он, по-моему, еще не получил ни одной четверки!» (подспудно: а у тебя, мол, и четверки бывают...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этих высказываний значительно лучше было бы просто порадоваться успеху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ому и закономерному, ведь этому предшествовал труд. И дальше будет так же, нужно лишь постарать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, чтобы родители соизмеряли свои ожидания относительно будущих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ов ребенка с его возможностями. Это определяет развитие способности ребенка самостоятельно рассчитывать свои силы, планируя свою деятельность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F497A"/>
          <w:sz w:val="24"/>
          <w:szCs w:val="24"/>
        </w:rPr>
        <w:br/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Итак, уважаемые родители, ваша поддержка, вера в ребенка, в его успех, искренняя заинтересованность в его новой жизн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помогут вашему сыну или дочери преодолеть все школьные препят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45:00Z</dcterms:created>
  <dc:creator>Customer</dc:creator>
  <dc:description/>
  <cp:keywords/>
  <dc:language>en-US</dc:language>
  <cp:lastModifiedBy>User</cp:lastModifiedBy>
  <dcterms:modified xsi:type="dcterms:W3CDTF">2021-11-19T08:27:00Z</dcterms:modified>
  <cp:revision>24</cp:revision>
  <dc:subject/>
  <dc:title/>
</cp:coreProperties>
</file>