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szCs w:val="36"/>
          <w:lang w:val="en-US" w:eastAsia="en-US"/>
        </w:rPr>
      </w:pPr>
      <w:r>
        <w:rPr>
          <w:i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752965" cy="1017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120" cy="10172880"/>
                          <a:chOff x="0" y="0"/>
                          <a:chExt cx="9753120" cy="10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752400" cy="1017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837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подгруппа содержит только химические элементы больших пери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990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опы имеют одинаковое число электр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0663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электронов равняется порядковому номеру эле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399760"/>
                            <a:ext cx="10663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галогенов на внешнем электронном уровне по 7 электр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239976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нейтронов равно массе ато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399760"/>
                            <a:ext cx="9151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овый номер элемента показывает заряд его ат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2399760"/>
                            <a:ext cx="10663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активных металлов небольшие атомные рад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913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огены – типичные неметал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4228560"/>
                            <a:ext cx="91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2-го пери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4114080"/>
                            <a:ext cx="837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еталлов высокая электроотрица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4228560"/>
                            <a:ext cx="1068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ный радиус и металлические свойства не связаны между  соб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399996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аллические свойства в периодах возрастают с увеличением порядкового номе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2880"/>
                            <a:ext cx="989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даче электронов атом превращается в отрицательно заряженный 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2880"/>
                            <a:ext cx="759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элемен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руппы главной под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942880"/>
                            <a:ext cx="1141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большинства металлов 7-8 электронов в наружном с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942880"/>
                            <a:ext cx="9932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 или отрицательно заряженные частицы называются ио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5942880"/>
                            <a:ext cx="913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олекуле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валентная поляр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343360"/>
                            <a:ext cx="83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 – типичный немета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8343360"/>
                            <a:ext cx="910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тор – самый активный немета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8343360"/>
                            <a:ext cx="761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ристалл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ион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343360"/>
                            <a:ext cx="916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од имеет молекулярную кристаллическую реше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137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0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1256760"/>
                            <a:ext cx="6091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5748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8580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68580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168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6600" y="125748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1256760"/>
                            <a:ext cx="6091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57480"/>
                            <a:ext cx="379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25748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1256760"/>
                            <a:ext cx="228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5748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57480"/>
                            <a:ext cx="8370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1257480"/>
                            <a:ext cx="38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4282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5434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0040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971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35434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5520" y="3542760"/>
                            <a:ext cx="38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543480"/>
                            <a:ext cx="78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54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3542760"/>
                            <a:ext cx="83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9150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9150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491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3722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4864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3000" y="5257080"/>
                            <a:ext cx="761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560088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7120" y="5372280"/>
                            <a:ext cx="532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4480" y="53715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8868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7771680"/>
                            <a:ext cx="684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886880"/>
                            <a:ext cx="68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772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7771680"/>
                            <a:ext cx="304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7772400"/>
                            <a:ext cx="761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772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314480"/>
                            <a:ext cx="684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8120" y="7771680"/>
                            <a:ext cx="304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772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6600" y="7772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8343360"/>
                            <a:ext cx="989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925848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2584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9258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971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513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5994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0566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25676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713960"/>
                            <a:ext cx="38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91368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0"/>
                            <a:ext cx="1066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томах элементов 3 – го периода – три энергетических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2056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159948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771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542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742480"/>
                            <a:ext cx="380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771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6568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628360"/>
                            <a:ext cx="379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771360"/>
                            <a:ext cx="38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354276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88616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914680"/>
                            <a:ext cx="379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880056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880056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788616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742896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85680"/>
                            <a:ext cx="37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54856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537156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5600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3656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45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45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4342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42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8343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8000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685800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742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0280"/>
                            <a:ext cx="456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7886160"/>
                            <a:ext cx="456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42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7886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64000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485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485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59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алые пери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942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685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120" y="64000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486360"/>
                            <a:ext cx="37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486360"/>
                            <a:ext cx="53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9486360"/>
                            <a:ext cx="37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948636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57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742896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7543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742896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742896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880" y="5142960"/>
                            <a:ext cx="37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5371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5142960"/>
                            <a:ext cx="37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25708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142960"/>
                            <a:ext cx="37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0855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314160"/>
                            <a:ext cx="37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3141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3314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19968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1028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028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0"/>
                            <a:ext cx="68580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ны не имеют заря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79956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13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281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95pt;height:801pt" coordorigin="0,0" coordsize="15359,16020">
                <v:rect id="shape_0" fillcolor="yellow" stroked="f" o:allowincell="f" style="position:absolute;left:1;top:1;width:15357;height:1601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13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подгруппа содержит только химические элементы больших пери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0;width:155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опы имеют одинаковое число электр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1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электронов равняется порядковому номеру эле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3779;width:1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галогенов на внешнем электронном уровне по 7 электр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3779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нейтронов равно массе ато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79;width:144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овый номер элемента показывает заряд его ат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3779;width:1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активных металлов небольшие атомные радиу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14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огены – типичные неметал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6659;width:1434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2-го пери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6479;width:13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еталлов высокая электроотрица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6659;width:1682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ный радиус и металлические свойства не связаны между  соб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6299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аллические свойства в периодах возрастают с увеличением порядкового номе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359;width:1557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даче электронов атом превращается в отрицательно заряженный 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359;width:1196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элемен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руппы главной под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9359;width:179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большинства металлов 7-8 электронов в наружном с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9359;width:1563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 или отрицательно заряженные частицы называются ио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9359;width:14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олекуле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валентная полярная с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3139;width:13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 – типичный немета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13139;width:1432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тор – самый активный немета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3139;width:11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ристалл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ионная с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3139;width:1442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од имеет молекулярную кристаллическую реше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179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7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1979" to="263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,1980" to="602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1080" to="22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080" to="467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00" to="8878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1,1980" to="9602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979" to="887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980" to="851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1980" to="708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1979" to="6358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1980" to="3002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1,1980" to="479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980" to="467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5399" to="241,6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580" to="2877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5040" to="455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680" to="8638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1,5580" to="9602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5579" to="8639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5580" to="7202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580" to="4682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5579" to="6838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740" to="4199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7740" to="6358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7740" to="8757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,8460" to="602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1,8640" to="2762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8279" to="4557,93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8820" to="6717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8460" to="9478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8459" to="9961,93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12420" to="362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1,12239" to="2638,13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1,12420" to="2638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12240" to="3002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2239" to="4558,13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1,12240" to="4919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12240" to="5520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1519" to="7197,13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2239" to="6837,13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2240" to="8041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1,12240" to="9602,13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13139;width:155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1,14580" to="2638,14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4580" to="4919,14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580" to="6837,14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4680" to="23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39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251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23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97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699;width:6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439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0;width:16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томах элементов 3 – го периода – три энергетических уров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32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1;top:2519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9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55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319;width:5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59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575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4139;width:59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939;width:6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557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1241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4039;width:59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1385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1385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0;top:1241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1169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639;width:59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863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845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88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0;top:57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70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70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68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6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31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125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1,10800" to="4558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9;top:116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599;width:7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12419;width:7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116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124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1;top:1007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86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6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0;width:119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алые пери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30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0,10800" to="9119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1;top:1007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;top:14939;width:5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939;width:8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4939;width:5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1493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0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1;top:1169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118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169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1;top:11699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1;top:8099;width:5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84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1;top:8099;width:5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8279;width: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8099;width:5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485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5219;width:5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21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52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03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16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61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0;width:1079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ны не имеют заря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25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4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61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1:00Z</dcterms:created>
  <dc:creator>12121212</dc:creator>
  <dc:description/>
  <cp:keywords/>
  <dc:language>en-US</dc:language>
  <cp:lastModifiedBy>12121212</cp:lastModifiedBy>
  <dcterms:modified xsi:type="dcterms:W3CDTF">2006-11-10T16:37:00Z</dcterms:modified>
  <cp:revision>4</cp:revision>
  <dc:subject/>
  <dc:title> </dc:title>
</cp:coreProperties>
</file>