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влакова Ольга Валентин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ОУ «Школа №47г. Рязан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усский язык (авторы учебника-Т.Г.Рамзае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: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клоняемые имена существительные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ая образовательная технолог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блемного диал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новых зн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едагогической деятельности (цели учителя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учение:</w:t>
            </w:r>
            <w:r>
              <w:rPr>
                <w:bCs/>
                <w:sz w:val="28"/>
                <w:szCs w:val="28"/>
              </w:rPr>
              <w:t xml:space="preserve"> организовать учебную деятельность учащихся по усвоению понятия « Несклоняемые имена существительны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Воспитательная деятельность:</w:t>
            </w:r>
            <w:r>
              <w:rPr>
                <w:bCs/>
                <w:sz w:val="28"/>
                <w:szCs w:val="28"/>
              </w:rPr>
              <w:t xml:space="preserve"> создать условия для развития таких качеств личности, как вежливость, доброжелательность; для формирования</w:t>
            </w:r>
            <w:r>
              <w:rPr>
                <w:sz w:val="28"/>
                <w:szCs w:val="28"/>
              </w:rPr>
              <w:t xml:space="preserve"> уважительного отношения к мнению других</w:t>
            </w:r>
            <w:r>
              <w:rPr>
                <w:bCs/>
                <w:sz w:val="28"/>
                <w:szCs w:val="28"/>
              </w:rPr>
              <w:t>; для развития учебно-познавательных интересов, формирования личностного смысла уч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Развивающая деятельность: </w:t>
            </w:r>
            <w:r>
              <w:rPr>
                <w:bCs/>
                <w:sz w:val="28"/>
                <w:szCs w:val="28"/>
              </w:rPr>
              <w:t xml:space="preserve">способствовать достижению метапредметных результатов: </w:t>
            </w:r>
            <w:r>
              <w:rPr>
                <w:sz w:val="28"/>
                <w:szCs w:val="28"/>
              </w:rPr>
              <w:t xml:space="preserve">опыт формулирования проблемы в виде темы и целей урока, умение грамотно формулировать цели и сохранять их в течение всего урока, умение контролировать свою работу по результату и оценивать ее по заданным критериям, умение осознавать то, что уже усвоено и что ещё подлежит усвоению; умение сравнивать объекты и находить общий признак, </w:t>
            </w:r>
            <w:r>
              <w:rPr>
                <w:bCs/>
                <w:sz w:val="28"/>
                <w:szCs w:val="28"/>
              </w:rPr>
              <w:t>умение строить речевое высказывание,</w:t>
            </w:r>
            <w:r>
              <w:rPr>
                <w:sz w:val="28"/>
                <w:szCs w:val="28"/>
              </w:rPr>
              <w:t xml:space="preserve"> умения формулировать собственное мнение, учитывать разные мнения, договариваться и приходить к общему решени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учебной деятельности (цели ученика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знания в определении несклоняемых имен существительных и их отличие от склоняем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контроля достижения целей учебной деятельност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просы: Какие несклоняемые имена существительные запомнили? Почему их назвали « несклоняемые»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мотивацию учащихся на усвоение новых знаний (приём яркого пятн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овторение изученных орфограм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действия учащихся по выработке каллиграфических навы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ть проблемную ситуац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овать формулирование учебной проблемы в виде темы и целей уро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одводящий диалог, направленный на формулирование правила правописания букв парных согласны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групповую работу, направленную на «открытие» способов подбора проверочных с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знакомство со способ применения правила для выбора нужной букв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рефлексивную оценку достижения поставленных ц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рные зн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имени существительного как части речи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-изменяемая часть с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онение-изменение имен существительных по падеж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склонения имен существительны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ые зн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« несклоняемые» имена существитель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РМ учителя, презентация к уроку, индивидуальные карточки с заданием для выявления проблемы урока, таблички с опорными фразами для конструирования правила, таблички с целями урока, стикеры  для самооце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677"/>
        <w:gridCol w:w="2127"/>
        <w:gridCol w:w="2409"/>
        <w:gridCol w:w="68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личностные результат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 уро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г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личности: вежливость, доброжелательность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 Сообщ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общей темой мы работаем на уроках русского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интерактивную доску. Прочитайте слова. Из каждого слова возьмите только первый слог, и вы узнаете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клока, неряха, нива, ен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лово получ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будем учи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будем учиться склонять имена существительные. А как вы думаете, есть ли слова, которые не изменя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этом мы узнаем сегодн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, запишите число и  «Классная раб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 сущест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учиться склонять имена сущест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т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букву будем писать на минутке чистописания, узнайте сами. Она написана в первом слоге одного из слов и обозначает согласный, звонкий, твердый зв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писать букву «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знаний о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всего падежей в русском язы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 падеж имени существитель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Лишнее словосоче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словосочетания. Определите падеж существительных. Найдите лишнее словосоче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ет под корягой, ударяет хвостом, думает над задачей, идет по шосс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сочетание лишнее и 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а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поставить вопрос к существительному. По вопросу и предлогу определить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по очереди определяют .падеж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восочетание «</w:t>
            </w:r>
            <w:r>
              <w:rPr>
                <w:i/>
                <w:sz w:val="28"/>
                <w:szCs w:val="28"/>
              </w:rPr>
              <w:t xml:space="preserve">идет по шоссе» </w:t>
            </w:r>
            <w:r>
              <w:rPr>
                <w:sz w:val="28"/>
                <w:szCs w:val="28"/>
              </w:rPr>
              <w:t xml:space="preserve"> лишнее, потому что существительное стоит в дательном падеже, а все остальные существительные – в твор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призн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шосс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, что о нем написано в толковом слова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ловарное слово. Спишите его из учебника, поставьте ударение и подчеркните букву, которую надо запом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скороговорку со словом шоссе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её четко, проговаривая каждое слово шепо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Шла Саша по шоссе и сосала суш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интерес к новому учебному материал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над н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клоняйте слово </w:t>
            </w:r>
            <w:r>
              <w:rPr>
                <w:i/>
                <w:sz w:val="28"/>
                <w:szCs w:val="28"/>
              </w:rPr>
              <w:t>шо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склон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названия падежей в столб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те свою работу с записью ( эталоном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метили при склон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жем ли мы сейчас ответить на вопрос: есть ли такие слова, которые не склоня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такие существительные может кто-нибудь сделает предпо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м свои предположения с определением в учебнике  на странице 65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пали ли наши предположения с определением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уществительные называются несклоняем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примеры   несклоняемых существительных вы можете привест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оявились несклоняемые существительные в русском язы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тема нашего урока- это…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цель нашей учебной деятельност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е будем достиг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начинаем работать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мся  с некоторыми несклоняемыми существительными и определим  их значение, используя толковый словарь  при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нируемся в  нахождении несклоняемых существительных 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м падеж несклоняемых  существительны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Лекс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интерактивную доску. Прочитайте слова, которые там написаны. Разделите данные слова на 3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: …             </w:t>
              <w:br/>
              <w:t xml:space="preserve">одежда: …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е человека: …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люзи, кашне,  какао, кепи, трюмо, пюре, драже, пианино, хаки, кашпо, кофе, радио, эскимо, трико, пальто, т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слова понятны? Давайте заглянем в Толковый словарь, чтобы выяснить смысл незнако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вашу работу. Какие слова написали в первую груп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вторую групп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етью групп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й группе отнесли слово ти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изменение слова по падеж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п. что?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 п. чего?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п. чему?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п. что?  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 п. чем? 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п. о чём? о шо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ово не измен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Такие слова 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читают правило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есклоняемым существительным относятся заимствованные существительные с конечной гласной:   -О, - Е, -И, -У, -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 слова пришли к нам из других языков. Давайте познакомимся с ними побли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. Ставят цель и планируют свою деятельность по достижению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дукты: какао, пюре, драже, кофе, эским</w:t>
            </w: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жда: кашне, кепи, хаки, трико, пальт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е человека: жалюзи, трюмо, пианино, кашпо, ради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 в какую группу оно не подходит, т. к. тире – это знак препи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мнению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смысл уч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ю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да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целей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ир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Физкультминут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немного отдохнё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репл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2.Работа с тек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поучимся находить несклоняемые существительные в тексте. Прочитайте текст на карточке, которую вы получили. (</w:t>
            </w:r>
            <w:r>
              <w:rPr>
                <w:i/>
                <w:sz w:val="28"/>
                <w:szCs w:val="28"/>
              </w:rPr>
              <w:t>Коля очень любил животных. И вот однажды они с папой  поехали  в зоопарк. Кого там только не было! Важные какаду качались на ветке. Крохотные колибри порхали между цветами  в красивых вазах. Забавные шимпанзе чесали друг другу спинки. У кенгуру в сумке сидел маленький кенгуренок. А доброго пони разрешили покормить хлебом. Это было так интересно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 несклоняемые имена существительные и выпиш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, как вы справились с работой. Сколько выписали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какие слова вы выпис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ую группу можно объединить вс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названных животных живёт в наших лесах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3)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каждый самостоятельно будет выполнять упражнение №116. Вы должны написать словосочетания и определить падеж имён существительных.  Если у кого-нибудь возникнут вопросы, поднимите ру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ду, колибри, шимпанзе, кенгуру, по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амостоят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иход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му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уже усво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одведение итогов урока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познаком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хорошо сегодня работал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лучше запомнить часто используемые несклоняемые имена существительные, выучим рифмов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бри, кенгуру, шосс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ламинго, пони, шимпанз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ао, кофе, доми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оэ, радио, ки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в этих ты не забыва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икогда их не склоняй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свои тетради и передайте их по колонке вперё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лись с несклоняемыми именам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лись склонять имена существительные. Находили несклоняемые имена существительные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'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считает, что урок для него прошел удачно, он всё понял –поставит  на стикере восклицательный знак и поднимет 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кого тема урока показалась трудной, и он ничего не понял – поставит  на стикере вопросительный знак  и поднимет 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нализируют свою деятельность на уроке и выполняют просьбу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'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'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 устное. Повторите правило на стр. 65, приведите свои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задание в днев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0:00Z</dcterms:created>
  <dc:creator>User</dc:creator>
  <dc:description/>
  <cp:keywords/>
  <dc:language>en-US</dc:language>
  <cp:lastModifiedBy>user</cp:lastModifiedBy>
  <cp:lastPrinted>2012-12-03T00:16:00Z</cp:lastPrinted>
  <dcterms:modified xsi:type="dcterms:W3CDTF">2021-10-08T04:17:00Z</dcterms:modified>
  <cp:revision>9</cp:revision>
  <dc:subject/>
  <dc:title>Конспект урока русского языка</dc:title>
</cp:coreProperties>
</file>