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й  направленности № 7 «Анто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Использование ИКТ </w:t>
        <w:br/>
        <w:t xml:space="preserve">в коррекции психофизического и речевого развития </w:t>
        <w:br/>
        <w:t>детей с ограниченными возможностями здоровь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:   Алимбекова М.В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нас очень тревожит значительный рост числа детей с ограниченными возможностями здоровья. Для таких детей характерно отставание в сроках развития и всех форм мышления; к началу школьного обучения у этих детей, как правило, не сформированы основные мыслительные операции – анализ, синтез, сравнение, обобщение. Выявлено снижение познавательной а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одной из актуальных задач на современном этапе логопедии является преодоление речевых и мыслительных функций дошкольников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логопедическую группу посещают дети с общим недоразвитием речи обусловленным 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задача, стоящая перед нами - вовремя помочь детям, чтобы в дальнейшем предупредить трудности в обучении в шко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шей коррекционно-развивающей программы мы используем как традиционные формы работы, так и средства компьютерных технологий, что позволяет нам сделать процесс развития ребенка достаточно эффективны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держиваемся следующих принципов (слайд 3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рупповых и фронтальных формах используем интерактивную доску и мультимедийное устройство, а индивидуально  логотренажё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мы предлагаем комплект «Говорим и читаем с пеленок»,  - методика разработана специалистами компании «Умница», которая нашла широкое применение в нашей практике и помогает решать поставленные задачи в работе с детьми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мплексное пособие для обучения чтению, способствующее развитию интеллекта, воображения, памяти и других психическ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Букварь с пеленок» включает в себя несколько этап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ебёнку книги-листал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манипуляция, которой посвящена данная листал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арточками-словами и с карточками-бук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 может быть любой, главное, чтобы этапы постоянно чередов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Читаем с пеленок»  содержит 16 комплектов, в каждом по три урока. Комплекты  отличаются друг от друга порядком слов: они идут в разной последова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моменту начала демонстрации слов взгляд ребёнка уже должен быть обращен на экран монитора (то есть, малыш должен слово увидеть раньше, чем услышать). Все слова в программе озвучены, но, при желании,  можно убрать звук и озвучить слово своим голос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 позволяет пополнить  лексику новыми словами и расширить цветовосприятие малыша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с карточками следующий: сначала ребёнок видит слово, обозначающее цвет, затем саму карточку с соответствующим цветом. Такая демонстрация объясняется тем, что Вы не только знакомите ребёнка с новым цветом, но и обучаете его чт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от 15 секунд  до 5 минут, чтобы познакомить ребенка с новыми словами и словосочетаниями, а смысл и значение слов помогут объяснить красоч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т «Читаем с пеленок» способствует обогащению словарного запаса ребенка, развивает эмоциональное восприятие, ассоциативное мышление и закрепляет навыки чтения целыми сло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ашему вниманию предлагаем логопедический тренажер «Дэльфа-142»  - комплекную многостороннюю программу по коррекции разных сторон устной и письменной речи детей с речевой патолог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 тренажера  -  дидактическое обеспечение процесса коррекции речи. Тренажер успешно используется в системе упражнений по формированию устной и письменной речи в детских садах и школах с детьми ОНР и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логопедического тренажёра  можно решать различные речевые зада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евого дых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илы голо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устранением назального оттенка голо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 гласных и согласных зву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дифференциации парных глухих и звонких согласн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дифференциации согласных по твердости-мягк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буквенным составом сло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говой структурой сло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общенного лексического значения сло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лексико-грамматической стороны реч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орфологическим значением сло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навыка чт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строением плана речевого высказы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монологической речи и т.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 позволяет нам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гровые момен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 дублировать необходимый тип упражнений и речевой материа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й стимульный материа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на разных уровнях сложност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логопедической работой осуществлять коррекцию психических проце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 информационно-коммуникационных технологий позволяет нам решать задачи в непосредственно-образовательной деятельности в области познания, коммуникации, социа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идийные презентации используем на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ексико-грамматического строя речи и развития познавательных процессов согласно лексическим тем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физминуток и пальчиковых иг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ению правил дорожного движе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с родител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менение компьютерных технологий в работе с детьми с  ограниченными возможностями здоровья  приводит к существенному ускорению темпов коррекционного процесса и качественным позитивным сдвигам в развитии детей. Данные изменения начинаются с появления устойчивого познавательного интереса, повышения уровня активности в целом, увеличения работоспособности (прирост энергетического потенциала), усиления положительных эмоций, коммуникативных функци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им бы положительным огромным потенциалом не обладали Информационно-коммуникационные технологии , но заменить живого общения педагога с ребенком они не могут и не должны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9:00Z</dcterms:created>
  <dc:creator>Admin</dc:creator>
  <dc:description/>
  <cp:keywords/>
  <dc:language>en-US</dc:language>
  <cp:lastModifiedBy>homereb</cp:lastModifiedBy>
  <cp:lastPrinted>2015-03-25T21:44:00Z</cp:lastPrinted>
  <dcterms:modified xsi:type="dcterms:W3CDTF">2020-09-10T13:14:00Z</dcterms:modified>
  <cp:revision>12</cp:revision>
  <dc:subject/>
  <dc:title/>
</cp:coreProperties>
</file>