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 «Духовно-нравственное воспитание школьников на основе традиций родн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егодня все хотят знать корни своего народа. Они – в истории, культуре и языке. Без исторической памяти народа нет его самосознания и самоутверждения среди  других наций. Обращение к прошлому собственной национальной культуры помогает нам более квалифицированно и  главное, обдуманно соотносить ее с культурой других народов, понимать своеобразие и ценность каждой из них, реалистически осознавать роль своего народа в истории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шний день, как бы он ни отличался от дня вчерашнего, уходит в прошлое. Но такова данность, что завтрашний день рождается сегодня и зависит от того, что мы делаем сейчас Якуты – народ с богатыми фольклорными традициями. Приобщение подрастающего поколения к национальной культуре, обычаям и традициям родного края, к духовным и нравственно-этическим ценностям своего этноса осуществляется как на моих уроках, так и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что писал о силе слова К.Д. Ушинский: « Не условным звукам только учится ребёнок, изучая родной язык, он пьёт духовную и нравственную жизнь и силу из родимой груди родного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етей на уроках Культуры народов РС(Я) знакомлю с устным народным творчеством. Это, прежде всего, песни, сказки, загадки, пословицы, поговорки.  Поскольку народ – непревзойдённый  учитель речи, то ни в каких других произведениях, кроме народных, не найти такого идеального сочетания труднопроизносимых звуков ( скороговорки, прибаут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 доброжелательный тонкий юмор по дразнилок, считалок и игр на уроках – эффективное средство педагогического воздействия, хорошее «лекарство» против лени, трусости, упрямства, капризов, эго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утешествие в мир сказок на уроках развивает воображение, фантазию у детей, побуждает их самих к сочинительству. Так, моими учениками написано ряд своих произведений, которые также имеют большое воспитательное значение. Например, подражая литературному образу, они в своих «сочинениях»  - видят себя справедливыми, защищают обиженных и слабых.   Таким образом, перед учителем в приобщении к культуре родного края стоит задача воспитать в подрастающем поколении достойных людей  с любовью воспринимающих духовные и нравственные ценности, созданные предшественниками. Молодое поколение должно получать новые знания об историческом прошлом своего этноса, бережно относиться к культурному наследию якутов, а также других народов , населяющих республ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школе провожу культурные мероприятия и практические конференции, связанные с изучением историко-культурного наследия родного края. Духовно- нравственное воспитание нельзя представить без проведения традиционных фольклорных праздников…Духовная народная культура проявляется в национальных обычаях и традициях. С этой целью возрождаются и вновь входят в жизнь бывшие долгое время в забвении игры  наших  предков. Это  такие  игры  как  хаамыска (игра  в  камушки), хабылык (игра  в  лучинки). В нашей  школе  стало традиционным проведение игр  народов  предков. Участие в подобных мероприятиях  является не только данью уважения к народным традициям и обычаям, но и непосредственным приобщением к духовно-историческому насле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наше  тревожное время  ядром якутской культуры были  устои в возрождении  родной  культуры. Уход в воспитании от традиций  родной  культуры одна из причин нравственного опустошения личности. И, чтобы вернуться к истокам развития духовно-нравственного воспитания , необходимы духовно-нравственная семья и школа. Так как воспитанию на основе родных  традиций отводится особое место в формировании духовно-нравственных качеств личности, такое воспитание благотворно влияет на все стороны и формы взаимоотношений человека с окружающим миром: на его этическое и эстетическое развитие,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В целях духовно-нравственного воспитания подрастающего поколения в учреждении работает школьный музей. Музей активно участвует в образовательном и воспитательном  процессе. Большой интерес у детей вызывают  выставки национальной  посуды, одежды, утвари, выставки учебных пособий. Занятие в музее закрепляют на практике теоретические знания, полученных из книг, или на уроках. Просветительская работа способствует  формированию навыков, взглядов, оценок. Материалы, составляющие экспозиции музея, использую на своих уроках и во внеурочной деятельности. Исследовательская работа проводится и в области родного  края. Так собран интересный материал об  острове  Столбе «Таинственный  остров  столб», «Бухта  встречи  п.Тикси». Цель такой  работы  - прикоснуться к памяти, ведь «уроки прошлого» незаменимы для жизни в настоя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уховно- нравственное формирование личности реализуется через воспитательную работу. В связи с этим мной разработана программа опытно-экспериментальной работы на тему «Духовно-нравственное воспитание школьников на основе традиций родн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ложившаяся ситуация в сфере сохранения и развития культурного наследия требует принятия безотлагательных комплексных мер по дальнейшему развитию и активизации деятельности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митрий Николаевич Генер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ультуры народов РС(Я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лунский район п. Быковский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7:00Z</dcterms:created>
  <dc:creator>XTreme</dc:creator>
  <dc:description/>
  <dc:language>en-US</dc:language>
  <cp:lastModifiedBy>аким</cp:lastModifiedBy>
  <dcterms:modified xsi:type="dcterms:W3CDTF">2015-01-20T16:57:00Z</dcterms:modified>
  <cp:revision>2</cp:revision>
  <dc:subject/>
  <dc:title>Тема доклада «Духовно-нравственнох воспитание школьников на основе традиций родного края» на районном методическом объединении учителей мордовского языка и литературы</dc:title>
</cp:coreProperties>
</file>