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73" w:after="0"/>
        <w:jc w:val="center"/>
        <w:rPr>
          <w:rFonts w:ascii="Trebuchet MS" w:hAnsi="Trebuchet MS" w:cs="Trebuchet MS"/>
          <w:b w:val="false"/>
          <w:b w:val="false"/>
          <w:bCs w:val="false"/>
          <w:color w:val="7A7977"/>
          <w:sz w:val="43"/>
          <w:szCs w:val="43"/>
        </w:rPr>
      </w:pPr>
      <w:r>
        <w:rPr>
          <w:rFonts w:cs="Trebuchet MS" w:ascii="Trebuchet MS" w:hAnsi="Trebuchet MS"/>
          <w:b w:val="false"/>
          <w:bCs w:val="false"/>
          <w:color w:val="7A7977"/>
          <w:sz w:val="43"/>
          <w:szCs w:val="43"/>
        </w:rPr>
        <w:t>Адаптация детей младшего дошкольного возраста с помощью игр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Чтобы период привыкания к детскому саду прошел быстрее и спокойнее, используются различные адаптационные методики и приемы. Прежде всего, необходимо создать естественную стимулирующую среду, в которой ребенок чувствовал бы себя комфортно и безопасно, проявлял творческую активность, развивался, приобретал социальные навыки. Основная задача игр в период адаптации детей младшего дошкольного возраста: формирование эмоционального контакта, доверия детей к воспитателю. Ребенок должен увидеть в воспитателе всегда готового прийти на помощь человека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. В период адаптации игры должны быть направлены на сплочение детей с воспитателем и друг другом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b/>
          <w:b/>
          <w:bCs/>
          <w:color w:val="303F50"/>
        </w:rPr>
      </w:pPr>
      <w:r>
        <w:rPr>
          <w:rFonts w:cs="Verdana" w:ascii="Verdana" w:hAnsi="Verdana"/>
          <w:b/>
          <w:bCs/>
          <w:color w:val="303F50"/>
        </w:rPr>
        <w:t>Игры способствуют: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- установлению доверительных отношений с педагогом;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- развитию искусства общения, как с педагогом, так и со сверстниками;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- познанию окружающего мира;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- развитию умения управлять своими чувствами;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- снятию эмоциональной напряженности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У детей младшего дошкольного возраста слабо развит или вовсе отсутствует навык общения со сверстниками. Первые положительные навыки общения с педагогом и другими детьми складываются в процессе игровой деятельности. У воспитанников младшего возраста всё чаще и чаще появляется желание включиться в игру, осуществляются первые совместные игры. Чем разнообразнее и интереснее игры, тем богаче и шире становится окружающий мир для детей. Педагог, в процессе игровой терапии, не должен настаивать на каких либо действиях детей, менять их поведение. Воспитанники должны получать эмоциональную поддержку взрослого в воплощении своих фантазий. Только в этом случае игры будут полезны для гармоничного развития детей. Разработка системы игр и игровых упражнений, подбор игрового материала позволяет педагогам МАДОУ «Полянка» положительно улучшить адаптационный период детей к условиям детского сада. Игры способствуют снятию эмоционального напряжения, снижению чувства страха у детей, развитию уверенности в себе. Дети получают массу положительных эмоций, создаётся положительная атмосфера сотрудничества с взрослым. У воспитанников младшего дошкольного возраста формируется положительная установка и появляется желание идти в детский сад!</w:t>
      </w:r>
    </w:p>
    <w:p>
      <w:pPr>
        <w:pStyle w:val="Normal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8:00Z</dcterms:created>
  <dc:creator>admin</dc:creator>
  <dc:description/>
  <cp:keywords/>
  <dc:language>en-US</dc:language>
  <cp:lastModifiedBy>admin</cp:lastModifiedBy>
  <dcterms:modified xsi:type="dcterms:W3CDTF">2021-10-05T09:58:00Z</dcterms:modified>
  <cp:revision>3</cp:revision>
  <dc:subject/>
  <dc:title/>
</cp:coreProperties>
</file>