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АВТОНОМНОЕ ДОШКОЛЬНОЕ ОБРАЗОВАТЕЛЬНОЕ УЧРЕЖДЕНИЕ «ДЕТСКИЙ САД КОМБИНИРОВАННОГО ВИДА №1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ЛЕНЬКАЯ СТРАНА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3968, Московская обл.,                                                                             Тел./факс 8 (495) 528-01-2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outlineLvl w:val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.о. Реутов, ул. Реутовских ополченцев, дом 12                              </w:t>
      </w:r>
      <w:r>
        <w:rPr>
          <w:rFonts w:eastAsia="Calibri"/>
          <w:sz w:val="22"/>
          <w:szCs w:val="22"/>
          <w:u w:val="single"/>
          <w:lang w:val="en-US" w:eastAsia="en-US"/>
        </w:rPr>
        <w:t>e</w:t>
      </w:r>
      <w:r>
        <w:rPr>
          <w:rFonts w:eastAsia="Calibri"/>
          <w:sz w:val="22"/>
          <w:szCs w:val="22"/>
          <w:u w:val="single"/>
          <w:lang w:eastAsia="en-US"/>
        </w:rPr>
        <w:t>-</w:t>
      </w:r>
      <w:r>
        <w:rPr>
          <w:rFonts w:eastAsia="Calibri"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sz w:val="22"/>
          <w:szCs w:val="22"/>
          <w:u w:val="single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do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_1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eutov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56" w:before="0" w:after="160"/>
        <w:ind w:right="282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right="282" w:hanging="0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360"/>
        <w:ind w:right="284" w:hanging="0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eastAsia="Calibri"/>
          <w:sz w:val="32"/>
          <w:lang w:eastAsia="en-US"/>
        </w:rPr>
        <w:t xml:space="preserve">Выступление на педагогическом совете </w:t>
      </w:r>
    </w:p>
    <w:p>
      <w:pPr>
        <w:pStyle w:val="Normal"/>
        <w:spacing w:lineRule="auto" w:line="360"/>
        <w:ind w:right="284" w:hanging="0"/>
        <w:jc w:val="center"/>
        <w:rPr>
          <w:sz w:val="32"/>
          <w:lang w:eastAsia="en-US"/>
        </w:rPr>
      </w:pPr>
      <w:r>
        <w:rPr>
          <w:rFonts w:eastAsia="Times New Roman"/>
          <w:sz w:val="32"/>
          <w:lang w:eastAsia="en-US"/>
        </w:rPr>
        <w:t xml:space="preserve"> </w:t>
      </w:r>
      <w:r>
        <w:rPr>
          <w:rFonts w:eastAsia="Calibri"/>
          <w:sz w:val="32"/>
          <w:lang w:eastAsia="en-US"/>
        </w:rPr>
        <w:t>на тему:</w:t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bCs/>
          <w:sz w:val="32"/>
          <w:lang w:eastAsia="en-US"/>
        </w:rPr>
        <w:t>«Использование театрализованной деятельности в развитии речи дошкольников»</w:t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                                    </w:t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ила:</w:t>
      </w:r>
    </w:p>
    <w:p>
      <w:pPr>
        <w:pStyle w:val="Normal"/>
        <w:spacing w:lineRule="auto" w:line="256" w:before="0" w:after="160"/>
        <w:ind w:right="28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оспитатель Бабаян Ф. М. </w:t>
      </w:r>
    </w:p>
    <w:p>
      <w:pPr>
        <w:pStyle w:val="Normal"/>
        <w:spacing w:lineRule="auto" w:line="256" w:before="0" w:after="160"/>
        <w:ind w:right="28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.о. Реутов, 2021г.</w:t>
      </w:r>
    </w:p>
    <w:p>
      <w:pPr>
        <w:pStyle w:val="Normal"/>
        <w:spacing w:lineRule="auto" w:line="256" w:before="0" w:after="160"/>
        <w:ind w:right="282" w:hanging="0"/>
        <w:jc w:val="center"/>
        <w:rPr>
          <w:rFonts w:eastAsia="Calibri"/>
          <w:sz w:val="28"/>
          <w:lang w:eastAsia="en-US"/>
        </w:rPr>
      </w:pPr>
      <w:r>
        <w:rPr>
          <w:i/>
          <w:iCs/>
          <w:sz w:val="28"/>
          <w:szCs w:val="28"/>
        </w:rPr>
        <w:t>Театр – это волшебный мир.</w:t>
        <w:br/>
        <w:t>Он дает уроки красоты, морали</w:t>
        <w:br/>
        <w:t>и нравственности.</w:t>
        <w:br/>
        <w:t>А чем они богаче, тем успешнее</w:t>
        <w:br/>
        <w:t>идет развитие духовного мира детей…”</w:t>
        <w:br/>
        <w:t>(Б. М. Теплов)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мышление, тренирует память и образное восприятие, совершенствует речь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ь – основа психического развития дошкольников. Развитие речи – одна из основных задач процесса образования. Дошкольный возраст – период интенсивного развития ребёнка. Поэтому, важно чтобы дети вовремя овладели правильной речью. Решающую роль в развитии речи играет театрализованная деятельность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- это в первую очередь импровизация, оживление предметов и звуков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 как она тесно взаимосвязана с другими видами деятельности - пением, движением под музыку, слушанием, необходимость систематизировать  ее в едином процесс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театрализованных играх, ребёнок знакомится с окружающим миром через образы, краски, звук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ерсонажем, малыш подражает его мимике, жестам, голос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словарь дошкольника, звуковая культура реч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опереживать и сострадать, дружить и радоваться, управлять своими эмоциями, становятся менее замкнутыми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 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 персонажем, ставит маленького актера перед необходимостью ясно, четко, понятно изъясняться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менно театрализованная деятельность позволяет решать многие задачи, касающиеся формирования выразительности речи ребенка, интеллектуального  воспитания. 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театрализован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усвоению богатства родного языка, его выразительных средств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живой интерес к самостоятельному познанию и размышлению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артикуляционный аппарат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диалогическая, эмоционально насыщенная речь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усвоение содержания произведения, логика и последовательность событий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 получают эмоциональный подъём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элементов речевого общения: мимики, жестов, пантомимики, интонации, модуляции голоса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формировать опыт социального поведения</w:t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активную речь</w:t>
      </w:r>
    </w:p>
    <w:p>
      <w:pPr>
        <w:pStyle w:val="Normal"/>
        <w:spacing w:lineRule="auto" w:line="360"/>
        <w:ind w:right="28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изованную игру  исследователь  Л.В.Артёмова  делит на две группы: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ссерские  и   игры – драматизации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b/>
          <w:bCs/>
          <w:sz w:val="28"/>
          <w:szCs w:val="28"/>
        </w:rPr>
        <w:t>В играх-драматизациях</w:t>
      </w:r>
      <w:r>
        <w:rPr>
          <w:sz w:val="28"/>
          <w:szCs w:val="28"/>
        </w:rPr>
        <w:t> ребенок, исполняя роль в качестве "артиста", самостоятельно создает образ с помощью комплекса средств вербальной и невербальной выразительности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идами драматизаци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-имитации образов животных, людей, литературных персонажей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диалоги на основе текст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произведений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спектаклей по одному или нескольким произведениям;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ы-импровизации с разыгрыванием сюжета без предварительной подготовки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b/>
          <w:bCs/>
          <w:sz w:val="28"/>
          <w:szCs w:val="28"/>
        </w:rPr>
        <w:t>В режиссерской игре </w:t>
      </w:r>
      <w:r>
        <w:rPr>
          <w:sz w:val="28"/>
          <w:szCs w:val="28"/>
        </w:rPr>
        <w:t>"артистами" являются игрушки или их заместители, а ребенок, организуя деятельность как "сценарист и режиссер" управляет "артистами"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«озвучивая» героев и комментируя сюжет, использует разные средства вербальной выразительности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иды режиссерских игр определяются в соответствии с разнообразием театров, используемых в детском саду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чь ребенка и различные виды театра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b/>
          <w:bCs/>
          <w:sz w:val="28"/>
          <w:szCs w:val="28"/>
        </w:rPr>
        <w:t>Пальчиковый театр: </w:t>
      </w:r>
      <w:r>
        <w:rPr>
          <w:sz w:val="28"/>
          <w:szCs w:val="28"/>
        </w:rPr>
        <w:t>Способствует развитию речи, внимания, памят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странственные представлен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ловкость, точность, выразительность, координацию движений; повышает работоспособность, тонус коры головного мозг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ончиков пальцев, движение кистями рук, игра с пальцами ускоряют процесс речевого и умственного развития 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ндовый:</w:t>
      </w:r>
    </w:p>
    <w:p>
      <w:pPr>
        <w:pStyle w:val="Normal"/>
        <w:numPr>
          <w:ilvl w:val="0"/>
          <w:numId w:val="6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творческие способност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эстетическому воспитанию;</w:t>
      </w:r>
    </w:p>
    <w:p>
      <w:pPr>
        <w:pStyle w:val="Normal"/>
        <w:numPr>
          <w:ilvl w:val="0"/>
          <w:numId w:val="6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ет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уя с различными картинками, у ребенка развивается мелкая моторика рук, что способствует более успешному и эффективному развитию речи. 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атр Би-ба-бо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трясающее терапевтическое воздействие: помогает бороться с нарушениями речи, неврозам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справиться с переживаниями, страхам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чаточная кукла передает весь спектр эмоций, которые испытывают дети. 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уклы, одетой на руку, дети говорят о своих переживаниях, тревогах и радостях, поскольку полностью отождествляют себя( свою руку) с куклой. 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абстрактное мышление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тюмированный театр</w:t>
      </w:r>
    </w:p>
    <w:p>
      <w:pPr>
        <w:pStyle w:val="Normal"/>
        <w:numPr>
          <w:ilvl w:val="0"/>
          <w:numId w:val="7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активизации разных сторон речи – словаря, грамматического строя, диалога, монолога, совершенствования звуковой стороны речи.</w:t>
      </w:r>
    </w:p>
    <w:p>
      <w:pPr>
        <w:pStyle w:val="Normal"/>
        <w:numPr>
          <w:ilvl w:val="0"/>
          <w:numId w:val="7"/>
        </w:numPr>
        <w:spacing w:lineRule="auto" w:line="360"/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еализации творческих сил и духовных ценностей ребенка, раскрепощению и повышению личной самооценки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театрализованной деятельности на развитие речи детей неоспоримо. Театрализованная деятельность – один из самых эффективных способов развития речи и проявления их творческих способностей, а также та деятельность, в которой наиболее ярко проявляется принцип обучения: учить играя. С помощью театрализованных занятий можно решать практически все задачи программы развития речи. И наряду с основными методами и приемами речевого развития детей можно и нужно использовать  богатейший материал словесного творчества народа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леченный привлекательным замыслом театральной постановки ребенок учится многому, учится тому, как навыки, полученные в театральной игре можно использовать в повседневной жизни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_1reut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1:00Z</dcterms:created>
  <dc:creator>Сашок</dc:creator>
  <dc:description/>
  <cp:keywords/>
  <dc:language>en-US</dc:language>
  <cp:lastModifiedBy>HARUTYUNYAN ARMAN</cp:lastModifiedBy>
  <cp:lastPrinted>2020-11-19T13:38:00Z</cp:lastPrinted>
  <dcterms:modified xsi:type="dcterms:W3CDTF">2021-10-06T15:43:00Z</dcterms:modified>
  <cp:revision>10</cp:revision>
  <dc:subject/>
  <dc:title>Развитие речи детей через театрализованную деятельность </dc:title>
</cp:coreProperties>
</file>