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Советы родителям в воспитании детей младшего школьного возраста</w:t>
      </w:r>
    </w:p>
    <w:p>
      <w:pPr>
        <w:pStyle w:val="C0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ожно совершенно точно утверждать, что все любящие своих деток папы и мамы мечтают видеть их не только счастливыми, но и реализовавшимися во взрослой жизни, нужными обществу. А стало быть, интеллектуально, физически и духовно развитыми. То есть гармоничными, как принято теперь говорить. И, конечно, все родители ищут пути всестороннего развития своего ребёнка. Сегодня мы дадим советы родителям в воспитании детей младшего школьного возраста.</w:t>
      </w:r>
    </w:p>
    <w:p>
      <w:pPr>
        <w:pStyle w:val="C0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частую отношения родителей и детей младшего школьного возраста складываются по следующей схеме: сначала малыш не имеет другого образца поведения, кроме старших членов семьи, поэтому стремится подражать им, радовать папу, маму, бабушку, дедушку... Всех приводят в умиление сначала первый лепет, затем первые выученные стихотворения и песенки, сказки. Пока ребёнок посещает детский сад, всё, вроде бы, складывается благополучно.</w:t>
      </w:r>
    </w:p>
    <w:p>
      <w:pPr>
        <w:pStyle w:val="C0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тем начинается школа, и, как следствие, первые трудности: сперва никак не выходят палочки и закорючки, потом не складываются числа, дальше – больше... И вот родителям уже начинает казаться, что их «вундеркинд» - совершенно заурядный ребёнок, с довольно средненькими способностями и, кстати, не таким уж замечательным характером. Папа и мама по очереди, а то и вместе, спешат воспитать своё «отбивающееся от рук» чадо, порой так перегибая палку, что нарушают ту духовную близость с ним, которая впоследствии может быть утеряна навсегда.</w:t>
      </w:r>
    </w:p>
    <w:p>
      <w:pPr>
        <w:pStyle w:val="C0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подростковом возрасте уже мало что можно изменить. А потом все удивляются: мол, семья, вроде бы, положительная, почему ж в ней растёт такой «трудный» подросток? А потом человек взрослеет, и мы уже не узнаём его, настолько чужим, непонятным он становится....</w:t>
      </w:r>
    </w:p>
    <w:p>
      <w:pPr>
        <w:pStyle w:val="C0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ведь всего этого можно было бы избежать, если б только родители, когда их чадо было ещё в пелёнках, не сочли за труд покопаться в трудах именитых педагогов, давно уже решивших и проблему переходного возраста, и все остальные, касающиеся всестороннего, гармоничного развития личности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color w:val="000000"/>
          <w:sz w:val="28"/>
          <w:szCs w:val="28"/>
          <w:u w:val="single"/>
        </w:rPr>
        <w:t>Итак, первый совет</w:t>
      </w:r>
      <w:r>
        <w:rPr>
          <w:rStyle w:val="C1"/>
          <w:color w:val="000000"/>
          <w:sz w:val="28"/>
          <w:szCs w:val="28"/>
        </w:rPr>
        <w:t>: - ПРИМИТЕ ЗА ДАННОСТЬ, ЧТО КАЖДЫЙ ЧЕЛОВЕК (И ВАШ РЕБЁНОК ТОЖЕ) ПРИХОДИТ В ЭТОТ МИР С ОПРЕДЕЛЁННОЙ МИССИЕЙ. ЧТО ЭТО ЗА МИССИЯ – РЕШАТЬ НЕ ВАМ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о именно вам доверено выявить и развить все скрытые таланты и способности вашего малыша, которые будут ему необходимы при осуществлении своей мисси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color w:val="000000"/>
          <w:sz w:val="28"/>
          <w:szCs w:val="28"/>
          <w:u w:val="single"/>
        </w:rPr>
        <w:t>Второй совет</w:t>
      </w:r>
      <w:r>
        <w:rPr>
          <w:rStyle w:val="C1"/>
          <w:color w:val="000000"/>
          <w:sz w:val="28"/>
          <w:szCs w:val="28"/>
        </w:rPr>
        <w:t>: - ПРИМИТЕ СВОЕГО РЕБЁНКА ТАКИМ, КАКОЙ ОН ЕСТЬ.</w:t>
      </w:r>
    </w:p>
    <w:p>
      <w:pPr>
        <w:pStyle w:val="C0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 хотели бы, чтоб дочь посещала балетную группу, а она сопротивляется? Сынок с трудом выучивает четверостишье, а соседский Ваня (Коля, Петя) читает «Бородино» наизусть? Ну и пусть! Главное, что это – ваш ребёнок. Ваш самый любимый, самый родной. И если что-то у него не получается, значит, получится другое. И получится так, что все вокруг будут завидовать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color w:val="000000"/>
          <w:sz w:val="28"/>
          <w:szCs w:val="28"/>
          <w:u w:val="single"/>
        </w:rPr>
        <w:t>Третий совет:</w:t>
      </w:r>
      <w:r>
        <w:rPr>
          <w:rStyle w:val="C1"/>
          <w:color w:val="000000"/>
          <w:sz w:val="28"/>
          <w:szCs w:val="28"/>
        </w:rPr>
        <w:t> - НЕ ПОДОРВИТЕ ВЕРУ РЕБЁНКА В СЕБЯ.</w:t>
      </w:r>
    </w:p>
    <w:p>
      <w:pPr>
        <w:pStyle w:val="C0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редко в воспитательных беседах родители используют </w:t>
      </w:r>
      <w:r>
        <w:rPr>
          <w:rStyle w:val="C6"/>
          <w:b/>
          <w:bCs/>
          <w:color w:val="000000"/>
          <w:sz w:val="28"/>
          <w:szCs w:val="28"/>
        </w:rPr>
        <w:t>фразы, которые буквально программируют растущего человечка на неуспех</w:t>
      </w:r>
      <w:r>
        <w:rPr>
          <w:rStyle w:val="C1"/>
          <w:color w:val="000000"/>
          <w:sz w:val="28"/>
          <w:szCs w:val="28"/>
        </w:rPr>
        <w:t>. Вот они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неужели трудно запомнить..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я тысячу раз говорил тебе..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ты такой же, как..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тстань, некогда мне..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ты становишься..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очему Лена (Катя, Вася и т.д.) такая, а ты – нет..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 чем ты только думаешь..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сколько раз надо повторять...</w:t>
      </w:r>
    </w:p>
    <w:p>
      <w:pPr>
        <w:pStyle w:val="C0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сли вы недовольны поведение малыша, лучше скажите: «Я не ожидал (а), что такой хороший ребёнок совершит такой плохой поступок», «твой поступок очень огорчил меня». Тем самым вы осуждаете только поступок, и малыш, во что бы то ни стало, постарается исправить своё поведение и больше не расстраивать вас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И постарайтесь чаще говорить ребенку младшего школьного возраста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ак хорошо, что у меня есть ты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я тебя очень люблю..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без тебя я бы не справился..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спасибо тебе..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ты у меня молодец..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ты у меня самый умный (красивый и т.д.)</w:t>
      </w:r>
    </w:p>
    <w:p>
      <w:pPr>
        <w:pStyle w:val="C0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о теперь главное – не переборщить. Иначе можно настолько заострить внимание растущего человечка на собственном «Я», что он других просто перестанет замечать! В дошкольном возрасте это будет не очень заметно (дома, в своей среде, он будет ласковым, в детсаду – разным, но всё же спокойным под неусыпным взором воспитателя). Но в школе начнутся конфликты, и ещё какие, ведь ваш малыш привык, чтоб всё вокруг складывалось только так, как хочет ОН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 этого не произошло, вот вам </w:t>
      </w:r>
      <w:r>
        <w:rPr>
          <w:rStyle w:val="C1c7"/>
          <w:color w:val="000000"/>
          <w:sz w:val="28"/>
          <w:szCs w:val="28"/>
          <w:u w:val="single"/>
        </w:rPr>
        <w:t>четвёртый совет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 САМОГО НЕЖНОГО ВОЗРАСТА ПРИВИВАЙТЕ РЕБЁНКУ УВАЖЕНИЕ К ОКРУЖАЮЩИМ. УЧИТЕ ЕГО ОТВЕТСТВЕННОСТИ ЗА ДРУГИХ, ЗАБОТЕ О БЛИЗКИХ, СОУЧАСТИЮ.</w:t>
      </w:r>
    </w:p>
    <w:p>
      <w:pPr>
        <w:pStyle w:val="C0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помните: спокойная, радостная атмосфера в семье – одно из основополагающих условий гармоничного развития вашего малыша младшего школьного возраста 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Вы хотите сделать своего ребенка счастливым, но в то же время образованным и воспитанным, тогда ознакомьтесь со следующими полезными советами и рекомендациями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Любите своего ребенка таким, какой он есть!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Не наказывайте своего ребенка! Когда нам плохо, мы не начинаем вести себя лучше, но начинаем врать, чтобы скрыть собственную неудачу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Доверяйте своему ребенку! Нам не хочется обманывать того, кто нам доверяет, и мы стремимся быть еще лучше, делать добрые дела, совершать хорошие поступки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Уважайте своего ребенка. Помните, что мы уважаем тех, кто проявляет к нам уважение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Не смотрите на малыша сверху вниз, присядьте на корточки, когда говорите с ним, — так вам будет легче понять друг друга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Как можно чаще обнимайте своего ребенка (не меньше десяти раз в день), ласкайте его, гладьте по голове. Но делайте это тогда, когда он готов принять вашу ласку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Когда ваш маленький ребенок предлагает вам помощь, или хочет сделать что-то сам, давайте ему такую возможность, даже если вы уверены, что он пока не может справиться с такой сложной задачей, хвалите его за каждую малость, которую он смог сделать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Хвалите малыша, когда у него что-то хорошо получается, замечайте даже мелочи, в которых он успешен, ведь «доброе слово и кошке приятно», а ради похвалы ребенок будет готов стараться сделать еще больше, еще лучше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Чаще хвалите своего ребенка за каждую малость, поясняя, за что вы его хвалите. Давайте ему приятные определения, закрепляющие хорошее поведение: «старательный ученик », «творческий мальчик», «аккуратная девочка», «настойчивый человек» и т.д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Не ругайте своего ребенка за то, что он сделал что-то не так. Найдите в его действиях позитивное намерение, похвалите за то, что он сделал хорошо, а потом скажите, что можно было бы улучшить, — и покажите, как именно (ОСВК)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Разделите для себя в первую очередь отношение к своему ребенку и к его поступкам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Если научить ребенка говорить родителям о том, что его мучает, и рассказать о том, что вы переживали нечто подобное в его возрасте (а обычно так и бывает), то часть детских страхов отпадет сама собой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Приучайте ребенка к порядку с полутора до шести лет. Потом это сделать намного труднее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Если ребенок попросил у вас помощи, поддержите его, помогите ему увидеть, что он может сделать сам, а в чем ему действительно нужна ваша помощь, и помогите в этом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Рассказывайте ребенку о своих успехах и неудачах и своих чувствах по этому поводу. Пусть он знает, что родители тоже могут ошибаться и огорчаться этим. Спрашивайте, что происходит у вашего ребенка и что он при этом чувствует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Будьте всегда на стороне своего ребенка, если возник конфликт с посторонними людьми и вам пришлось вмешаться. Если вы считаете, что он неправ, скажите ему об этом потом, наедине, используя ОСВК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Если вы в чем-то не согласны со своим ребенком или он вас чем-то огорчил, скажите ему об этом наедине, используя принципы ОСВК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Приучите ребенка обращать внимание на процесс. Важно знать, как процесс рисования приводит к красивому рисунку, а процесс решения задачи по математике к знаниям и пятеркам по этому предмету. Пусть он отмечает, что ему приятно делать, а что не нравится, тогда он будет чувствовать связь между процессом и результатом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Верьте в своего ребенка. Знайте, ваша вера в его силы помогает ему быть успешным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Не сравнивайте своих детей. Пусть они будут разными. Если им не придется вас делить между собой, они всегда будут любить и поддерживать друг друга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Помните, когда у вас появляется младший ребенок, старший все еще остается ребенком, которому нужна ласка, забота, внимание, возможность почувствовать себя маленьким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Спрашивайте у младшего ребенка, что он может сделать, чтобы самостоятельно урегулировать конфликт со старшим, что он может сделать, чтобы старшему было приятно и интересно с ним общаться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Создайте условия для того, чтобы младший ребенок мог приносить реальную пользу и мог сам выбрать область, в которой он может быть полезен, начиная с раннего детства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Уважайте территорию каждого из своих детей. Они в равной степени имеют право на неприкосновенность к своим вещам, независимо от возраста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Когда просите ребенка перестать делать что-то, говорите ему, что вы хотите, чтобы он делал вместо этого. Вы удивитесь тому, какой у вас понятливый и послушный ребенок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Если вам не удается что-то запретить, узаконьте это, но в определенных рамках. Рисовать на стене можно, но только на одной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Не пытайтесь заставлять ребенка читать, если вы сами этого никогда при нем не делаете, и убирать свои вещи, если ваша одежда валяется по всей квартире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Когда мы наказываем детей тем, что запрещаем играть в компьютерную игру, и заставляем вместо этого читать, то чтение становится наказанием, а компьютер сладким запретным плодом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Научите своих детей принимать самостоятельные решения, делать выбор, брать на себя ответственность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Советуйтесь с ребенком по вопросам, касающимся вашей семьи: что приготовить к обеду, как лучше провести выходные, какую мебель купить в комнату и т.д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Помогите своему ребенку усвоить, что он может влиять на свою жизнь. Если его что-то не устраивает, он может это изменить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Предоставляйте своим детям возможность самостоятельного принятия решения, доверяйте им и поддерживайте в их выборе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Если ваш ребенок на вас обиделся, попросите у него прощения и скажите о том, как сильно вы его любите. Родитель, способный извиниться перед ребенком, вызывает у него уважение, и отношения становятся более близкими и искренними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Если ребенок стал вам грубить, поощряйте каждый раз вежливый разговор его с вами, обсудите с ним, что ему нравится и что не нравится в вашем с ним общении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Будьте деликатны и бережны со своими детьми. Помните, что родительские предписания — самые мощные установки, которые получает человек и которые могут помогать ему в жизни или, наоборот тормозить его успешность и создавать серьезные проблемы.</w:t>
      </w:r>
    </w:p>
    <w:p>
      <w:pPr>
        <w:pStyle w:val="Style15"/>
        <w:shd w:fill="FEFEFE" w:val="clear"/>
        <w:spacing w:before="0" w:after="280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  <w:t>♦</w:t>
      </w:r>
      <w:r>
        <w:rPr>
          <w:rFonts w:eastAsia="Helvetica" w:cs="Helvetica" w:ascii="Helvetica" w:hAnsi="Helvetica"/>
          <w:color w:val="222222"/>
          <w:sz w:val="16"/>
          <w:szCs w:val="16"/>
        </w:rPr>
        <w:t xml:space="preserve"> </w:t>
      </w:r>
      <w:r>
        <w:rPr>
          <w:rFonts w:cs="Helvetica" w:ascii="Helvetica" w:hAnsi="Helvetica"/>
          <w:color w:val="222222"/>
          <w:sz w:val="16"/>
          <w:szCs w:val="16"/>
        </w:rPr>
        <w:t>Говорите ребенку о том, что вы его любите!</w:t>
      </w:r>
    </w:p>
    <w:p>
      <w:pPr>
        <w:pStyle w:val="Normal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c2">
    <w:name w:val="c0 c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36:00Z</dcterms:created>
  <dc:creator>pUser</dc:creator>
  <dc:description/>
  <cp:keywords/>
  <dc:language>en-US</dc:language>
  <cp:lastModifiedBy>pUser</cp:lastModifiedBy>
  <dcterms:modified xsi:type="dcterms:W3CDTF">2021-10-31T08:28:00Z</dcterms:modified>
  <cp:revision>2</cp:revision>
  <dc:subject/>
  <dc:title>Советы родителям в воспитании детей младшего школьного возраста</dc:title>
</cp:coreProperties>
</file>