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0" w:before="173" w:after="0"/>
        <w:jc w:val="center"/>
        <w:rPr>
          <w:rFonts w:ascii="Trebuchet MS" w:hAnsi="Trebuchet MS" w:cs="Trebuchet MS"/>
          <w:b w:val="false"/>
          <w:b w:val="false"/>
          <w:bCs w:val="false"/>
          <w:color w:val="7A7977"/>
          <w:sz w:val="43"/>
          <w:szCs w:val="43"/>
        </w:rPr>
      </w:pPr>
      <w:r>
        <w:rPr>
          <w:rFonts w:cs="Trebuchet MS" w:ascii="Trebuchet MS" w:hAnsi="Trebuchet MS"/>
          <w:b w:val="false"/>
          <w:bCs w:val="false"/>
          <w:color w:val="7A7977"/>
          <w:sz w:val="43"/>
          <w:szCs w:val="43"/>
        </w:rPr>
        <w:t>Развитие патриотического воспитания посредством мультипликации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В Стратегии развития воспитания в Российской Федерации на период до 2025 года патриотическое воспитание является одним из главных направлений в образовании наряду с гражданским и духовным воспитанием, поддержкой семьи [11]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В патриотическом воспитании детей старшего дошкольного возраста специалисты выделяют три компонента: содержательный, эмоциональный и деятельностный. Содержательный компонент патриотизма основан на выводе о том, что знания детей о родине, ее культуре являются важнейшим условием развития патриотизма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Патриотизм не может характеризоваться лишь определенными знаниями, поэтому исследователи (Г.Н. Мусс, Л.Е. Никонова, Р.И. Жуковская, С.А. Козлова и др.) выделяют эмоциональный и деятельностный компоненты патриотического воспитания [14]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Эмоциональный компонент характеризуется проявлением положительных эмоций по отношению к родному городу, стране, соотечественникам. Деятельностный компонент определяется благими поступками и готовностью их совершать для родины. Дети старшего дошкольного возраста отличаются высокой эмоциональностью, чувствительностью, впечатлительностью. Чувства господствуют над всеми сторонами жизни, определяют поступки, выступают в качестве мотивов поведения, выражают отношение ребенка к окружающему [15]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Проблема патриотического воспитания в современном мире актуальна и сложна. Особенностями проявления патриотических чувств у детей дошкольного возраста являются скоротечность и ситуативность. Поэтому необходимо проводить воспитательно-образовательную работу по направлению патриотического воспитания систематически, последовательно и при этом информация должна быть доступна детскому пониманию. Быть гражданином - значит сознательно и активно выполнять гражданские обязанности и гражданский долг перед обществом, Родиной, обладать такими качествами личности, как патриотизм, гуманное отношение к людям. Зачатки этих качеств надо формировать в ребенке как можно раньше. Ребенок впервые открывает Родину в семье, где он черпает такие понятия, как "труд", "долг", "честь", "Родина". Чувство Родины начинается у ребенка с отношения к самым близким людям - отцу, матери, дедушке, бабушке. 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Мультипликация является отличным источником ярких впечатлений для детей старшего дошкольного возраста. При систематической, целенаправленной работе по восприятию мультипликации со старшими дошкольниками, в сочетании с правильно подобранными методами воспитания в других видах деятельности (в проектной, игровой, изобразительной), обеспечивается высокий познавательный эффект, воспитание чувств, определяющих мотивацию поступков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Детство-это самая замечательная пора в жизни человека. Что же с ним связано больше всего? Конечно же, мультфильмы на них вырастают поколения.</w:t>
      </w:r>
    </w:p>
    <w:p>
      <w:pPr>
        <w:pStyle w:val="Style14"/>
        <w:shd w:fill="FFFFFF" w:val="clear"/>
        <w:spacing w:lineRule="atLeast" w:line="364" w:before="104" w:after="104"/>
        <w:rPr/>
      </w:pPr>
      <w:r>
        <w:rPr>
          <w:rFonts w:cs="Verdana" w:ascii="Verdana" w:hAnsi="Verdana"/>
          <w:color w:val="303F50"/>
        </w:rPr>
        <w:t>МБДОУ ЦРР детский сад «Улыбка» имени П.И. Борисовой с. Чурапча – организация с богатой историей, участник республиканских и федеральных проектов и конкурсов. В нашем детском саде работает мультстудия «Тиьилик» где снимают мультфильмы, клипы, передачи. Самое интересное дети сами участвуют в создании мультфильма, а также даже в написании сценария дают свои идеи всесторонне развиваются. Мультфильмы снимаются на якутском языке. Создавая героев мультипликационного фильма и декорации: из пластилина, делая аппликации, вырезая силуэты, рисуя красками, фломастерами, мягкими материалами, ребята изучают свойства и технические возможности художественных материалов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Мультипликация - это универсальный и интернациональный язык общения детей и взрослых всего мира. Детская мультипликация – это особый вид искусства, самостоятельный и самоценный. Это возможность для ребенка высказаться и быть услышанным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И, несмотря на малый жизненный опыт, а, может быть, благодаря этому информация, которую несут в себе детские мультики, просто бесценна. Детское творчество достойно уважения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Если так огромны открытия детской души в рисунке, то какой мир может открыться в самостоятельных детских фильмах. Мультипликация очень близка миру детства, потому что в ней всегда есть игра, полет фантазии и нет ничего невозможного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Мультипликация – это групповой творческий процесс. Как и во взрослой команде мультипликаторов, дети знакомятся с разными техниками, пробуют разные функции: режиссёра, оператора, сценариста, художника-мультипликатора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Для моего педагогического роста и для всестороннего развития детей дошкольного возраста, активно работает мой проект «Патриотическое воспитание детей старшего дошкольного возраста посредством якутских мультфильмов», мультфильмов которые создаются нами в нашем в детском саде вместе с детьми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Проект построен на принципе комплексности и включает работу по патриотическому воспитанию с детьми, с родителями и педагогами. Его целью является воспитание патриотизма у детей дошкольного возраста посредством мультипликации, развитие уважения, терпимости к людям, независимо от их социального положения, расовой и национальной принадлежности, языка, вероисповедания, пола, возраста, личного и поведенческого своеобразия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Для республики характерен государственный билингвизм, сосуществование двух государственных языков. Полноправное развитие якутского и русского языков в статусе государственных, а языков коренных малочисленных народов Севера – в статусе официальных языков гарантировано Конституцией Республики Саха (Якутия)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Проблемой моего проекта является незнание детьми своего национального языка, наряду с ходом технологии на новый уровень современные дети большинство сидят на гаджетах из-за этого в основном дети говорят на русском ежели на якутском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В современном мире какие же мультфильмы смотрят сегодня дети? Это мультфильмы российского, и иностранного производства. Но почему-то все больше родителей испытывают сомнения по поводу безопасности и пользы для детей иностранной мультипликационной продукции. Откуда у взрослых гнетущее чувство тревоги, откуда подозрение, что происходит что-то неправильное и непоправимое в воспитании детей при просмотре таких мультфильмов? Тема актуальна в наше непростое время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Поэтому создавая мультики воспитываем патриотизм, любовь к Родине в процессе организации творческой, продуктивной и игровой деятельности.</w:t>
      </w:r>
    </w:p>
    <w:p>
      <w:pPr>
        <w:pStyle w:val="Normal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9:00Z</dcterms:created>
  <dc:creator>admin</dc:creator>
  <dc:description/>
  <cp:keywords/>
  <dc:language>en-US</dc:language>
  <cp:lastModifiedBy>admin</cp:lastModifiedBy>
  <dcterms:modified xsi:type="dcterms:W3CDTF">2021-10-05T11:29:00Z</dcterms:modified>
  <cp:revision>3</cp:revision>
  <dc:subject/>
  <dc:title/>
</cp:coreProperties>
</file>