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МОСКОВСКОЙ ОБЛАСТИ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образовательное учреждение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осковской области «Ступинский техникум им. А.т.туманов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ind w:left="5760" w:hanging="0"/>
        <w:rPr>
          <w:sz w:val="28"/>
        </w:rPr>
      </w:pPr>
      <w:r>
        <w:rPr>
          <w:b/>
          <w:caps/>
          <w:sz w:val="28"/>
          <w:szCs w:val="28"/>
        </w:rPr>
        <w:t xml:space="preserve">       </w:t>
      </w:r>
      <w:r>
        <w:rPr>
          <w:sz w:val="28"/>
        </w:rPr>
        <w:t>Директор техникума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_______В.А. Датский</w:t>
        <w:br/>
      </w:r>
    </w:p>
    <w:p>
      <w:pPr>
        <w:pStyle w:val="Normal"/>
        <w:ind w:left="5760" w:hanging="0"/>
        <w:jc w:val="center"/>
        <w:rPr/>
      </w:pPr>
      <w:r>
        <w:rPr>
          <w:sz w:val="28"/>
        </w:rPr>
        <w:t>«____» _______2019 г.</w:t>
      </w:r>
    </w:p>
    <w:p>
      <w:pPr>
        <w:pStyle w:val="Normal"/>
        <w:widowControl w:val="false"/>
        <w:tabs>
          <w:tab w:val="clear" w:pos="708"/>
          <w:tab w:val="left" w:pos="555" w:leader="none"/>
          <w:tab w:val="left" w:pos="2748" w:leader="none"/>
          <w:tab w:val="left" w:pos="3664" w:leader="none"/>
          <w:tab w:val="left" w:pos="4580" w:leader="none"/>
          <w:tab w:val="left" w:pos="501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 02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1.03. </w:t>
      </w:r>
      <w:r>
        <w:rPr>
          <w:b/>
          <w:sz w:val="28"/>
          <w:szCs w:val="28"/>
          <w:lang w:bidi="ru-RU"/>
        </w:rPr>
        <w:t>«Мастер по ремонту и обслуживанию автомобилей»</w:t>
      </w:r>
      <w:r>
        <w:rPr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(код и наименование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ровень осво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6"/>
        <w:shd w:fill="auto" w:val="clear"/>
        <w:spacing w:lineRule="exact" w:line="413"/>
        <w:ind w:firstLine="740"/>
        <w:jc w:val="center"/>
        <w:rPr>
          <w:bCs/>
          <w:i/>
          <w:i/>
        </w:rPr>
      </w:pPr>
      <w:r>
        <w:rPr>
          <w:bCs/>
        </w:rPr>
        <w:t>2019</w:t>
      </w:r>
      <w:r>
        <w:br w:type="page"/>
      </w:r>
    </w:p>
    <w:p>
      <w:pPr>
        <w:pStyle w:val="26"/>
        <w:shd w:fill="auto" w:val="clear"/>
        <w:spacing w:lineRule="exact" w:line="413"/>
        <w:ind w:firstLine="740"/>
        <w:jc w:val="center"/>
        <w:rPr/>
      </w:pPr>
      <w:r>
        <w:rPr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sz w:val="24"/>
          <w:szCs w:val="24"/>
          <w:lang w:bidi="ru-RU"/>
        </w:rPr>
        <w:t>Федерального государствен</w:t>
        <w:softHyphen/>
        <w:t>ного образовательного стандарта среднего профессионального образования по профессии 23.01.17 «Мастер по ремонту и обслуживанию автомобилей», утвержденного приказом Министерства обра</w:t>
        <w:softHyphen/>
        <w:t>зования и науки Российской Федерации от 02 августа 2013 г. № 7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  <w:lang w:bidi="ru-RU"/>
        </w:rPr>
      </w:pPr>
      <w:r>
        <w:rPr>
          <w:bCs/>
          <w:i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БПОУ МО «Ступинский  техникум им. А.Т. Туман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Голубев Анатолий Сергеевич, мастер производственного обучения  ГБПОУ МО «Ступинский техникум им. А.Т. Туман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ассмотрена на заседании цикловой комиссии (протокол от «___» ______ 2019 г. №____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едседатель комиссии_________________</w:t>
        <w:tab/>
        <w:tab/>
        <w:tab/>
        <w:tab/>
        <w:tab/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25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Д. 02. ОХРАНА ТРУДА</w:t>
      </w:r>
    </w:p>
    <w:p>
      <w:pPr>
        <w:pStyle w:val="2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23.01.17. Мастер по ремонту и обслуживанию 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668020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22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526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220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  <w:tab w:val="left" w:pos="39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менять методы и средства защиты от опасностей технических систем и технологических процесс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  <w:tab w:val="left" w:pos="39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ые условия труда в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  <w:tab w:val="left" w:pos="39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равмоопасные и вредные факторы в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  <w:tab w:val="left" w:pos="39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тех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оздействие негативных факторов на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авовые, нормативные и организационные основы охраны труда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зультатом освоения рабочей программы дисциплины </w:t>
      </w:r>
      <w:r>
        <w:rPr>
          <w:b/>
          <w:sz w:val="28"/>
          <w:szCs w:val="28"/>
        </w:rPr>
        <w:t>Охрана труда</w:t>
      </w:r>
      <w:r>
        <w:rPr>
          <w:sz w:val="28"/>
          <w:szCs w:val="28"/>
        </w:rPr>
        <w:t xml:space="preserve"> является владени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Определять техническое состояние автомобильных двигате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Определять техническое состояние электрических и электронных систем автомоби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Определять техническое состояние ходовой части и механизмов управления автомоби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Определять техническое состояние ходовой части и механизмов управления автомоби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36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ОПД.02. «Охрана труда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5"/>
        <w:gridCol w:w="1417"/>
        <w:gridCol w:w="1781"/>
      </w:tblGrid>
      <w:tr>
        <w:trPr>
          <w:trHeight w:val="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Раздел 1.Правовые и организационные основы охраны труда</w:t>
            </w:r>
            <w:r>
              <w:rPr>
                <w:b/>
                <w:bCs/>
                <w:i/>
                <w:sz w:val="28"/>
                <w:szCs w:val="28"/>
              </w:rPr>
              <w:tab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Система нормативно-правовых докумен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  <w:tab/>
              <w:t>Основы законодательства об охране труда.</w:t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</w:tr>
      <w:tr>
        <w:trPr>
          <w:trHeight w:val="3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Права работников в области охрана труда.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Организация управления охраной труда на предприятиях автомобильного 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тветственность за нарушение требований охран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Организация надзора за соблюдением законодательства об охране труда.</w:t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Профессиональный отбор и обучение правилам охраны труда на автомобильном транспо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2.Травматизм и порядок расследования несчастных случае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ственный травматизм и профессиональные заболе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сследование  несчастных случа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3.Оформление материалов расследования несчастных случаев. Первая медицинская помощь при ушибах, вывихах, перело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несчастных случа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оизводственная санита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Микроклимат в производственных помещ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редные производственные ф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Требования к вентиляции, отоплению, водоснабжению, кан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4.Защита от вибрации и шума. Основные гигиенические особенности труда автомеха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естественного и искусственного осве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ые требования к содержанию производственн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Организация труда и отдыха работников автомобильного транспор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сновы трудов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словия и режим труда на автомобильном транспо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Требования безопасности при техническом обслуживании и ремонте подвижного состава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сновы безопасности труда автомехаников на производ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Требования к территориям, зданиям, помещениям для ТО и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Требования к техническому состоянию и оборудованию подвижного состава авто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Требования безопасности при ТО и ремонт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ребования безопасности при ТО и ремонте автомобилей, работающих на газовом топли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Техника безопасности при аккумуляторных рабо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Требования безопасности при сварочных рабо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Техника безопасности при медницко-жестяницких и кузовных рабо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Требования безопасности при вулканизацио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Требования безопасности при шиномонтажных рабо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Основы электро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Классификация электроустановок и помещений по степени опасности поражения электрическим то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3.Требования безопасности в учебных помещениях. Оснащение технических по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безопасности при мойке автомобилей, агрегатов,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по обеспечению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Требования безопасности при погрузке, перевозке и разгрузке груз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ческий процесс погрузо-разгрузочных работ и  требования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ожарная безопасность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 на производстве, эвакуация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тивопожарная безопасность при ремонте автомобилей. Средства тушения пожаров. Первая помощь  пострадавшим при пож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храна окружающей сред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.Воздействие автотранспорта на окружающую ср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.Мероприятия по повышению экологическ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онно-правовые мероприятия по вопросам экологии транспортно-дорож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«Охране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ые и вредные производственные факторы и вредные    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на человека электромагнитных и радиоактивных излучений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вматизм и заболеваемость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мощь при ушибе, переломе, выви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мощь при пож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одеж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редства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. С. Кланица. Охрана труда на автомобильном транспорте: учеб. Пособие для нач. проф. образования М.: Издательский центр «Академия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лошин А.И. Охрана труда.-М.:Агропромиздат,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ервая медицинская помощь пострадавшим при работе на энергетических объектах.- М.:РАО «ЕС России», 20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сновные нормативно-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>2.1. Федеральный закон от 17.07.1999 № 181-ФЗ «Об основах охраны труда в Российской Федерации» (с изм.от 20.05.2002; 10.01.2003; 26.12.2005).</w:t>
      </w:r>
    </w:p>
    <w:p>
      <w:pPr>
        <w:pStyle w:val="Normal"/>
        <w:jc w:val="both"/>
        <w:rPr/>
      </w:pPr>
      <w:r>
        <w:rPr>
          <w:sz w:val="28"/>
          <w:szCs w:val="28"/>
        </w:rPr>
        <w:t>2.2. Федеральный закон от 10.12.1995 № 196-ФЗ «О безопасности дорожного движения» (с изм. и д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кодекс  Российской Федерации от 30.12.2001 № 197-ФЗ (в ред.Федерального закона от 07.05.2009 № 80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Правительства Российской Федерации от 26.08.1995 № 843 «О мерах по улучшению условий охран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Правительства города Москвы от 16.04.1996 № 341 «О мерах по снижению вредного влияния автотранспорта на экологическую обстановку в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е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» (зарегистрировано в Минюсте России 05.12.2002 № 39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ложение о расследовании и учете несчастных случаев на производстве (утверждено Постановлением Правительства Российской Федерации от 11.03.1999 № 279, с изм. от 28.01.2000 и 24.05.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авила пожарной безопасности в Российской Федерации ППБ 01-03 (утверждены Приказом МЧС России от 18.06. № 313, изм. и д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авила дорожного движения Российской Федерации (утверждены Постановлением Совета Министров Российской Федерации от 23.10.1993 № 1009.Редакция от 27.01.2009. Вступили в действие с 01.03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ежотраслевые правила по охране труда на автомобильном транспорте (утверждены Постановлением Министерства труда и социального развития от 12.05.2003 № 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ации по организации работы службы охраны труда в организации (утверждены Постановлением Министерства труда и социального развития от 08.02.2000 №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оложение об особенностях режима рабочего времени и времени отдыха водителей автомобилей (утверждено Приказом Министерства транспорта Российской Федерации от 20.08.2004 №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ГОСТ 12.3.009-76 «Работы погрузочно-разгрузочные. Общие требования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ГОСТ 12.0.002-80 «ССБТ. Термины и опред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ГОСТ 12.1.033-81 Пожарная безопасность. Термины и опред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ГОСТ 12.2.061-81 «Оборудование производственное. Общие требования к рабочим мес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ГОСТ 12.1.005-88 «ССБТ. Общие санитарно-гигиенические требования к воздуху рабочей з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ГОСТ 12.1.003-83 «ССБТ. Шум. Общие требования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ГОСТ 12.0.004 «Организация обучения безопасности труда. Общие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ГОСТ 12.1.012-90 «ССБТ. Вибрационная безопасность. Общие треб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 ГОСТ Р 52033-2003 «Автомобили с бензиновыми двигателями. Выбросы загрязняющих веществ с отработавшими газами. Нормы и методы контроля при оценке технического состоя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ГОСТ Р 52160-2003 «Автотранспортные средства, оснащенные двигателями с воспламенением от сжатия. Дымность отработавших газов. Нормы и методы контроля при оценке технического состояния». 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менять методы и средства защиты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занятий, опрос, контро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их занятий, контроль выполнения домашней и самостоятельной работы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овать травмоопасные и вредные факторы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выполнение индивидуального зада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электрического тока на организм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, нормативные и организационные основы охраны труда в 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письменный и 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гиены труда, производственной санитарии и личной гигие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письменный и 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доврачебной помощи пострадавшим при несчастных случа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теоретический вопрос билета выставляется положительная оценка – 1,5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 правильный ответ на теоретический вопрос билета выставляется отрицательная оценка –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 выполненное практическое задание выставляется положительная оценка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 правильно выполненное практическое задание выставляется отрицательная оценка – 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Шкала оценки образовательных достижени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91"/>
        <w:gridCol w:w="3274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имерные вопросы к экзамену по учебной дисциплин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ероприятия включает в себя термин «охрана тру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основные направления государственной политики в области                      охраны  труд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3. Назовите основные права на труд в условиях, соответствующих требованиям охраны труда. Каковы гарантии эт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ограничения установлены законом для подростков при выполнении тяжелых работ и работ с вредными условиями труда?</w:t>
      </w:r>
    </w:p>
    <w:p>
      <w:pPr>
        <w:pStyle w:val="Normal"/>
        <w:rPr/>
      </w:pPr>
      <w:r>
        <w:rPr>
          <w:sz w:val="28"/>
          <w:szCs w:val="28"/>
        </w:rPr>
        <w:t>5. Какие льготы и компенсации предоставляются работникам при выполнении работ с вредными и опасными условиями труда?</w:t>
      </w:r>
    </w:p>
    <w:p>
      <w:pPr>
        <w:pStyle w:val="Normal"/>
        <w:rPr/>
      </w:pPr>
      <w:r>
        <w:rPr>
          <w:sz w:val="28"/>
          <w:szCs w:val="28"/>
        </w:rPr>
        <w:t>6. Кто организует работу по охране труда на предприятии?</w:t>
      </w:r>
    </w:p>
    <w:p>
      <w:pPr>
        <w:pStyle w:val="Normal"/>
        <w:rPr/>
      </w:pPr>
      <w:r>
        <w:rPr>
          <w:sz w:val="28"/>
          <w:szCs w:val="28"/>
        </w:rPr>
        <w:t xml:space="preserve">7. Назовите виды ответственности за нарушение требований охра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осуществляет государственный надзор и контроль за соблюдением законодательства, правил и норм охраны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классифицируются несчастные случа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должно быть организовано расследование несчастных случаев на производ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овите виды, содержание и правила проведения инструктажа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факторы определяют микроклимат в производственных помещ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влияет запыленность и загазованность воздуха внутри производственных помещений на организм человека? Какие мероприятия предусмотрены для борьбы с запыленностью и загазованностью помещ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то такое шум? Назовите методы изменения и борьбы с ш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м требованиям должно отвечать рациональное осве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такое вибрация? Перечислите пути снижения ее влияния на рабо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е требования предъявляются к водоснабжению и канализации производственных предприя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требования предъявляются к отоплению, влажности воздуха в производственных помещ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ля каких работников установлена сокращенная продолжительность рабоч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чем заключаются особенности условий и режима работы работников автомобильного транспорта?</w:t>
      </w:r>
    </w:p>
    <w:p>
      <w:pPr>
        <w:pStyle w:val="Normal"/>
        <w:rPr/>
      </w:pPr>
      <w:r>
        <w:rPr>
          <w:sz w:val="28"/>
          <w:szCs w:val="28"/>
        </w:rPr>
        <w:t>30. Какие особенности учета рабочего времени водителя предусмотрены на автомобильном тран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Каковы особенности организации времени отдыха в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ковы правила предоставления работникам ежегодного отпу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Что такое ненормированный рабочий день и для кого он устанавли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Что такое техника безопасности? Охарактеризуйте ее сущность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еречислите виды защитных средств и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Какие общие требования безопасности предъявляются к территориям, зданиям и помещениям предприятий автомобильного транспор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акие требования безопасности предъявляются к помещениям и открытым площадкам для хранения автомобилей?</w:t>
      </w:r>
    </w:p>
    <w:p>
      <w:pPr>
        <w:pStyle w:val="Normal"/>
        <w:rPr/>
      </w:pPr>
      <w:r>
        <w:rPr>
          <w:sz w:val="28"/>
          <w:szCs w:val="28"/>
        </w:rPr>
        <w:t>38. Какие требования безопасности предъявляются к помещениям для технического обслуживания и ремонта автомоб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Каким требованиям должны отвечать техническое состояние и оборудование транспортных средств с позиции охраны тр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Какие дополнительные меры техники безопасности предъявляются при техническом обслуживании и ремонте автомобилей, работающих на газовом топли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Какие дополнительные меры техники безопасности предъявляются при выполнении аккумуляторных, газо- и электросварочных р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Какие дополнительные меры техники безопасности предъявляются при производстве медницко-жестяницких р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Какие опасные факторы необходимо учитывать при производстве вулканизационных и шиномонтажных р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Какие факторы влияют на характер воздействия и силу поражения человека электрическим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Что такое безопасность движения? Назовите факторы, определяющие безопаснос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Как подразделяются перевозимые автомобильным транспортом  грузы по массе и степени опас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очему погрузо-разгрузочные работы, выполняемые с применением  ручного труда, относятся к категории опасных и особо опасных р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Какие требования необходимо соблюдать при организации перевозок грузов автомоби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Каким требованиям должны отвечать погрузо-разгрузочные площ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Какие общие требования безопасности следует соблюдать при погрузке-разгрузке и перевозке грузов автомобильным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Какие требования безопасности должны соблюдаться при перевозке контейн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 Что такое горение? Назовите его разновид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Кто несет ответственность за пожарную безопасность на предпри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Назовите характерные источник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Перечислите основные функции органов Государственного пожар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Какие меры противопожарной профилактики должны проводиться на предприятии автомобильного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Как классифицируются вещества по воспламеняемости и горюч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Как классифицируются помещения предприятия автомобильного транспорта по взровопожаробезопас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Какие правила необходимо соблюдать при тушении пожаров огнетушительными веще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Какие автоматизированные средства используются для тушения пожаров в помещениях предприятия автомобильного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 Какова роль автомобильного транспорта в загрязнении окружающей ср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Перечислите основные факторы отрицательного возлействия автомобильного транспорта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Какими показателями оценивается шумовое воздействие автомобильного транспорта н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Какие организационно-правовые мероприятия регулируют влияние транспорта на окружающую ср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Назовите характерные конструкторско-технические мероприятия по повышению экологичности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Какие эксплуатационные мероприятия влияют на улучшение экологичности подвижного состава автомобильного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Назовите дополнительные обязанности водителя при перевозке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Требования безопасности в учеб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Первая помощь пострадавшему от электрическ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Первая помощь при пожаре, при ож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Оснащение технических п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д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ление материалов расследования несчастных случаев с тяжелым исходо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формление материалов расследования несчастных случаев со смертельным исходо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равила ухода за спецодеждо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Личная гигиена работник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Меры  безопасности при работе с антифризом, баллонами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ащение технических пост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Действие электрического тока на организ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Защита от статического электричеств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ы защиты от поражения электрическим токо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ервая помощь пострадавшему от электрического ток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свобождение пораженного током от его воздействия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ые средства защиты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ая помощь при пожаре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ая помощь при ож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color w:val="000000"/>
      <w:sz w:val="24"/>
    </w:rPr>
  </w:style>
  <w:style w:type="character" w:styleId="WW8Num3z3">
    <w:name w:val="WW8Num3z3"/>
    <w:qFormat/>
    <w:rPr>
      <w:b w:val="false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мой2"/>
    <w:basedOn w:val="ConsPlusNonformat"/>
    <w:qFormat/>
    <w:pPr>
      <w:widowControl/>
      <w:ind w:left="708" w:hanging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6:00Z</dcterms:created>
  <dc:creator>BLINOV</dc:creator>
  <dc:description/>
  <cp:keywords/>
  <dc:language>en-US</dc:language>
  <cp:lastModifiedBy>Елена</cp:lastModifiedBy>
  <cp:lastPrinted>2018-10-06T07:21:00Z</cp:lastPrinted>
  <dcterms:modified xsi:type="dcterms:W3CDTF">2021-10-16T09:03:00Z</dcterms:modified>
  <cp:revision>40</cp:revision>
  <dc:subject/>
  <dc:title>ПРОЕКТ</dc:title>
</cp:coreProperties>
</file>