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ческая шкатулка»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Мастер класс, выполнила Павлова Г. М. воспитатель МДОУ детский сад № 30, город Рже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ошкольный возраст - самый благоприятный период для интенсивного развития физических и умственных функций детского организма, в том числе и для математического развития. Навыки, умения, приобретённые в дошкольный период, служат фундаментом для получения знаний и развития способностей в старшем возрасте - школ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атематическое развитие ребенка - это не только умение дошкольника считать и решать арифметические задачи, это и развитие способности видеть в окружающем мире отношения, зависимости, оперировать предметами, и знаками, символами. Наша задача - развивать эти способности, дать возможность маленькому человеку познавать мир на каждом этапе его взросления. Но надо помнить, что математическое развитие является длительным и весьма трудоёмким процессом для дошкольников, так как формирование основных приёмов логического познания требует не только высокой активности умственной деятельности, но и обобщённых знаний об общих и существенных признаках предметов и явлений действительнос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глядность – важный принцип обучения ребенк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огда ребенок видит, ощущает, щупает предмет, обучать его математике значительно легче. Поэтому одним из основных принципов обучения детей основам математики является наглядность. Изготавливайте математические пособия, потому что считать лучше какие-то определенные предметы, например, цветные кружочки, кубики, полоски бумаги и т. п. Хорошо, если вы сделаете для занятий математикой геометрические фигуры, если у вас будут игры «Лото» и «Домино», которые также способствуют формированию элементарных навыков счета у дошкольни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Школьный курс математики вовсе не прост. Зачастую дети испытывают разного рода затруднения при освоении школьной программы по математике. Возможно, одной из основных причин подобных трудностей является потеря интереса к математике как предмету. Следовательно, одной из наиболее важных задач подготовки дошкольника к школьному обучению будет развитие у него интереса к математике. Приобщение дошкольников к этому предмету в условиях семьи в игровой и занимательной форме поможет им в дальнейшем быстрее и легче усваивать сложные вопросы школьного курс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формирования у дошкольника математических представлений используйте разнообразные дидактические игры. Такие игры учат ребенка понимать некоторые сложные математические понятия, формируют представления о соотношении цифры и числа, количества и цифры, развивают умения ориентироваться в направлениях пространства, делать выводы. При использовании дидактических игр в обучении дошкольников математике широко применяются различные предметы и наглядный материал, который способствует тому, что занятия проходят в веселой, занимательной и доступной форм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ечении всего учебного года я создала интересные математические пособия для привлечения интереса детей к изучению математики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эпбук «Веселая математика»</w:t>
      </w:r>
      <w:r>
        <w:rPr/>
        <w:t xml:space="preserve"> </w:t>
      </w:r>
      <w:r>
        <w:rPr>
          <w:sz w:val="28"/>
          <w:szCs w:val="28"/>
        </w:rPr>
        <w:t>Пособие выполнено в виде книги. Дидактический материал лэпбука разложен по карманчикам, конвертам, складным листам, книжкам-малышкам и содержит дидактические игры, стихи, загадки, геометрическое лото, игры-задания на развитие логического мышления и предполагает индивидуальную или групповую работу с детьми по ФЭМП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ческий планшет «Геоборд или геометрик». Развивает умение ориентироваться на плоскости и решать задачи в системе координацию. Развивает умение работать по схеме, видеть связь между предметами и явлениями. Развивает мелкую моторику и координацию движения руки, и счётные навыки. Планшет сделан в двух вариантах: малое поле и большое. Для каждого варианта сделаны наборы карточек, на них образцы изображений, выполненных из геометрических фигур и разнообразных линий: прямых, ломаных и т.д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Геоборд «Состав числа» - ещё один из вариантов математического планшета. Помогает запомнить состав числа. Резиночки растягиваются в двух направлениях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«Веселые крышечки». Для, того чтобы дети запомнили состав числа, в нашей группе используется игра «Веселые крышечки». Игра необычная, интересная, эффективная, в неё могут играть до 4 человек. Ведущий раздает определенное количество карточек, и дети заполняют эти карточ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гре 2 варианта: «Определи состав каждого числа, даёт сумма цифр» или «Назови второе число в составе числа (8)». Игра хороша тем, что можно использовать самоконтроль или взаимоконтроль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sz w:val="28"/>
          <w:szCs w:val="28"/>
        </w:rPr>
        <w:t>Крышечки в нашей группе используются много и часто. Из них выполнена следующая игра «Какое число рядом». Цель игры: научить детей определять предыдущее и последующее число, продолжить числовой ряд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Игра « Волшебные цветочки» простая игра в использовании помогает детям закреплять знания состава числа, умения соотносить количество с цифрой, определять пропущенное число и закреплять предыдущее и последующее число с помощью прищепок. Игра может проводиться как индивидуально, так и с подгруппой дете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в подготовке детей к обучению в школе имеет обучение детей решению задач и математических примеров. Для этого в нашей группе имеется игра «Веселые ладошки». Из своего детства, мы хорошо помним, как наши учителя, учили нас, считать с помощью пальчи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 упражнять в порядковом счете, развивать внимание, память, упражнять в решении примеров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Игра «Танграм» у нас «двухэтажная» (коробка с ящичками). На первом этаже располагаются конверты по количеству детей, мы используется их на НОД. На втором этаже геометрические фигуры россыпью и карточки с изображениями. Эта игра незаменима при формировании умения ориентировки на плоскости, закреплении знаний геометрических фигур и классификации их по форме, цвету и размеру. Также эта игра развивает зрительную память. К концу года дети могут по памяти восстановить увиденное изображение, а также развивает фантазию. Дети, выполняя работы по аппликации способны создавать разнообразные изображения с помощью геометрических фигу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 с прищепками. Предложите ребёнку сосчитать количество предметов на картинке и прикрепить прищепку к нужному числу. Игра тренирует навык счета и развивает мелкую моторику ру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атематические пазлы. Распечатайте пазлы, разрежьте их по линиям. Предложите ребенку собрать пазл, ориентируясь на последовательность циф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кобович В.В., Харько Т.Т., Балацкая Т.И. Игровая технология интеллектуально – творческого развития детей дошкольного возраста 3 – 7 лет «Сказочные лабиринты игры». // Санкт – Петербург, 2003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кобович В.В. Лабиринты цифр. Выпуск «Один, два, три, четыре, пять …» (приложение к игре). // Санкт – Петербург, 2003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хайлова З.А. Игровые занимательные задачи для дошкольников. - М.: «Просвещение», 1985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сова Е.А., Непомнящая Р.Л. Логика и математика для дошкольников. - СПб «Детство – Пресс», 2004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ленцова А.А.,Суворова О.В. Математика в проблемных ситуациях для маленьких детей. С.- П-б. «Детство – Пресс»: 200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кобович В.В., Харько Т.Г. и др. Игровые технологии интеллектуально-творческого развития детей дошкольного возраста 3 – 7 лет «Сказочные лабиринты игры) Кн.2. Описание игр. СПб., 2003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: </w:t>
      </w:r>
      <w:hyperlink r:id="rId2">
        <w:r>
          <w:rPr>
            <w:rStyle w:val="InternetLink"/>
            <w:sz w:val="28"/>
            <w:szCs w:val="28"/>
          </w:rPr>
          <w:t>https://www.maam.ru/detskijsad/matematicheskie-igry-svoimi-rukami.html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Интернет-ресурс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ishka-knizhka.ru/poznavajka-dlja-detej-4-6-let/cifry-formy-schjot/matematicheskie-igry-dlja-4-6-let/" \l "igry-s-prishhepkami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mishka-knizhka.ru/poznavajka-dlja-detej-4-6-let/cifry-formy-schjot/matematicheskie-igry-dlja-4-6-let/#igry-s-prishhepkami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detskijsad/matematicheskie-igry-svoimi-rukam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38:00Z</dcterms:created>
  <dc:creator>acer</dc:creator>
  <dc:description/>
  <cp:keywords/>
  <dc:language>en-US</dc:language>
  <cp:lastModifiedBy>Lenovo</cp:lastModifiedBy>
  <dcterms:modified xsi:type="dcterms:W3CDTF">2021-10-05T17:38:00Z</dcterms:modified>
  <cp:revision>8</cp:revision>
  <dc:subject/>
  <dc:title/>
</cp:coreProperties>
</file>