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>Школа: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МКОУ «Лодейнопольская ООШ № 1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итель:</w:t>
      </w: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Герасимова Любовь Ивановна</w:t>
      </w:r>
      <w:r>
        <w:rPr>
          <w:color w:val="000000"/>
          <w:sz w:val="26"/>
          <w:szCs w:val="26"/>
        </w:rPr>
        <w:t>, учитель начальных классов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ласс:</w:t>
      </w:r>
      <w:r>
        <w:rPr>
          <w:sz w:val="26"/>
          <w:szCs w:val="26"/>
        </w:rPr>
        <w:t> 4 класс (обучающаяся по АООП</w:t>
      </w:r>
      <w:r>
        <w:rPr>
          <w:sz w:val="26"/>
          <w:szCs w:val="26"/>
          <w:lang w:val="ru-RU"/>
        </w:rPr>
        <w:t xml:space="preserve"> НОО</w:t>
      </w:r>
      <w:r>
        <w:rPr>
          <w:sz w:val="26"/>
          <w:szCs w:val="26"/>
        </w:rPr>
        <w:t xml:space="preserve"> для детей с легкой умственной отсталостью находящихся на индивидуальном обучении на дому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УМК</w:t>
      </w:r>
      <w:r>
        <w:rPr>
          <w:sz w:val="26"/>
          <w:szCs w:val="26"/>
        </w:rPr>
        <w:t>: «Школа России»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ый предмет: </w:t>
      </w:r>
      <w:r>
        <w:rPr>
          <w:bCs/>
          <w:color w:val="000000"/>
          <w:sz w:val="26"/>
          <w:szCs w:val="26"/>
        </w:rPr>
        <w:t>Речевая практика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вторы и название учебника:</w:t>
      </w:r>
      <w:r>
        <w:rPr>
          <w:sz w:val="26"/>
          <w:szCs w:val="26"/>
        </w:rPr>
        <w:t> С.В. Комарова, учебник для общеобразовательных организаций, реализующих АООП, 4 класс, «Речевая практика»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урока:</w:t>
      </w:r>
      <w:r>
        <w:rPr>
          <w:rFonts w:cs="Times New Roman" w:ascii="Times New Roman" w:hAnsi="Times New Roman"/>
          <w:sz w:val="26"/>
          <w:szCs w:val="26"/>
        </w:rPr>
        <w:t> изучение нового материал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Тема урока: «</w:t>
      </w:r>
      <w:r>
        <w:rPr>
          <w:color w:val="000000"/>
          <w:sz w:val="26"/>
          <w:szCs w:val="26"/>
        </w:rPr>
        <w:t>Сочиняем сказку»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 урока</w:t>
      </w:r>
      <w:r>
        <w:rPr>
          <w:b/>
          <w:bCs/>
          <w:iCs/>
          <w:color w:val="000000"/>
          <w:sz w:val="26"/>
          <w:szCs w:val="26"/>
        </w:rPr>
        <w:t>: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>- формирование интереса к устному народному творчеству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iCs/>
          <w:color w:val="000000"/>
          <w:sz w:val="26"/>
          <w:szCs w:val="26"/>
        </w:rPr>
        <w:tab/>
        <w:t>- формирова</w:t>
      </w:r>
      <w:r>
        <w:rPr>
          <w:bCs/>
          <w:iCs/>
          <w:color w:val="000000"/>
          <w:sz w:val="26"/>
          <w:szCs w:val="26"/>
          <w:lang w:val="ru-RU"/>
        </w:rPr>
        <w:t>ние</w:t>
      </w:r>
      <w:r>
        <w:rPr>
          <w:bCs/>
          <w:iCs/>
          <w:color w:val="000000"/>
          <w:sz w:val="26"/>
          <w:szCs w:val="26"/>
        </w:rPr>
        <w:t xml:space="preserve"> умения строить устные и письменные высказывания;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iCs/>
          <w:color w:val="000000"/>
          <w:sz w:val="26"/>
          <w:szCs w:val="26"/>
          <w:lang w:val="ru-RU"/>
        </w:rPr>
      </w:pPr>
      <w:r>
        <w:rPr>
          <w:bCs/>
          <w:iCs/>
          <w:color w:val="000000"/>
          <w:sz w:val="26"/>
          <w:szCs w:val="26"/>
        </w:rPr>
        <w:tab/>
        <w:t>- обогащение представлений о мире сказок.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iCs/>
          <w:color w:val="000000"/>
          <w:sz w:val="26"/>
          <w:szCs w:val="26"/>
          <w:lang w:val="ru-RU"/>
        </w:rPr>
      </w:pPr>
      <w:r>
        <w:rPr>
          <w:bCs/>
          <w:iCs/>
          <w:color w:val="000000"/>
          <w:sz w:val="26"/>
          <w:szCs w:val="26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чи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ab/>
        <w:t>- развивать творческую активность, воображение, фантазию школьника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>- учить составлять связные высказывания по собственному замысл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>Планируемые результаты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метные: 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- умение связно излагать в устной и  письменной речи свои мысли;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- умение сочинять устные сказки и записывать их с помощью деформированного текста;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- проявление интереса к устному народному творчеству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: 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формированию интереса к изучаемому  материалу на уроке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: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знавательные:</w:t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- уметь находить ответы на вопросы, используя свой жизненный опыт и информацию, полученную на уроке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улятивные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уметь определять и формулировать цель на уроке с помощью учителя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111115"/>
          <w:sz w:val="26"/>
          <w:szCs w:val="26"/>
          <w:shd w:fill="FFFFFF" w:val="clear"/>
        </w:rPr>
        <w:t>развивать умение осуществлять самоконтроль,</w:t>
      </w:r>
      <w:r>
        <w:rPr>
          <w:rFonts w:cs="Arial" w:ascii="Arial" w:hAnsi="Arial"/>
          <w:color w:val="1111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самооценку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уникативные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меть оформлять свои мысли в устной форме;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осуществлять сотрудничество с учителем.</w:t>
      </w:r>
    </w:p>
    <w:p>
      <w:pPr>
        <w:pStyle w:val="Style17"/>
        <w:shd w:fill="FFFFFF" w:val="clear"/>
        <w:spacing w:lineRule="auto" w:line="360" w:before="0" w:after="0"/>
        <w:jc w:val="both"/>
        <w:rPr>
          <w:rStyle w:val="C0"/>
          <w:b/>
          <w:b/>
          <w:bCs/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Здоровьесберегающие: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Style w:val="C5"/>
          <w:rFonts w:eastAsia="Calibri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 xml:space="preserve">- </w:t>
      </w:r>
      <w:r>
        <w:rPr>
          <w:rStyle w:val="C5"/>
          <w:rFonts w:eastAsia="Calibri"/>
          <w:sz w:val="26"/>
          <w:szCs w:val="26"/>
        </w:rPr>
        <w:t>профилактика умственного перенапряжения, путем смены видов деятельности, физкультминут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Оборудование: </w:t>
      </w:r>
      <w:r>
        <w:rPr>
          <w:color w:val="000000"/>
          <w:sz w:val="26"/>
          <w:szCs w:val="26"/>
        </w:rPr>
        <w:t>ноутбук, магнитофон, картинки с изображениями героев сказок, смайлики для рефлексии, карточки с деформированным текстом для сочинения сказки, мяч</w:t>
      </w:r>
      <w:r>
        <w:rPr>
          <w:color w:val="000000"/>
          <w:sz w:val="26"/>
          <w:szCs w:val="26"/>
          <w:lang w:val="ru-RU"/>
        </w:rPr>
        <w:t>, цветной картон, кле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часть.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ведение в тему. 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В некотором царстве, в некотором государстве…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Жили-были…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Долго ли, коротко ли…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Близко ли, далеко ли…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Жили-поживали...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куда эти слова? Как ты думаешь, чем мы сегодня займемся на уроке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Актуализация знаний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спомним некоторые хорошо знакомые русские сказки и героев сказок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а правильный ответ – смайлик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(Магнитофонная запись)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Колотил, да колотил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По тарелке носом.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Ничего не проглотил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И остался с носом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Как называется сказка? («Лиса и журавль»)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Выбери картинки с изображениями героев этой сказки и назови их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Покажи на экране ноутбука иллюстрации к этой сказке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начинается сказка?  Это начало сказк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продолжается сказка?  Это основная часть сказк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заканчивается сказка?  Это конец сказк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Слушаем следующую сказку (Магнитофонная запись)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Ах ты, Петя-простота,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Оплошал немножко,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Не послушался Кота,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Выглянул в окошко…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Вспомни название этой сказки («Петушок – Золотой гребешок»)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Выбери картинки с изображениями героев этой сказки и назови их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Покажи на экране ноутбука иллюстрации к этой сказке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начинается сказка?  Это начало сказк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продолжается сказка?  Это основная часть сказк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заканчивается сказка?  Это конец сказки.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Физкультминутка – Перебрасываем друг другу мяч, называя персонажей сказки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воение нового материал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Вспомним сказку «Петушок – Золотой гребешок» (прослушивание аудиозаписи). Рассмотрим иллюстрации к сказке, соотнесем каждый рисунок к одной из частей сказки, не забывая, что у сказки есть начало, основная часть, конец. Составим предложения к каждой части сказки с опорой на получившийся план из картинок. Целостный рассказ сказки по картинкам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репление новых зна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Какими словами может начинаться сказка?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Из каких трех частей состоит сказка?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Сколько героев может быть в сказке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ты думаешь, трудно ли сочинять сказки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пробуем сделать это на следующем уроке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 уро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Что нового мы узнали на уроке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Тебе понравилось? Было интересно?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Сосчитай смайлики.</w:t>
      </w:r>
      <w:r>
        <w:rPr>
          <w:color w:val="000000"/>
          <w:sz w:val="26"/>
          <w:szCs w:val="26"/>
          <w:lang w:val="ru-RU"/>
        </w:rPr>
        <w:t xml:space="preserve"> Приклей их на цветной картон. Отложи, пожалуйста, в  сторону. Эта работа понадобится нам на следующем уроке.</w:t>
      </w:r>
      <w:r>
        <w:rPr>
          <w:color w:val="000000"/>
          <w:sz w:val="26"/>
          <w:szCs w:val="26"/>
        </w:rPr>
        <w:t xml:space="preserve"> Как ты оцениваешь свою работу на уроке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Запиши домашнее задание (прочитать сказку «Петушок – Золотой гребешок»)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часть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 в тему урок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А вот бы стать писателем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 всех бы удивлять!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авай-ка вместе сказку пробовать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казку сочинять!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ты думаешь, чем мы сегодня займемся на уроке?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уализация содержания прошлого урока по теме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Из каких частей состоит сказка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ими словами может начинаться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ую сказку хотела бы сочинить ты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ие в ней будут герои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Какое название ты придумаешь к своей сказке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Какими словами хочешь начать свою сказку?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олнение задани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стное сочинение сказки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ие герои или герой будут в твоей сказке? Какое название у сказки будет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будет начинаться твоя сказка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О чем расскажешь в основной части сказки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ак заканчивается твоя сказка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стное изложение сочиненной сказки.</w:t>
      </w:r>
      <w:r>
        <w:rPr>
          <w:color w:val="000000"/>
          <w:sz w:val="26"/>
          <w:szCs w:val="26"/>
          <w:lang w:val="ru-RU"/>
        </w:rPr>
        <w:t xml:space="preserve"> ( за работу дается смайлик)</w:t>
      </w:r>
    </w:p>
    <w:p>
      <w:pPr>
        <w:pStyle w:val="Style17"/>
        <w:shd w:fill="FFFFFF" w:val="clear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Физкультминутка – Ритмические движения под музыку «Танец шагающих утят»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>Письменное задание с применением дифференцированного подхода: самостоятельная работа с деформированным текстом, совместная работа (учитель – обучающийся) по составлению письменного изложения сказки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бери карточку, на которой ты будешь записывать свою сказку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или-бы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го ли, коротко 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или-пожива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sz w:val="26"/>
                <w:szCs w:val="26"/>
                <w:lang w:val="ru-RU" w:eastAsia="ru-RU"/>
              </w:rPr>
              <w:t>2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некотором царстве, в некотором государстве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изко ли, далеко 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или-пожива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sz w:val="26"/>
                <w:szCs w:val="26"/>
                <w:lang w:val="ru-RU" w:eastAsia="ru-RU"/>
              </w:rPr>
              <w:t>3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или-бы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изко ли, далеко 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или-пожива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sz w:val="26"/>
                <w:szCs w:val="26"/>
                <w:lang w:val="ru-RU" w:eastAsia="ru-RU"/>
              </w:rPr>
              <w:t>4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некотором царстве, в некотором государстве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го ли, коротко 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или-поживали…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знаний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слушивание получившихся текстов (работа обучающегося – работа учителя).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динаковые сказки получились?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Герои были одни и те же, но рассказали мы с тобой о них каждый по-своему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акие различия ты увидела в сказках?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начит, сказку можно рассказать по-разному</w:t>
      </w:r>
      <w:r>
        <w:rPr>
          <w:sz w:val="26"/>
          <w:szCs w:val="26"/>
          <w:lang w:val="ru-RU"/>
        </w:rPr>
        <w:t xml:space="preserve"> (</w:t>
      </w:r>
      <w:r>
        <w:rPr>
          <w:i/>
          <w:sz w:val="26"/>
          <w:szCs w:val="26"/>
          <w:lang w:val="ru-RU"/>
        </w:rPr>
        <w:t>за работу дается смайлик</w:t>
      </w:r>
      <w:r>
        <w:rPr>
          <w:sz w:val="26"/>
          <w:szCs w:val="26"/>
          <w:lang w:val="ru-RU"/>
        </w:rPr>
        <w:t>)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sz w:val="26"/>
          <w:szCs w:val="26"/>
        </w:rPr>
        <w:t>Итог урока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Тебе понравилось сочинять сказки? Почему?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Что было для тебя интересно? Ты узнала что-то новое?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клей, пожалуйста, на лист цветного картона свои смайлики. Переверни лист. Дополни, пожалуйста, вывод о работе, которой мы с тобой занимались. Вставь слова в предложение, по которым я пойму понравился тебе уроки или нет.</w:t>
      </w:r>
      <w:r>
        <w:rPr>
          <w:sz w:val="26"/>
          <w:szCs w:val="26"/>
          <w:lang w:val="ru-RU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редложение записано на оборотной стороне цветного картона.)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  <w:t>Сочинять сказки – это __________________________________________ занятие!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интересное, простое, долгое, скучное, сложное, быстрое)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Спасибо тебе за интересную сказку!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усть герои сказок дарят нам тепло,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усть добро навеки побеждает зло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стиль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6:00Z</dcterms:created>
  <dc:creator>Admin</dc:creator>
  <dc:description/>
  <cp:keywords/>
  <dc:language>en-US</dc:language>
  <cp:lastModifiedBy>Секретарь</cp:lastModifiedBy>
  <cp:lastPrinted>2020-11-16T15:09:00Z</cp:lastPrinted>
  <dcterms:modified xsi:type="dcterms:W3CDTF">2020-11-16T12:09:00Z</dcterms:modified>
  <cp:revision>111</cp:revision>
  <dc:subject/>
  <dc:title/>
</cp:coreProperties>
</file>