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spacing w:lineRule="auto" w:line="360"/>
        <w:jc w:val="center"/>
        <w:rPr>
          <w:color w:val="000000"/>
          <w:sz w:val="96"/>
        </w:rPr>
      </w:pPr>
      <w:r>
        <w:rPr>
          <w:color w:val="000000"/>
          <w:sz w:val="96"/>
        </w:rPr>
        <w:t>План-конспект</w:t>
      </w:r>
    </w:p>
    <w:p>
      <w:pPr>
        <w:pStyle w:val="Normal"/>
        <w:spacing w:lineRule="auto" w:line="360"/>
        <w:jc w:val="center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spacing w:lineRule="auto" w:line="360"/>
        <w:jc w:val="center"/>
        <w:rPr>
          <w:color w:val="000000"/>
          <w:sz w:val="56"/>
        </w:rPr>
      </w:pPr>
      <w:r>
        <w:rPr>
          <w:color w:val="000000"/>
          <w:sz w:val="56"/>
        </w:rPr>
        <w:t>урока по географии</w:t>
      </w:r>
    </w:p>
    <w:p>
      <w:pPr>
        <w:pStyle w:val="Normal"/>
        <w:spacing w:lineRule="auto" w:line="360"/>
        <w:jc w:val="center"/>
        <w:rPr>
          <w:color w:val="000000"/>
          <w:sz w:val="56"/>
        </w:rPr>
      </w:pPr>
      <w:r>
        <w:rPr>
          <w:color w:val="000000"/>
          <w:sz w:val="56"/>
        </w:rPr>
        <w:t>в 7 классе</w:t>
      </w:r>
    </w:p>
    <w:p>
      <w:pPr>
        <w:pStyle w:val="Normal"/>
        <w:spacing w:lineRule="auto" w:line="360"/>
        <w:jc w:val="center"/>
        <w:rPr>
          <w:color w:val="000000"/>
          <w:sz w:val="96"/>
        </w:rPr>
      </w:pPr>
      <w:r>
        <w:rPr>
          <w:color w:val="000000"/>
          <w:sz w:val="96"/>
        </w:rPr>
        <w:t>Тема: Климат Южной Америк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32"/>
        </w:rPr>
        <w:t>.</w:t>
      </w:r>
      <w:r>
        <w:br w:type="page"/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>Тема: Климат Южной Америки</w:t>
        <w:br/>
        <w:t>Цель: изучить климат Южной Америки и факторы его формирования</w:t>
        <w:br/>
        <w:t>Задачи:</w:t>
        <w:br/>
        <w:t xml:space="preserve">Образовательные: </w:t>
        <w:br/>
        <w:t xml:space="preserve">1. Сформировать у учащихся представление о главных чертах и особенностях климата Южной Америки через систему географических задач. </w:t>
        <w:br/>
        <w:t xml:space="preserve">2. Рассмотреть причины, определяющие особенности климата. </w:t>
        <w:br/>
        <w:t xml:space="preserve">3. Установить взаимосвязь между климатообразующими факторами и особенностями климата. </w:t>
        <w:br/>
        <w:t xml:space="preserve">4. Продолжить формирование умения работать с климатическими диаграммами и географическими картами. </w:t>
        <w:br/>
        <w:t xml:space="preserve">5. Расширить и углубить знания учащихся о климате Земли. </w:t>
        <w:br/>
        <w:t xml:space="preserve">Развивающие: </w:t>
        <w:br/>
        <w:t>1. Продолжить работу по развитию познавательного интереса школьников</w:t>
        <w:br/>
        <w:t>2. Продолжить работу по развитию картографических навыков через работу с физической картой Южной Америки и атласом</w:t>
        <w:br/>
        <w:t xml:space="preserve">3. Развивать логическое мышление. </w:t>
        <w:br/>
        <w:t xml:space="preserve">Воспитательные: </w:t>
        <w:br/>
        <w:t>1. Продолжить работу по формированию географической культуры учащихся, через восприятие и усвоение новых понятий</w:t>
        <w:br/>
        <w:t>2. Формирование научного мировоззрения на основе зависимости климата от климатообразующих факторов.</w:t>
        <w:br/>
        <w:t>Оборудование: физическая карта Южной Америки, атлас и контурные карты для 7 класса, учебник, климатограммы</w:t>
        <w:br/>
        <w:t>Тип урока: изучение нового материала</w:t>
        <w:br/>
        <w:t>Структура урока</w:t>
        <w:br/>
        <w:t>этап время методы приемы средства</w:t>
        <w:br/>
        <w:t xml:space="preserve">Организационный момент 3мин </w:t>
        <w:br/>
        <w:t>Объяснение нового материала 30 мин Словесные (объяснение, рассказ, беседа), наглядные (демонстрация) Графический, картографический, сравнительный Слово учителя, физическая карта, атласы</w:t>
        <w:br/>
        <w:t>Закрепление 10мин Частично-поисковый картографический Контурные карты</w:t>
        <w:br/>
        <w:t xml:space="preserve">Домашнее задание 2 мин </w:t>
        <w:br/>
        <w:t>Конспект урока:</w:t>
        <w:br/>
        <w:t>Этап Деятельность учителя Деятельность учащихся</w:t>
        <w:br/>
        <w:t>Организационный момент Приветствие, подготовка к уроку Приветствие учителя</w:t>
        <w:br/>
        <w:t>Изучение нового материала 1.Откройте тетради и запишите число, тему урока: Климат Южной Америки.</w:t>
        <w:br/>
        <w:t>2. Мы с вами изучили уже почти все южные материки и каждый из них уникален, и имеет свои рекорды. Австралия - самый сухой материк, Антарктида - самый холодный материк, Африка - самый жаркий материк. Южная Америка- самый влажный материк на Земле. Это мы с вами сегодня и докажем.</w:t>
        <w:br/>
        <w:t>Давайте вспомним какие факторы влияют на формирование климата юной Америки и всех материков в целом?</w:t>
        <w:br/>
        <w:t>Во-первых, это географическое положение. Географическое положение между 12° с.ш. и 56° ю.ш. обусловливает высокие значения солнечной радиации почти на всей территории Южной Америки.</w:t>
        <w:br/>
        <w:t>Во-вторых, это рельеф. Воздушные потоки, идущие со стороны Атлантического океана, свободно проникают на запад вплоть до подножия Анд. На западе и отчасти на севере барьер Анд оказывает влияние на воздушные течения, идущие с Тихого океана и Карибского моря.</w:t>
        <w:br/>
        <w:br/>
        <w:t>В-третьих, это течения. Велико значение течений Атлантического и Тихого океанов у берегов материка. Гвианская и Бразильская ветви Южного Пассатного течения в Атлантическом океане создают у берегов Южной Америки зимнюю положительную аномалию порядка 3 °С. Перуанское же холодное течение в Тихом океане, проникающее почти до самого экватора, выносит на север массы холодных вод из Антарктики и снижает температуру в экваториальной зоне на 4 °С по сравнению со средней величиной для этих широт.</w:t>
        <w:br/>
        <w:br/>
        <w:t>В-четвертых, это воздушные массы. Важнейший тип циркуляции атмосферы для большей части Южной Америки — пассатная циркуляция обоих полушарий. В северном полушарии на материк оказывает влияние Северо-восточный пассат, принося теплые воздушные массы, а в южном Юго-восточный. Большое влияние оказывает Западные ветры умеренных широт.</w:t>
        <w:br/>
        <w:br/>
        <w:t>3. Южная Америка расположена основной своей частью в пределах экваториального, обоих субэкваториальных и южного тропического климатических поясов. На крайнем юге она заходит в субтропический и умеренный пояса.</w:t>
        <w:br/>
        <w:br/>
        <w:t>Давайте подробно рассмотрим каждый из поясов и охарактеризуем их. Для этого заполним таблицу (на доске) и используя данные из атласа и учебника.</w:t>
        <w:br/>
        <w:t>Климатический пояс Воздушные массы Средние температуры,°С Годовое количество осадков, мм, режим их выпадения</w:t>
        <w:br/>
        <w:t xml:space="preserve">января июля </w:t>
        <w:br/>
        <w:t>1.Экваториальный Экваториальная +24 +24 до 5000 в течение всего года</w:t>
        <w:br/>
        <w:t>2.Субэкваториальный Летом – экваториальная, зимой – тропическая +24 +20 Около 2000 мм, летом</w:t>
        <w:br/>
        <w:t>3.Тропический Тропическая +24 +16 От менее 100 мм на западе до 2000 мм на востоке</w:t>
        <w:br/>
        <w:t>4.Субтропический Летом – тропическая, зимой – умеренная +16 +8 От 100 мм на западе до 1000 мм на востоке</w:t>
        <w:br/>
        <w:t>5.Умеренный Умеренная +8 +4 От 250 мм на востоке, до 5000 мм на западе.</w:t>
        <w:br/>
        <w:br/>
        <w:t>(ученики по очереди выходят к доске и заполняют таблицу, показывают климатические пояса на карте)</w:t>
        <w:br/>
        <w:br/>
        <w:t>4. А теперь давайте поработаем с климатограммами. Сначала вспомним какие основные элементы отображает кламатограмма? (Рассмотрев на примере одну из предложенных в учебнике и атласе)</w:t>
        <w:br/>
        <w:t>Задание: из предложенных климатограмм выберите ту, которая относится к определенному климатическому поясу</w:t>
        <w:br/>
        <w:br/>
        <w:br/>
        <w:t>Кроме того, на материке есть области высокогорного климата, где он находится? (в Андах)</w:t>
        <w:br/>
        <w:t>Вопрос: Назовите основные характерные черты горного климата? (разряженный сухой воздух, большие колебания температур в течение суток, сильные ветры, обилие ультрафиолетовых лучей). Покажите на карте.</w:t>
        <w:br/>
        <w:t>Записывают тему урока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56:00Z</dcterms:created>
  <dc:creator>Сытов</dc:creator>
  <dc:description/>
  <cp:keywords/>
  <dc:language>en-US</dc:language>
  <cp:lastModifiedBy>schet</cp:lastModifiedBy>
  <cp:lastPrinted>2014-06-09T12:03:00Z</cp:lastPrinted>
  <dcterms:modified xsi:type="dcterms:W3CDTF">2021-10-24T12:12:00Z</dcterms:modified>
  <cp:revision>3</cp:revision>
  <dc:subject/>
  <dc:title>Тема: Климат Южной Америки</dc:title>
</cp:coreProperties>
</file>