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детей дошкольного возраста широко распространены нарушения речи, а пути преодоления этих расстройств заслуживает пристального внимания, как специалистов, так и родителей. Наряду с дефектами звукопроизношения и нарушениями лексико-грамматической стороны речи у детей с патологией отмечается недостаток интонационных средств оформления речи. Чаще всего просодические нарушения встречаются у детей со стёртой дизартрией, проявляются в структуре дефекта у детей с фонетико-фонематическим нарушением речи, общим недоразвитием речи, с заиканием.</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логопедическом обследовании ребёнка обычно выявляются следующие нарушения интонационной выразительности речи:</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достаточная модуляция голоса по силе и высоте (голос либо чрезмерно громкий, либо чрезмерно тихий, «иссякающий», характерен узкий высотный диапазон голос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рушение тембра (глухой, хриплый или резкий, напряжённый, дрожащи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достаточная координированность движений дыхательной, голосовой и артикуляторной мускулатуры;</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рушения мелодической организации высказывания (речь невыразительна, наблюдаются трудности мелодического оформления повествовательных, вопросительных и восклицательных высказывани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удности восприятия и воспроизведения детьми эмоциональных значений интонаци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рушение темпа (ускоренный, замедленный) и ритма (скандированный, растянутый) реч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удности при восприятии и воспроизведении простых ритмов.</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ый возраст оптимальный для усвоения языка. Именно тогда дети владеют наибольшей чуткостью к языковым явлениям. Ребёнок, который свободно пользуется словом, получает удовольствие от своей речи, при передаче чувств он непроизвольно использует богатство интонаций, мимики, жестов.</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ая картина складывается при заикании. По мнению В.И.Селиверстова, «отсутствие стимула и желания говорить, боязнь речевого общения приводят к тому, что речь ребёнка становится тусклой, вялой, тихой, невыразительно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дко приходиться отмечать, что эмоциональность, выразительность речи, живость эмоций очень часто проявляются у дошкольников в игре и в свободном общении (радость, восторг, обида, огорчение, гнев) и угасают, теряются в вынужденной ситуации (н-р: педагог говорит: «Расскажи сказку выразительно, красиво, передавая настроение и характер героев»). То же случается при составлении рассказов, связных высказываний или при построении ответов в ходе беседы со взрослым, когда ребёнок замыкается, комплексует (речь его становится тихой, монотонной, мало модулированно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вает так, что проявление эмоций, очень живо и выразительно дающееся младшим дошкольникам (в случае подражания взрослому : «Вот как рассердился Михайло Иванович!»), в меньшей мере или вообще не выполняется детьми более старшего возраста.</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наблюдается нарушение (у большинства детей с речевой патологией) дыхательной функции, обусловленное различными факторами: незрелостью клеток дыхательного аппарата, недостаточной иннервацией органов дыхательного аппарата, нарушение проходимости носовой полости вследствие полипов, хронических ринитов и т.д. У дошкольников отмечается ослабленное речевое дыхание, короткий речевой выдох, сбои дыхательного ритма во время речевого акт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ловиях логопедической группы детского сада преодоление нарушений речевого дыхания, артикуляции и голоса происходит обычно в рамках работы в разделе формирование общих речевых навыков у детей. Развитие интонационной выразительности речи часто оказывается недостаточно охваченным коррекционной деятельностью логопеда. Однако распространённость просодических нарушений, их отрицательное влияние на становление речевого общения дошкольников заставляют по-новому взглянуть на эту проблему и диктуют необходимость уделять развитию интонационной выразительности речи должное внимание. </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ым современной лингвистики, интонационную систему образуют взаимосвязанные компоненты: мелодика, интенсивность, тембр, темп и паузация. В процессе речевой коммуникации интонация является важным средством формирования высказывания, уточняет его семантику, осуществляет передачу эмоциональных и экспрессивных значения. Следует учитывать, что интонационная выразительность речи основывается не только на нормальном функционировании физиологических основ производства речи, но и на эмоциональном переживании. Поэтому в логопедической работе необходимо сочетать коррекционные мероприятия, направленные на развитие речевого дыхания, силы голоса, расширение его высотного диапазона, на формирование восприятия и воспроизведения основных интонационных типов, с развитием эмоциональной отзывчивости ребёнка и умения передавать с помощью интонации определённые чувства, настроения.</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стижения максимальной эффективности коррекционной работы на занятиях по развитию интонационной выразительности речи необходимо:</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формировать физиологические механизмы овладения интонацией (нормализовать деятельность дыхательного и голосового аппарата, скоординировать работу речевых мышц и т.д.);</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ить использование детьми всего комплекса интонационных средств оформления высказываний в различных ситуациях в процессе общения.</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ыт показывает, что формирование выразительной речи можно осуществлять с помощью игры и отдельных игровых действий. В игровых ситуациях дети чувствуют себя увереннее и нередко раскрывают свои когнитивные и творческие возможност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 надо выделить театрализованные игры с сюжетным замыслом и ролевыми действиями. Одна из ведущих ролей в них принадлежит взрослому. Дети сначала будут только зрителями. Речь взрослого на этом этапе служит им образцом для подражания. Они стараются прочувствовать интонации, особенно построенные на контрастах. Постепенно творческая активность детей возрастает, у них развиваются мелодико-интонационная выразительность, плавность реч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ю выразительности речи могут способствовать подвижные, словесные, дидактические игры, а также игровые упражнения, которые могут использоваться как самостоятельно, так и включаться в какие-либо занятия.</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ы и упражнения для развития мимической и интонационной выразительности дошкольников , направленные на дальнейшее развитие интонационной выразительности речи и позволяющие организовать коррекционную работу  можно разделить  по следующим направлениям:</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речевого слуха (восприятие изменении силы, высоты голоса, тембра и темпа реч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восприятия и воспроизведения ритмических структур, речевого ритм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фонационного (речевого) дыхания;</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ординация дыхания, голосообразования и артикуляци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мимики и выразительности движени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пособностей понимать и передавать различные эмоци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илы голоса, расширение высотного диапазона голос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восприятия и воспроизведения ударения;</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вершенствование темпоритмической организации высказывания;</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повествовательных, вопросительных и восклицательных высказывани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рганизации занятий следует учитывать, что эффективность работы по развитию интонационной выразительности речи дошкольников обеспечивается прежде всего её комплексностью – осуществляется формирование всех компонентов интонационной системы (мелодической организации высказывания, интенсивности, тембра, темпа, паузаци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грах для развития восприятия и понимания эмоций и основного тона высказывания применяются специальные символы – пиктограммы, символизирующие наиболее яркие по проявлению эмоциональные состояния: радость, печаль, гнев, страх, удивление, задумчивость.</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омощью игр дошкольники «проживают» различные эмоциональные состояния, вербализуют свои переживания, у детей происходит расширение круга понимаемых эмоци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ы и упражнения целесообразно использовать при проведении индивидуальных и подгрупповых занятий с детьм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способствуют не только формированию интонационно – выразительной речи, но и развитию слухоречевой памяти, внимания, расширению активного словаря, развитию познавательных процессов, раскрытию творческих способностей детей.</w:t>
      </w:r>
    </w:p>
    <w:p>
      <w:pPr>
        <w:pStyle w:val="Normal"/>
        <w:tabs>
          <w:tab w:val="clear" w:pos="708"/>
          <w:tab w:val="left" w:pos="1260" w:leader="none"/>
          <w:tab w:val="left" w:pos="1620" w:leader="none"/>
        </w:tabs>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гра «Сказочный огород» (тема: «Огород. Овощ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ощи на грядке разговаривают между собой. </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идор (весело): Я – помидор! Я красный, круглый, сочный! Очень вкусны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урец (грустно): А я огурец! Я зелёный, длинный, крепкий, весь в пупырышках!</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к (сердито): А вот я – лук! Я очень, очень горький! И совсем не зелёный, а репчаты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для формирования понимания эмоций, выраженных мимикой детям предлагается дорисовать картинки так, чтобы было видно, что помидор-весёлый, огурец-грустный, а лук-сердиты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ем дети «превращаются» в жителе сказочного огорода. Задания: улыбнись, как весёлый помидор, нахмурься, как сердитый лук, покажи, как грустит огурец.</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ко, следует помнить, что прежде, чем развивать мимическую выразительность, следует сначала научить ребёнка узнавать, а затем и воспроизводить, передавать эмоциональное состояние при помощи эмоций. Ознакомление детей выражению эмоционального состояния при помощи мимики проводится индивидуально. Развитие мимических мышц строится на использовании естественных мимических движени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кса» - зажмуривание глаз;</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ы удивились» - приподнимание и опускание надбровных дуг;</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прямые бараны» - нахмуривание мышц лба и т.п.</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но использовать </w:t>
      </w:r>
      <w:r>
        <w:rPr>
          <w:rFonts w:eastAsia="Times New Roman" w:cs="Times New Roman" w:ascii="Times New Roman" w:hAnsi="Times New Roman"/>
          <w:b/>
          <w:sz w:val="28"/>
          <w:szCs w:val="28"/>
          <w:lang w:eastAsia="ru-RU"/>
        </w:rPr>
        <w:t>«Мимический кубик».</w:t>
      </w:r>
      <w:r>
        <w:rPr>
          <w:rFonts w:eastAsia="Times New Roman" w:cs="Times New Roman" w:ascii="Times New Roman" w:hAnsi="Times New Roman"/>
          <w:sz w:val="28"/>
          <w:szCs w:val="28"/>
          <w:lang w:eastAsia="ru-RU"/>
        </w:rPr>
        <w:t xml:space="preserve"> Ребёнок с помощью мимики изображает эмоциональное состояние, схематически представленное на выпавшей грани кубика. Далее задание усложняется (н-р: дети повторяют предложенную или самостоятельно составленную фразу с выпавшей на кубике или заданной педагогом интонацие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звития мимической и интонационной выразительности можно использовать известные художественные произведения. Педагог читает стихотворения А.Л.Барто «Зайка», «Бычок», «Лошадка», «Мишка» и задаёт вопросы. Дети выбирают соответствующую пиктограмму изображения весёлого, грустного, испуганного, злого ребёнка. Затем можно предложить детям рассказать стихотворение в соответствии с выбранной пиктограммо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 предлагается отгадать, из какой сказки эти слова и кто их автор:</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хали медведи на велосипеде.</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за ними кот задом наперёд…</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 долго ехали, устали и остановились. Звери тяжело дышат. (Сделать глубокий вдох ртом (3 секунды), напряжённый выдох с усилением в конце. На выдохе произнести : «Фу-у-у-у». выполнить 2 раз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вот звери отдохнули и стали дышать спокойно и ровно. (Сделать незаметный вдох ртом (1-2 сек.), а затем выполнить плавный длительный выдох без напряжения. Повторить 3 раз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за ним комарик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оздушном шарике.</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арикам понравилось летать на шарике, и они запели свою весёлую песенку. (Сделать вдох, а на выдохе длительно произносить с постепенным увеличением силы голоса: «з-з-З-З-З»).</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ки на кобыле,</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ьвы в автомобиле…</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ки быстро скакали, копыта лошади стучали вот так: «Цок-цок-цок, цок-цок». Взрослый произносит звукоподражание одновременно с отхлопыванием  ритма ладонями, ребёнок повторяет в том же ритме.</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ьвы в автомобиле подавали сигнал, машина гудела так: «Би-би, би-би-би». Взрослый произносит звукоподражание одновременно с отстукиванием ритма кулаком правой (затем левой) руки по столу, ребёнок повторяет в том же ритме.</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йчики в трамвайчике…</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трамвайчик ехал медленно, колокольчик звенел тихо: «динь, динь, динь». (Сделать вдох, а на выдохе произнести тихо: «динь, динь, динь».  А когда трамвай ехал быстро, колокольчик звенел громко: «ДИНЬ, ДИНЬ, ДИНЬ». (Сделать вдох, а на выдохе произнести громко и чётко: «ДИНЬ, ДИНЬ, ДИНЬ».</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можно предложить детям вспомнить транспорт, о котором говорилось в данном стихотворении и другие виды транспорта. Называя транспорт нужно разделить слова на слоги, выделяя голосом ударный слог, с одновременным движением рук: на безударный слог выполнить хлопок ладонями, на ударный – хлопок по коленям.</w:t>
      </w:r>
    </w:p>
    <w:p>
      <w:pPr>
        <w:pStyle w:val="Normal"/>
        <w:tabs>
          <w:tab w:val="clear" w:pos="708"/>
          <w:tab w:val="left" w:pos="1260" w:leader="none"/>
          <w:tab w:val="left" w:pos="1620" w:leader="none"/>
        </w:tabs>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номики».</w:t>
      </w:r>
      <w:r>
        <w:rPr>
          <w:rFonts w:eastAsia="Times New Roman" w:cs="Times New Roman" w:ascii="Times New Roman" w:hAnsi="Times New Roman"/>
          <w:sz w:val="28"/>
          <w:szCs w:val="28"/>
          <w:lang w:eastAsia="ru-RU"/>
        </w:rPr>
        <w:t xml:space="preserve"> Дети подбирают карточки – пиктограммы с мимическими выражениями, соответствующими различным эмоциональным состояниям.</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номики гуляли по лужайке и увидели зайчика. «Какие у тебя длинные уши!» - воскликнули гномик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номики вышли из дома и встретили мальчика. </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равствуй, мальчик! Какое чудесное утро!</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т ещё, буду я с каждым разговаривать, - буркнул мальчик и пошёл дальше».</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ю мимической и интонационной выразительности речи способствуют мимические диктанты. Взрослый читает эмоционально окрашенный текст, по ходу которого дети последовательно выставляют или рисуют карточки – пиктограммы с соответствующими мимическими выражениями и сами воспроизводят их.</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ля пошла гулять.</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к ласково светит солнышко! Мне тепло и приятно!</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ля увидела цветочек.</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х! Какой красивый цветок! Как приятно пахнет!</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цветок села пчел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й! А вдруг она меня ужалит?!</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Оля махнула рукой, чтобы прогнать пчелу.</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ма, мама! Меня ужалила пчела, мне больно!»</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усложнение далее детям предлагается большее число пиктограмм.</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предложить разыгрывать небольшие сценки, где необходимо подчёркивать особенности ситуации мимикой. Например, изобразить, как ребёнок нашёл огромный гриб и удивился, или испугался в зоопарке льва, а мама его успокаивает.</w:t>
      </w:r>
    </w:p>
    <w:p>
      <w:pPr>
        <w:pStyle w:val="Normal"/>
        <w:tabs>
          <w:tab w:val="clear" w:pos="708"/>
          <w:tab w:val="left" w:pos="1260" w:leader="none"/>
          <w:tab w:val="left" w:pos="162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казка о медвежатах».</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идят на ковре в кругу и выполняют соответствующие движения.</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берлогу прилетела пчела. Решила сесть кому-нибудь из медвежат на язык (язык на нижней губе). Но медвежата быстро стиснули зубы (сжать зубы), сделали их трубочкой и стали крутить ими в разные стороны. Медвежата покачали пчелу на лбу (поднимать и опускать брови). Пчела улетела. Пришла мама – медведица и зажгла свет. Медвежата зажмурились и сморщили нос. Мама погасила свет и медвежата заснули (закрыть глаза). Далее можно провести «Волшебный сон».</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по развитию мимической и интонационной выразительности проводится и на этапе формирования длительного плавного озвученного выдоха. </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 предлагаются упражнения:</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изменение силы голоса («Тихо – громко», «Далеко – близко»), </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го высоты («Кошка и котёнок», «Медведица и медвежонок», дети проговаривают «мяу» или «топ» низким или высоким голосом.)</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ембровой окраски («Три медведя», «Теремок» и т.д.).</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ачала учим понижать и повышать голос в начале, в середине, в конце фразы. Используем наглядный материал – карточки, игру «Дирижёры».</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звития высотного диапазона голоса целесообразно использовать игры с пением. На выдохе надо пропеть гласный звук, изменяя высоту голоса согласно направлениям стрелки на схеме или фонопедические упражнения в различных вариантах.</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онопедическое упражнение «Осень».</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ёт Осень по лесу, шуршит листвой. (Дети произносят «шу..шу..шу» и «скользят» ладонями друг о друг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оснётся Осень рукой к берёзе, пожелтеют листья и запоют свою песню. (Делают крещендо и диминуэндо на звук А, развернув ладони параллельно друг другу, разводя руки в стороны на усиление звука и приближая ладони друг другу на затихание; когда ладони соединены вместе, наступает тишин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оснётся к рябине, покраснеют листья, запоют свою радостную песню. (Делают крещендо и диминуэндо на звук О).</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енет осину, запоют листья. (Делают крещендо и диминуэндо на звук 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махнёт Осень руками, завоет ветер. (Крещендо и диминуэндо на звук У).</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репещут, задрожат листья на деревьях. (Произносят «ш-ш-ш», подняв руки вверх и легко встряхивать кистями рук).</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етят на землю листья разноцветным дождём. (Произносить «п..п..п..п», постепенно опускать руки вниз).</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предложить детям послушать историю о цыплёнке, который никак не мог найти свою маму.</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жды из яйца вылупился цыпленок. Он с интересом огляделся вокруг и удивлённо заметил, что у всех детёнышей во дворе были мамы. У телёнка – корова, у ягнёнка – овца, и даже у непослушного котёнка была мама. Цыплёнок не знал как выглядит его мама, но всё равно отправился её искать.</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начала цыплёнок зашёл в хлев к корове. </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дравствуйте, ВЫ моя мам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ова удивлённо посмотрела на него и ответил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т, малыш. Я не твоя мама. Я – мама  телёнк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ыплёнок может подходить ко всем обитателям скотного и птичьего двора. В конце истории цыплёнок подходит к курятнику.</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 моя мама? – с надеждой спросил он у курицы.</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а, я твоя мама! Наконец – то ты нашёлся! – обрадовалась курица и обняла его. </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малыш нашёл свою маму и стал жить со своей семьё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детям предлагается разыграть историю по ролям.</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в своей работе с детьми аналогичных сказок, историй не только способствует развитию мимической и интонационной выразительности, но и помогает развитию лексики.</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комя детей с повествовательной интонацией можно провести игру </w:t>
      </w:r>
      <w:r>
        <w:rPr>
          <w:rFonts w:eastAsia="Times New Roman" w:cs="Times New Roman" w:ascii="Times New Roman" w:hAnsi="Times New Roman"/>
          <w:b/>
          <w:sz w:val="28"/>
          <w:szCs w:val="28"/>
          <w:lang w:eastAsia="ru-RU"/>
        </w:rPr>
        <w:t>«Точка».</w:t>
      </w:r>
      <w:r>
        <w:rPr>
          <w:rFonts w:eastAsia="Times New Roman" w:cs="Times New Roman" w:ascii="Times New Roman" w:hAnsi="Times New Roman"/>
          <w:sz w:val="28"/>
          <w:szCs w:val="28"/>
          <w:lang w:eastAsia="ru-RU"/>
        </w:rPr>
        <w:t xml:space="preserve"> Педагог объясняет детям, что на письме в конце предложения, в котором о чём-то сообщается, ставится точка. Затем детям зачитываются различные тексты, а они ставят на листе бумаги столько точек, сколько повествовательных предложений они отметили.</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знакомлении с вопросительной интонацией педагог читает текст, а дети, услышав вопрос, поднимают карточку-вопрос, хлопают в ладоши и т.п.</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ремя ограничения речевого общения для совершенствования навыков выделения вопросительных предложений можно использовать игры типа </w:t>
      </w:r>
      <w:r>
        <w:rPr>
          <w:rFonts w:eastAsia="Times New Roman" w:cs="Times New Roman" w:ascii="Times New Roman" w:hAnsi="Times New Roman"/>
          <w:b/>
          <w:sz w:val="28"/>
          <w:szCs w:val="28"/>
          <w:lang w:eastAsia="ru-RU"/>
        </w:rPr>
        <w:t>«Вопрос-ответ».</w:t>
      </w:r>
      <w:r>
        <w:rPr>
          <w:rFonts w:eastAsia="Times New Roman" w:cs="Times New Roman" w:ascii="Times New Roman" w:hAnsi="Times New Roman"/>
          <w:sz w:val="28"/>
          <w:szCs w:val="28"/>
          <w:lang w:eastAsia="ru-RU"/>
        </w:rPr>
        <w:t xml:space="preserve">  Дети встают в две шеренги лицом друг к другу: одна шеренга – «точки», другая – «вопросительные знаки». Когда педагог произносит фразу-вопрос, шаг вперёд делают дети – «вопросы», когда – фразу – утверждение – дети – «точк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огично проводится работа по закреплению навыков восприятия повышения основного тона – восклицательной интонаци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звития умения изменять интонацию высказывания можно предложить детям заменить вопросительные предложения на восклицательные.</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и всё построили сами?  -  Строители всё построили сам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 дружно работали?                 -  Они дружно работал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но предложить детям произнести с интонацией, выражающей разные эмоции (радостно, удивлённо, обиженно, грустно, гневно) сначала одну фразу,                    </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вустишие,  четверостишие. </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но использовать такие игры, как </w:t>
      </w:r>
      <w:r>
        <w:rPr>
          <w:rFonts w:eastAsia="Times New Roman" w:cs="Times New Roman" w:ascii="Times New Roman" w:hAnsi="Times New Roman"/>
          <w:b/>
          <w:sz w:val="28"/>
          <w:szCs w:val="28"/>
          <w:lang w:eastAsia="ru-RU"/>
        </w:rPr>
        <w:t>«Листья», «Снежинки», «Разговор из гаража»,</w:t>
      </w:r>
      <w:r>
        <w:rPr>
          <w:rFonts w:eastAsia="Times New Roman" w:cs="Times New Roman" w:ascii="Times New Roman" w:hAnsi="Times New Roman"/>
          <w:sz w:val="28"/>
          <w:szCs w:val="28"/>
          <w:lang w:eastAsia="ru-RU"/>
        </w:rPr>
        <w:t xml:space="preserve"> для этого понадобятся картинки со схематичным изображением различных эмоций. Дети рассматривают их, узнают и рассказывают, о чём думают или чувствуют (н-р: грустная машина в гараже: «После долгой дороги я стою пыльная, грязная, а хозяин ушёл и забыл меня помыть»; весёлая машина: «Сейчас придёт хозяин, и мы с ни  отправимся в удивительное, радостное путешествие!»</w:t>
      </w:r>
    </w:p>
    <w:p>
      <w:pPr>
        <w:pStyle w:val="Normal"/>
        <w:tabs>
          <w:tab w:val="clear" w:pos="708"/>
          <w:tab w:val="left" w:pos="1260" w:leader="none"/>
          <w:tab w:val="left" w:pos="162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оманный телевизор».</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оставляют предложение или рассказ по предметной или сюжетной картинке, передавая заданное эмоциональное состояние.</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предложить прослушать два варианта интонационного оформления текста, прочитанного:</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 интонацией, соответствующей содержанию и смыслу текста (радостным, весёлым тоном);</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 интонацией, не соответствующей содержанию и смыслу текста (печальным тоном).</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достно светит ласковое солнышко. Быстро тает снег на полях. Побежали весёлые, говорливые ручейки. Уже прилетели из тёплых краёв грачи. Тёплый ветер и ласковое солнышко сушит и греет влажную землю.</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дорисовать пиктограмму, которая показывает, как надо читать рассказ.</w:t>
      </w:r>
    </w:p>
    <w:p>
      <w:pPr>
        <w:pStyle w:val="Normal"/>
        <w:tabs>
          <w:tab w:val="clear" w:pos="708"/>
          <w:tab w:val="left" w:pos="1260" w:leader="none"/>
          <w:tab w:val="left" w:pos="162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формирования понимания эмоциональной направленности текста можно предложить игру </w:t>
      </w:r>
      <w:r>
        <w:rPr>
          <w:rFonts w:eastAsia="Times New Roman" w:cs="Times New Roman" w:ascii="Times New Roman" w:hAnsi="Times New Roman"/>
          <w:b/>
          <w:sz w:val="28"/>
          <w:szCs w:val="28"/>
          <w:lang w:eastAsia="ru-RU"/>
        </w:rPr>
        <w:t>«Волшебное письмо».</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ку предлагается прослушать текст – «письмо».Опираясь на ключевые слова высказывания, ему нужно зашифровать «письмо» при помощи пиктограмм.</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алеко от Машиного дома было небольшое озеро. На озере жила стая уток. Маша очень любила ходить к озеру и наблюдать за птицами. Особенно ей нравилось подкармливать уток крошками хлеба! Маша каждый день навещала уток и полюбила их. Но однажды, когда девочка пришла к озеру, она заметила, что утки не подплывают к берегу. Присмотревшись внимательно, Маша поняла, что на озере нет ни одной утки. Маша расстроилась и испугалась: что произошло с её любимцами? Вдруг откуда–то сверху Маша услышала крики уток. Взглянув вверх, она увидела стаю уток. «Это утки улетают в тёплые края!» - успокоилась и обрадовалась Маша. «Так они прощаются со мной», - подумала Маша. «До свиданья, утки!» - весело прокричала девочка вслед своим питомцам и помахала им рукой».</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более сложного варианта задания можно предложить подготовить пересказ текста с опорой на картинки и последовательность пиктограмм (радость, печаль, страх, радость).</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ет отметить, что развитие мимической и интонационной выразительности нужно сочетать(так как это единый процесс) с обучением техники выразительных движений и с приобретением навыков в саморасслаблении (Алябьева).</w:t>
      </w:r>
    </w:p>
    <w:p>
      <w:pPr>
        <w:pStyle w:val="Normal"/>
        <w:tabs>
          <w:tab w:val="clear" w:pos="708"/>
          <w:tab w:val="left" w:pos="1260" w:leader="none"/>
          <w:tab w:val="left" w:pos="162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 предлагается отдохнуть на берегу моря, лечь на прогретый солнцем песок, закрыть глаза от яркого света, раскинуть в приятной лени руки и ноги (фиксируется внимание на дыхании).</w:t>
      </w:r>
    </w:p>
    <w:p>
      <w:pPr>
        <w:pStyle w:val="Normal"/>
        <w:tabs>
          <w:tab w:val="clear" w:pos="708"/>
          <w:tab w:val="left" w:pos="1260" w:leader="none"/>
          <w:tab w:val="left" w:pos="162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Игра с песком».</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ьте, как вы в руки набираете воображаемый песок (на выдохе), сильно сжав пальцы в кулак, удерживаете песок в руках (задержка дыхания), посыпаете колени песком, постепенно раскрывая пальцы (на выдохе), отряхиваете песок с рук, расслабляя кисти и пальцы. Вы роняете бессильные руки вдоль туловища (2 – 3 раза). (Напряжение и расслабление мышц рук)».</w:t>
      </w:r>
    </w:p>
    <w:p>
      <w:pPr>
        <w:pStyle w:val="Normal"/>
        <w:tabs>
          <w:tab w:val="clear" w:pos="708"/>
          <w:tab w:val="left" w:pos="1260" w:leader="none"/>
          <w:tab w:val="left" w:pos="162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гра с муравьём».</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ьте, что на пальцы ног залез муравей и бегает по ним. Вы силой натягиваете носки на себя, ноги напряжённые, прямые (на вдохе), оставляете носки в этом положении, прислушиваетесь, на каком пальце сидит муравей (задержка дыхания); мгновенным снятием напряжения в стопах вы сбросили муравья с пальцев ног (на выдохе); ваши носки идут вниз – в стороны, расслабляете ноги, они отдыхают (2 - 3 раза). (Напряжение и расслабление мышц ног)».</w:t>
      </w:r>
    </w:p>
    <w:p>
      <w:pPr>
        <w:pStyle w:val="Normal"/>
        <w:tabs>
          <w:tab w:val="clear" w:pos="708"/>
          <w:tab w:val="left" w:pos="1260" w:leader="none"/>
          <w:tab w:val="left" w:pos="162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Солнышко и тучк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ьте, что солнышко зашло за тучку, стало свежо и вы сжимаетесь в комочек, чтобы согреться (задержка дыхания). Солнце вышло из-за тучки, вдруг стало жарко, вы опять расслабились (2 – 3 раза). (Напряжение и расслабление мышц туловищ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заключении хочется отметить что значение живого устного слова неоспоримо. Устная речь всегда имеет большой запас средств для передачи мыслей и чувств: это мимика, жесты, интонация и т.д. </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значение речь взрослого приобретает в процессе обучения детей родному языку, поскольку дошкольник усваивает язык практически, по подражанию, заимствуя у окружающих и словарь, и стиль, и тон, и манеру говорить. В этом смысле речь взрослого для ребёнка – образец принятого употребления языковых средств.</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всегда должны заботиться о выразительной стороне своего рассказа. Не чтец – декламатор, а заинтересованный очевидец – вот качество рассказчика. которое импонирует маленьким слушателям.</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на внешнее проявление эмоций и интонирование фраз можно проводить как на занятии, так и в свободное время. Можно восхититься новым платьем Оли, огорчиться из-за отсутствия Вани, обрадоваться появлению Кати после болезни. На прогулке рассмотреть снежинку и удивиться её необычной формой, а потом расстроиться, что она растаял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о помнить, что большую помощь в развитии выразительной речи оказывают пальчиковые игры и логоритмические упражнения. С развитием двигательных навыков тесно связано звукопроизношение, автоматизация звуков, формирование интонации, выразительности голоса, а также мимики, пластики, точности и координированности как общей, так и мелкой моторики. </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ом, именно от систематичной и кропотливой работы педагогов, требующей терпения и изобретательности, зависит то, овладеют ли дети яркой, эмоциональной речью, будут ли использовать в ней все средства выразительности.</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 помнить, что мимика, интонация и жесты – это единый процесс при помощи которых мы общаемся, и развитие их должно происходить одновременно, комплексно.</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а.</w:t>
      </w:r>
    </w:p>
    <w:p>
      <w:pPr>
        <w:pStyle w:val="Normal"/>
        <w:numPr>
          <w:ilvl w:val="0"/>
          <w:numId w:val="1"/>
        </w:numPr>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Г.А. «Игровая деятельность в устранении заикания у дошкольников».</w:t>
      </w:r>
    </w:p>
    <w:p>
      <w:pPr>
        <w:pStyle w:val="Normal"/>
        <w:numPr>
          <w:ilvl w:val="0"/>
          <w:numId w:val="1"/>
        </w:numPr>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анова Г.А., Позднякова Л.А.  «Игры и упражнения для развития у детей общих речевых навыков».</w:t>
      </w:r>
    </w:p>
    <w:p>
      <w:pPr>
        <w:pStyle w:val="Normal"/>
        <w:numPr>
          <w:ilvl w:val="0"/>
          <w:numId w:val="1"/>
        </w:numPr>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ина А.В.(автор – составитель)  «33 лексические темы: пальчиковые игры, упражнения на координацию слова с движением, загадки для детей».</w:t>
      </w:r>
    </w:p>
    <w:p>
      <w:pPr>
        <w:pStyle w:val="Normal"/>
        <w:numPr>
          <w:ilvl w:val="0"/>
          <w:numId w:val="1"/>
        </w:numPr>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онова Ю.Н. «Развитие интонационной выразительности речи дошкольников», «Ребёнок в детском саду», 2006 г. №4, №5, №6.</w:t>
      </w:r>
    </w:p>
    <w:p>
      <w:pPr>
        <w:pStyle w:val="Normal"/>
        <w:numPr>
          <w:ilvl w:val="0"/>
          <w:numId w:val="1"/>
        </w:numPr>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Е.А.  «Развитие мимической и интонационной выразительности у заикающихся дошкольников», «Логопед», 2005 г. №1.</w:t>
      </w:r>
    </w:p>
    <w:p>
      <w:pPr>
        <w:pStyle w:val="Normal"/>
        <w:numPr>
          <w:ilvl w:val="0"/>
          <w:numId w:val="1"/>
        </w:numPr>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ушина М.Ю. «Конспекты логоритмических занятий с детьми 5-6 лет».</w:t>
      </w:r>
    </w:p>
    <w:p>
      <w:pPr>
        <w:pStyle w:val="Normal"/>
        <w:numPr>
          <w:ilvl w:val="0"/>
          <w:numId w:val="1"/>
        </w:numPr>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ябьева Е.А. «Итоговые дни по лексическим темам». Кн. 1, 2, 3.</w:t>
      </w:r>
    </w:p>
    <w:p>
      <w:pPr>
        <w:pStyle w:val="Normal"/>
        <w:numPr>
          <w:ilvl w:val="0"/>
          <w:numId w:val="1"/>
        </w:numPr>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ябьева Е.А. «Психогимнастика в детском саду».</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Консультация</w:t>
      </w:r>
    </w:p>
    <w:p>
      <w:pPr>
        <w:pStyle w:val="Normal"/>
        <w:tabs>
          <w:tab w:val="clear" w:pos="708"/>
          <w:tab w:val="left" w:pos="1260" w:leader="none"/>
          <w:tab w:val="left" w:pos="1620" w:leader="none"/>
        </w:tabs>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Развитие мимической и интонационной выразительности у детей дошкольного возраста».</w:t>
      </w:r>
    </w:p>
    <w:p>
      <w:pPr>
        <w:pStyle w:val="Normal"/>
        <w:tabs>
          <w:tab w:val="clear" w:pos="708"/>
          <w:tab w:val="left" w:pos="1260" w:leader="none"/>
          <w:tab w:val="left" w:pos="16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 логопед:</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натенко</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лена Анатольевна</w:t>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ков, 2021 г.</w:t>
      </w:r>
    </w:p>
    <w:p>
      <w:pPr>
        <w:pStyle w:val="Normal"/>
        <w:tabs>
          <w:tab w:val="clear" w:pos="708"/>
          <w:tab w:val="left" w:pos="1260" w:leader="none"/>
          <w:tab w:val="left" w:pos="16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620" w:leader="none"/>
        </w:tabs>
        <w:spacing w:before="0" w:after="20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41:00Z</dcterms:created>
  <dc:creator>WinXP</dc:creator>
  <dc:description/>
  <cp:keywords/>
  <dc:language>en-US</dc:language>
  <cp:lastModifiedBy>Пользователь</cp:lastModifiedBy>
  <cp:lastPrinted>2012-03-16T19:36:00Z</cp:lastPrinted>
  <dcterms:modified xsi:type="dcterms:W3CDTF">2021-03-03T17:39:00Z</dcterms:modified>
  <cp:revision>21</cp:revision>
  <dc:subject/>
  <dc:title>Муниципальное дошкольное образовательное учреждение Центр развития ребёнка – детский сад №8 «Солнышко» г</dc:title>
</cp:coreProperties>
</file>