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11"/>
          <w:b/>
          <w:bCs/>
          <w:color w:val="000000"/>
          <w:sz w:val="28"/>
          <w:szCs w:val="28"/>
          <w:shd w:fill="FFFFFF" w:val="clear"/>
        </w:rPr>
        <w:t>ФОРМИРОВАНИЕ ЗДОРОВОГО ОБРАЗА ЖИЗНИ ДОШКОЛЬНИКОВ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11"/>
          <w:b/>
          <w:bCs/>
          <w:color w:val="000000"/>
          <w:sz w:val="28"/>
          <w:szCs w:val="28"/>
          <w:shd w:fill="FFFFFF" w:val="clear"/>
        </w:rPr>
        <w:t>КАК ПЕДАГОГИЧЕСКАЯ ПРОБЛЕМА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"/>
          <w:color w:val="000000"/>
          <w:sz w:val="28"/>
          <w:szCs w:val="28"/>
          <w:shd w:fill="FFFFFF" w:val="clear"/>
        </w:rPr>
        <w:t>Современное развитие России связано с модернизацией в сфере образования, которая в первую очередь затрагивает проблемы формирования подрастающего поколения, интегрированного в современное общество. 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Жизнь в 21веке ставит перед нами много новых проблем, среди которых самой актуальной на сегодняшний день является проблема сохранения здоровья, воспитание привычки к здоровому образу жизни. Наше будущее – это наши дети. Наша Родина только тогда будет сильной, процветающей и конкурентно – способной страной, когда будет здоровым её подрастающее поколени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т задачи важнее и вместе с тем сложнее, чем вырастить здорового человека. А чтобы понять всю многогранность этой проблемы, необходимо уточнить, что такое здоровье.  «Здоровье – это состояние полного физического, психического, социального благополучия, а не просто отсутствие болезней или физических дефектов». Выпадение хоть одной из этих структурных частей приводит к утрате целого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состояние здоровья детей влияют многие негативные факторы: повсеместно ухудшающаяся экологическая обстановка, снижение уровня жизни в целом по стране, снижение уровня социальных гарантий для детей в сферах духовного и физического развития, недостаток у родителей времени и средств для полноценного удовлетворения потребностей детей, увеличение числа неполных семей, технология воспитательно - образовательного процесса, личность педагогов, а также состояние и ориентация семейного воспитания.  В этих условиях проблема сохранения и укрепления здоровья дошкольников становится особенно актуально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оследние годы проблемы здоровья детей приобрела новое осмысление. Если раньше её решение связывалось преимущественно с медико-биологическими или санитарно-гигиеническими факторами, то сегодня доказано, что здоровье человека – это целостное, системное явление природы, которое обусловлено,  как естественными и социальными внешними факторами, так и внутренними, определяющими психологическое отношение человека к себе и к тем обстоятельствам, в которых он реализует собственную жизнь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едицина, физиология, психология и педагогика упорно занимаются вопросами проблем формирования здорового образа жизни у детей. Направленность ребенка на здоровый образ жизни определяется рядом факторов. К ним относятся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особенности развития государств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бщественное мнение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технологическая обстановк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оспитательно-образовательный процесс;</w:t>
      </w:r>
    </w:p>
    <w:p>
      <w:pPr>
        <w:pStyle w:val="C12c1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семейное воспитани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бое место в данном списке должна занять система дошкольного и школьного воспитания детей. Ухудшение здоровья детей дошкольного возраста в России стало не только медицинской, но и серьёзной педагогической проблемой. 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блема формирования здорового образа жизни дошкольников является одной из главных направлений развития образовательной системы современного детского сада, стратегическая цель которой – воспитание и развитие свободной жизнелюбивой личности, обогащенной научными знаниями о природе и человеке, готовой к созидательной творческой деятельности и нравственному поведению. Деятельность детских садов ориентирована на становление и развитие интеллектуальных и психофизических способностей детей. И осуществление данной цели возможно лишь при условии сохранения и укрепления здоровья детей. Каждый ребенок сталкивается с многообразием современных образов жизни. Не  всегда эти образы сочетаются с здоровым образом жизни, в результате чего представление ребенка о здоровой жизнедеятельности разобщается, разрушается сложившееся у ребенка представление о ЗОЖ. Кроме того, в настоящее время существует тенденция снижения здоровья подрастающего поколения, поэтому потребность в формировании у детей представлений о здоровом образе жизни возрастает и требует поиска новых путей в образовании, воспитании и развитии дошкольник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блема формирования здорового образа у детей не столько медицинская, сколько педагогическая. Правильно организованная воспитательная работа с детьми обеспечивает формирование у них здорового образа жизни. На образование, как социальный способ обеспечения наследования культуры, социализации и развития личности, возложена надежда государственной политики по формированию индивидуальной культуры здорового образа жизни подрастающего поколения, как одной из основных составляющих национальной культуры здорового образа жизни. Основными направлениями деятельности системы образования в данной области явились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уточнение понятийного аппарата: здоровый образ жизни, культура здорового образа жизн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исследование состояния здоровья детей и определение основных групп факторов, оказывающих влияние на формирование здоровья ребенк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ыявление и исследование проблем формирования культуры здорового образа жизн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создание теории и практики разработки и внедрения педагогических технологий, ориентированных на сохранение, укрепление здоровья детей. Социализация личности также обуславливает проблемы формирования здорового образа жизни. Окружающая социальная среда ребенка является важной в формировании его повед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вопросах оздоровления детей рука об руку должны идти медики, педагоги, психологи, специалисты и родители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здоровление воспитанников не может быть эффективным, если оно проводится только силами медицинских работников. Эта работа требует тесного сотрудничества с педагогическим персоналом и родителями, поэтому в учреждении создано детско — взрослые сообщество (дети — родители — педагоги) 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дагоги должны прививать детям с раннего возраста правильное отношение к своему здоровью, воспитывать чувство ответственности за него. Важнейшее направление в работе по оздоровлению детей — это осуществление профилактических и лечебно-оздоровительных мероприятий в детском саду. Чрезвычайно важно, чтобы обучение носило интегрированный характер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а «Здоровье», «Здоровый образ жизни» должна пронизывать все виды деятельности ребёнка. Необходимо воспитывать у детей мотивацию здорового образа жизни через понимание здоровья как ведущего показателя экологической красоты, как средства достижения жизненных успех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9"/>
          <w:color w:val="000000"/>
          <w:sz w:val="28"/>
          <w:szCs w:val="28"/>
        </w:rPr>
        <w:t>Поэтому, целью нашего эксперимента было</w:t>
      </w:r>
      <w:r>
        <w:rPr>
          <w:rStyle w:val="C16c11c19"/>
          <w:color w:val="000000"/>
          <w:sz w:val="28"/>
          <w:szCs w:val="28"/>
          <w:shd w:fill="FFFFFF" w:val="clear"/>
        </w:rPr>
        <w:t> повышения уровня формирования </w:t>
      </w:r>
      <w:r>
        <w:rPr>
          <w:rStyle w:val="C3"/>
          <w:color w:val="000000"/>
          <w:sz w:val="28"/>
          <w:szCs w:val="28"/>
        </w:rPr>
        <w:t>представлений о здоровом образе жизни детей дошкольного возраст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"/>
          <w:color w:val="000000"/>
          <w:sz w:val="28"/>
          <w:szCs w:val="28"/>
          <w:shd w:fill="FFFFFF" w:val="clear"/>
        </w:rPr>
        <w:t>В ходе эксперимента нами была составлена микропрограмма по формированию </w:t>
      </w:r>
      <w:r>
        <w:rPr>
          <w:rStyle w:val="C3"/>
          <w:color w:val="000000"/>
          <w:sz w:val="28"/>
          <w:szCs w:val="28"/>
        </w:rPr>
        <w:t>представлений детей о здоровом образе жизни.  В процессе исследования мы включали в режим ребёнка двигательную активность, к которой относятся: физминутки, подвижные игры малой и средней интенсивности, пальчиковые игры, активное слушание музыки, и оздоровительные компоненты. В ходе работы, старались заботиться о здоровье самого ребенка, применяя в работе здоровьесберегающие технологии: гимнастику для глаз, оздоровительные минутки, самомассаж, точечный массаж, музыкальную терапию и т.д., с целью снятия мышечного и нервного напряжения, психоэмоционального напряжения, а также оздоровительно - профилактического действия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Большое значение в формировании здорового образа жизни имеет положительный пример в поведении взрослых. Это учитывали в работе сами педагоги и настраивали на это родителей детей – в консультациях, в совместной деятельности, в организации различных мероприятий. </w:t>
      </w:r>
      <w:r>
        <w:rPr>
          <w:rStyle w:val="C16c24c11"/>
          <w:color w:val="111111"/>
          <w:sz w:val="28"/>
          <w:szCs w:val="28"/>
          <w:shd w:fill="FFFFFF" w:val="clear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 </w:t>
      </w:r>
      <w:r>
        <w:rPr>
          <w:rStyle w:val="C16c11c24"/>
          <w:color w:val="111111"/>
          <w:sz w:val="28"/>
          <w:szCs w:val="28"/>
          <w:shd w:fill="FFFFFF" w:val="clear"/>
        </w:rPr>
        <w:t>здоровью ребенка</w:t>
      </w:r>
      <w:r>
        <w:rPr>
          <w:rStyle w:val="C16c24c11"/>
          <w:color w:val="111111"/>
          <w:sz w:val="28"/>
          <w:szCs w:val="28"/>
          <w:shd w:fill="FFFFFF" w:val="clear"/>
        </w:rPr>
        <w:t>, зависит его настроение, состояние физического комфорта. Здоровый образ жизни ребенка, к которому его приучают в образовательном учреждении</w:t>
      </w:r>
      <w:r>
        <w:rPr>
          <w:rStyle w:val="C11c21"/>
          <w:b/>
          <w:bCs/>
          <w:color w:val="111111"/>
          <w:sz w:val="28"/>
          <w:szCs w:val="28"/>
          <w:shd w:fill="FFFFFF" w:val="clear"/>
        </w:rPr>
        <w:t>,</w:t>
      </w:r>
      <w:r>
        <w:rPr>
          <w:rStyle w:val="C15c16c24c11"/>
          <w:color w:val="111111"/>
          <w:sz w:val="28"/>
          <w:szCs w:val="28"/>
          <w:shd w:fill="FFFFFF" w:val="clear"/>
        </w:rPr>
        <w:t> 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этому, для формирования здорового образа жизни детей нами был разработан проект, в котором участвовали не только дети, но и родители. В процессе реализации проекта с детьми проводилась предварительная работа, которая велась в свободное от занятий время, подбирались дидактические игры, в книжном уголке раскладывали книги, иллюстрации, выставляли муляжи фруктов и овощей. Дети готовили сообщения и знакомили нас с тем, как устроено тело человека. В доступной форме, при помощи иллюстративного материала,  рассказывали о его основных системах и органах, обращая внимание на необходимость прислушиваться к своему самочувствию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9"/>
          <w:color w:val="000000"/>
          <w:sz w:val="28"/>
          <w:szCs w:val="28"/>
        </w:rPr>
        <w:t>Итак, среда, созданная нами в условиях детского сада, способствовала обеспечению адаптации ребенка в социуме, реализации потребностей детей в двигательной активности и более эффективному развитию двигательных навыков. В</w:t>
      </w:r>
      <w:r>
        <w:rPr>
          <w:rStyle w:val="C16c11c19"/>
          <w:color w:val="000000"/>
          <w:sz w:val="28"/>
          <w:szCs w:val="28"/>
          <w:shd w:fill="FFFFFF" w:val="clear"/>
        </w:rPr>
        <w:t> итоге сформировали у детей стойкую мотивацию на здоровый образ жизн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9"/>
          <w:color w:val="000000"/>
          <w:sz w:val="28"/>
          <w:szCs w:val="28"/>
        </w:rPr>
        <w:t>Результатом эксперимента является снижение заболеваемости детей. Также у</w:t>
      </w:r>
      <w:r>
        <w:rPr>
          <w:rStyle w:val="C16"/>
          <w:color w:val="000000"/>
          <w:sz w:val="28"/>
          <w:szCs w:val="28"/>
        </w:rPr>
        <w:t> детей значительно повысился интерес и желание заниматься гимнастикой, физкультурой, принимать участие в закаливающих процедурах, повысились знания о значимости образа жизни, расширилось представление о закаливающих мероприятиях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менно обучение и воспитание, проявляясь в единстве целей формирования гармонично развитой личности, создают мотивацию в человеке. Поскольку все составляющие здоровья тесно взаимосвязаны, а реализация программы развития зависит от множества факторов, основной задачей «педагогики здоровья» является целостное формирование потребностей в сохранении и укреплении здоровья, в осознанной мотивации на здоровый образ жизни посредством методов воспитания, самовоспитания, создание программы обучения здоровью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ние здорового образа жизни является длительным, целенаправленным и напряженным педагогическим процессом, осуществляемым педагогами, родителями совместно с врачом и психологом, он должен носить системный характер. Только при таких подходах и условиях можно добиться положительного результат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1">
    <w:name w:val="c7 c11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16c19c23">
    <w:name w:val="c16 c19 c23"/>
    <w:basedOn w:val="Style14"/>
    <w:qFormat/>
    <w:rPr/>
  </w:style>
  <w:style w:type="character" w:styleId="C3">
    <w:name w:val="c3"/>
    <w:basedOn w:val="Style14"/>
    <w:qFormat/>
    <w:rPr/>
  </w:style>
  <w:style w:type="character" w:styleId="C3c11">
    <w:name w:val="c3 c11"/>
    <w:basedOn w:val="Style14"/>
    <w:qFormat/>
    <w:rPr/>
  </w:style>
  <w:style w:type="character" w:styleId="C15c16c11c26">
    <w:name w:val="c15 c16 c11 c26"/>
    <w:basedOn w:val="Style14"/>
    <w:qFormat/>
    <w:rPr/>
  </w:style>
  <w:style w:type="character" w:styleId="C13">
    <w:name w:val="c13"/>
    <w:basedOn w:val="Style14"/>
    <w:qFormat/>
    <w:rPr/>
  </w:style>
  <w:style w:type="character" w:styleId="C13c15">
    <w:name w:val="c13 c15"/>
    <w:basedOn w:val="Style14"/>
    <w:qFormat/>
    <w:rPr/>
  </w:style>
  <w:style w:type="character" w:styleId="C5">
    <w:name w:val="c5"/>
    <w:basedOn w:val="Style14"/>
    <w:qFormat/>
    <w:rPr/>
  </w:style>
  <w:style w:type="character" w:styleId="C16c23c19">
    <w:name w:val="c16 c23 c19"/>
    <w:basedOn w:val="Style14"/>
    <w:qFormat/>
    <w:rPr/>
  </w:style>
  <w:style w:type="character" w:styleId="C16c19">
    <w:name w:val="c16 c19"/>
    <w:basedOn w:val="Style14"/>
    <w:qFormat/>
    <w:rPr/>
  </w:style>
  <w:style w:type="character" w:styleId="C16c11c19">
    <w:name w:val="c16 c11 c19"/>
    <w:basedOn w:val="Style14"/>
    <w:qFormat/>
    <w:rPr/>
  </w:style>
  <w:style w:type="character" w:styleId="C16">
    <w:name w:val="c16"/>
    <w:basedOn w:val="Style14"/>
    <w:qFormat/>
    <w:rPr/>
  </w:style>
  <w:style w:type="character" w:styleId="C16c24c11">
    <w:name w:val="c16 c24 c11"/>
    <w:basedOn w:val="Style14"/>
    <w:qFormat/>
    <w:rPr/>
  </w:style>
  <w:style w:type="character" w:styleId="C16c11c24">
    <w:name w:val="c16 c11 c24"/>
    <w:basedOn w:val="Style14"/>
    <w:qFormat/>
    <w:rPr/>
  </w:style>
  <w:style w:type="character" w:styleId="C11c21">
    <w:name w:val="c11 c21"/>
    <w:basedOn w:val="Style14"/>
    <w:qFormat/>
    <w:rPr/>
  </w:style>
  <w:style w:type="character" w:styleId="C15c16c24c11">
    <w:name w:val="c15 c16 c24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3:00Z</dcterms:created>
  <dc:creator>admin</dc:creator>
  <dc:description/>
  <cp:keywords/>
  <dc:language>en-US</dc:language>
  <cp:lastModifiedBy>admin</cp:lastModifiedBy>
  <dcterms:modified xsi:type="dcterms:W3CDTF">2021-10-05T09:54:00Z</dcterms:modified>
  <cp:revision>3</cp:revision>
  <dc:subject/>
  <dc:title/>
</cp:coreProperties>
</file>