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20" w:before="173" w:after="0"/>
        <w:jc w:val="center"/>
        <w:rPr>
          <w:rFonts w:ascii="Trebuchet MS" w:hAnsi="Trebuchet MS" w:cs="Trebuchet MS"/>
          <w:b w:val="false"/>
          <w:b w:val="false"/>
          <w:bCs w:val="false"/>
          <w:color w:val="7A7977"/>
          <w:sz w:val="43"/>
          <w:szCs w:val="43"/>
        </w:rPr>
      </w:pPr>
      <w:r>
        <w:rPr>
          <w:rFonts w:cs="Trebuchet MS" w:ascii="Trebuchet MS" w:hAnsi="Trebuchet MS"/>
          <w:b w:val="false"/>
          <w:bCs w:val="false"/>
          <w:color w:val="7A7977"/>
          <w:sz w:val="43"/>
          <w:szCs w:val="43"/>
        </w:rPr>
        <w:t>Экологическое образование детей дошкольного возраста в процессе ознакомления с природой родного края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Сегодня актуальной является проблема экологического образования дошкольников. Экологическое образование включает в себя знания и представления ребенка о животных, растениях, явлениях природы, эмоционально-ценностное отношение к природе. В ходе экологического образования личность ребенка обогащается целым рядом гуманистических установок, закладываются основы осознанного ценностного отношения к природе, уважительного отношения к ней, приходит понимание значимости бережного отношения к природе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Основы экологического образования дошкольников регламентированы пакетом нормативно-правовых документов, куда входят Закон Российской Федерации «Об образовании» [11] и ФГОС ДО [10]. Экологическое воспитание в рамках ФГОС ДО реализуется через образовательную область «Познавательное развитие». Экологическое образование дошкольников согласно ФГОС ДО - это непрерывный процесс обучения, воспитания и развития ребенка, направленный на формирование его экологической культуры, которая проявляется в эмоционально-положительном отношении к природе, окружающему миру, в ответственном отношении к своему здоровью и состоянию окружающей среды, в соблюдении определенных моральных норм, в системе ценностных ориентаций [10]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Основы решения проблемы экологического образования дошкольников заложены еще в работах Я.А. Каменского, И.Г. Песталоцци, К. Ушинского [5]. Они определили многогранность влияния природы на ребенка и не представляли организацию педагогического процесса вне природы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В.А. Сухомлинский утверждал, что у ребенка необходимо воспитывать любовь «ко всему, что не может жить без ласковой человеческой руки, без чувствительного человеческого сердца. Речь идет о любви к живому и беззащитному, слабому и нежному» [8]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К.Д. Ушинский считал, что необходимо с помощью влияния природы и природных объектов влиять на воспитание детей, для их всестороннего развития. Что именно с детства надо прививать любовь к природе, так как детские ощущения самые эмоциональные и самые сильные [9]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На сегодняшний день интерес к экологическому образованию не угас, этой проблемой занимаются многие педагоги (И.Д. Зверев [2], А.Н. Захлебный [3], Л.П. Печко [6], А.А. Плешаков [7])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Современные исследователи А.Н. Захлебный, И.Т. Суравегина основную цель экологического образования видят в формировании умений и навыков детей решать «те или иные хозяйственно-экологические задачи без ущерба для окружающей среды и здоровья человека» [3]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А.Н. Захлебный предложил решать следующие задачи в процессе экологического образ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4" w:before="52" w:after="0"/>
        <w:ind w:left="17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Формировать знания и представления детей о природе и среде обитания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4" w:before="52" w:after="0"/>
        <w:ind w:left="17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Развивать познавательный интерес к природ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4" w:before="52" w:after="0"/>
        <w:ind w:left="17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Заложить в ребенке моральные, нравственные и эстетические принципы при взаимодействии с природой [3].</w:t>
      </w:r>
    </w:p>
    <w:p>
      <w:pPr>
        <w:pStyle w:val="Style14"/>
        <w:shd w:fill="FFFFFF" w:val="clear"/>
        <w:spacing w:lineRule="atLeast" w:line="364" w:before="104" w:after="104"/>
        <w:rPr/>
      </w:pPr>
      <w:r>
        <w:rPr>
          <w:rFonts w:cs="Verdana" w:ascii="Verdana" w:hAnsi="Verdana"/>
          <w:color w:val="303F50"/>
        </w:rPr>
        <w:t>Е.И. Тихеева подчеркивает значение радости, которую испытывает ребенок в процессе общения с природой. Ведь дети воспринимают окружающий мир непосредственно и поэтому они видят мир природы во всем ее разнообразии цветов, форм, запахов, звуков, движений. Именно эта непосредственность создает первоначальные, яркие и конкретные представления о природе. Общаясь с животными, растениями, ребенок становится чище, добрее, мягче. В нем пробуждаются самые лучшие человеческие качества: гуманность, доброта, забота. Природа активно влияет на чувства и разум ребенка, развивает его восприятие, эмоциональность. Природа становится источником внутреннего обогащения ребенка, его одухотворения. В процессе экологического воспитания дошкольники непосредственно имеют контакт с природой, а «живое» общение с объектами природы, наблюдение за ними и практическая деятельность по уходу за ними приводит к более глубокому осмыслению значимости природы в их жизни. Завершающим этапом экологического образования дошкольников является формирование позитивного опыта эмоционально-ценностного отношения к природному окружению [5]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Одним из направлений экологического образования дошкольников является ознакомление с природой родного края. Эта задача включает привитие любви к природе родного края, проявляющееся в эмоциональной отзывчивости, устойчивом интересе к природе и стремлении приумножать и сохранять богатства родного края [1]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Важная роль в развитии краеведения в России принадлежит К.Д. Ушинскому, который в ряде своих работ теоретически обосновал «родиноведческий принцип» в образовании, показал большое воспитательное и образовательное значение изучения своего края [9]. Большое воспитательное и образовательное значение краеведения подчеркивалось в выступлениях и статьях М.И. Калинина, А.В. Луначарского, Н.К. Крупской. Н.К. Крупская рассматривала краеведение как важнейшее средство всестороннего развития личности, связи обучения с жизнью [3]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Ознакомление с природой родного края, по словам И.Д. Зверева, решает задачи экологического образования детей, так как природное краеведение формирует экологическую культуру, умения и навыки природоохранной деятельности. Важно научить ребенка понимать, видеть, чувствовать красоту родного края, любовь к родным местам [2]. Одна из задач педагога ДОУ научить ребенка ощущать себя частью природы родного края не эпизодически и воспитывать желание постоянно находиться во взаимоотношениях с природой родного края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Ознакомление дошкольников с природой родного края решает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4" w:before="52" w:after="0"/>
        <w:ind w:left="17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расширить знания детей о фауне и флоре родн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4" w:before="52" w:after="0"/>
        <w:ind w:left="17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развивать познавательный интерес к природе родн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4" w:before="52" w:after="0"/>
        <w:ind w:left="17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формировать чувство гордости за свою Родину и патриотизм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4" w:before="52" w:after="0"/>
        <w:ind w:left="17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способствовать духовному и нравственному воспитан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4" w:before="52" w:after="0"/>
        <w:ind w:left="17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способствовать воспитанию бережного отношения к природе родн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4" w:before="52" w:after="0"/>
        <w:ind w:left="17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формировать эмоционально-положительное отношение к людям разных национальностей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В ходе опытно-экспериментальной работы проводились следующие мероприят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4" w:before="52" w:after="0"/>
        <w:ind w:left="17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беседы на темы «Природа родного края», «Царство растений родного края», «О лесе», «Помощь зимующим птицам», изготовление кормушек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4" w:before="52" w:after="0"/>
        <w:ind w:left="17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прогулки и экскурсии в городской парк «Белоствольные красавицы – березки», по участку детского сада, прогулка и наблюдение за осенней погодо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4" w:before="52" w:after="0"/>
        <w:ind w:left="17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творческая работа на темы «Составление осеннего коллажа «Листопад», творческое задание «Пейзаж родного края», творческое задание «Зимующие птицы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4" w:before="52" w:after="0"/>
        <w:ind w:left="17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рассматривание иллюстраций о зиме, рассматривание пейзажей местных худож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4" w:before="52" w:after="0"/>
        <w:ind w:left="17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сюжетно-ролевая игра «Магазин семена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4" w:before="52" w:after="0"/>
        <w:ind w:left="17" w:hanging="360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дидактические игры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В нашей экспериментальной работе мы использовали игры для ознакомления детей с животным миром, игры для ознакомления детей с растительным миром, игры для ознакомления детей с неживой и живой природой, свойствами предметов и явлений, игры для ознакомления детей с временами года и сезонными явлениями: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В ходе опытно-экспериментальной работы повысил кругозор дошкольников, которые прочно усвоили представленный учебный материал, расширились и углубились знания о растительном, животном мире, о мире неживой природы, о временах года. Дети знают названия животных, растений, объектов неживой природы, умеют различить диких животных от домашних, различают деревья от кустарников, цветов и травы, отличают цветы полевые от комнатных; знают и называют некоторые овощи и фрукты. Дети знают времена года, правильно называет их. Знают характерные признаки каждого времени года (зимой холодно, летом – тепло, весной и осенью – сыро, пасмурно).</w:t>
      </w:r>
    </w:p>
    <w:p>
      <w:pPr>
        <w:pStyle w:val="Style14"/>
        <w:shd w:fill="FFFFFF" w:val="clear"/>
        <w:spacing w:lineRule="atLeast" w:line="364" w:before="104" w:after="104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  <w:t>Результаты экспериментальной работы свидетельствуют о том, что при проведении специально организованной педагогической работы по ознакомлению дошкольников с родным краем в рамках экологического образования, уровень экологических знаний и представлений гораздо выше. Это позволяет нам дать оценку эффективности данного экспериментального исследования.</w:t>
      </w:r>
    </w:p>
    <w:p>
      <w:pPr>
        <w:pStyle w:val="Normal"/>
        <w:rPr>
          <w:rFonts w:ascii="Verdana" w:hAnsi="Verdana" w:cs="Verdana"/>
          <w:color w:val="303F50"/>
        </w:rPr>
      </w:pPr>
      <w:r>
        <w:rPr>
          <w:rFonts w:cs="Verdana" w:ascii="Verdana" w:hAnsi="Verdana"/>
          <w:color w:val="303F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1:00Z</dcterms:created>
  <dc:creator>admin</dc:creator>
  <dc:description/>
  <cp:keywords/>
  <dc:language>en-US</dc:language>
  <cp:lastModifiedBy>admin</cp:lastModifiedBy>
  <dcterms:modified xsi:type="dcterms:W3CDTF">2021-10-05T11:32:00Z</dcterms:modified>
  <cp:revision>3</cp:revision>
  <dc:subject/>
  <dc:title/>
</cp:coreProperties>
</file>