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духовно – нравственное воспитание младших школьников является целенаправленным воспитательным процессом, предполагающим определенную систему содержания, форм, методов и приемов педагогически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облем духовно – нравственное воспитания в данной программе осуществляется через такие формы воспитательного воздействия, как эстетические беседы, конкурсы, турниры вежливости, классные часы, семейные выставки достижений. Эффективным средством духовно – нравственное воспитание является коллективная твор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ое сотрудничество, на которое ориентируется программа, ставит младшего школьника перед необходимостью прислушиваться к мнению товарищей, понимать и чувствовать их настроение, вырабатывать умение терпимо относиться к ошибкам других, осознавать чувство товарища  выражать свое понимание. Воспитание  младших школьников в детском коллективе на принципах нравственности – это целенаправленные действия и отношения на приоритетах миролюбия, толерантности, ненасилия, диалога через активизацию социальной деятельности и творческой активност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авыков и привычек правиль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гащение эмоционального мира детей и формирование у них нравственных чув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хранение и развитие значимости русс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патриота (человека любящего свой край, страну и историю) культуру и трад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потребности в ЗОЖ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Духовно-нравственное развитие и воспита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уховно-нравственного развития и воспитания личности гражданина России является ключевой задачей современной государственной политики Российской Федерации. Законопослушность, правопорядок, доверие, развитие экономики и социальной сферы, качество труда и общественных отношений — всё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сиянином становится человек, осваивающий культурные богатства своей страны и многонационального народа Российской Федерации, осознающий их значимость, особенности, единство и солидарность в судьбе России. Важным свойством духовно-нравственного развития гражданина России является открытость миру, диалогичность с другими национальными культурам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гражданина России является ключевым фактором развития страны, обеспечения духовного единства народа и объединяющих его моральных ценностей, политической и экономической стабильности. Невозможно создать современную инновационную экономику, минуя человека, состояние и качество его внутренней жизни. Темпы и характер развития общества непосредственным образом зависят от гражданской позиции человека, его мотивационно-волевой сферы, жизненных приоритетов, нравственных убеждений, моральных норм и духовных це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спитание человека, формирование свойств духовно развитой личности, любви к своей стране, потребности творить и совершенствоваться это и есть важнейшее условие успешного развития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езультат, на который очень хотелось бы надеяться, заключается в усвоении ребенком вечных ценностей: милосердия, сострадания, правдолюбия, в стремлении его к добру и неприятию з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1:00Z</dcterms:created>
  <dc:creator>Admin</dc:creator>
  <dc:description/>
  <cp:keywords/>
  <dc:language>en-US</dc:language>
  <cp:lastModifiedBy>Admin</cp:lastModifiedBy>
  <dcterms:modified xsi:type="dcterms:W3CDTF">2013-01-18T08:52:00Z</dcterms:modified>
  <cp:revision>2</cp:revision>
  <dc:subject/>
  <dc:title/>
</cp:coreProperties>
</file>