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Изучая историю отечественной детской литературы и путешествуя из века в век, мы отметили несколько основных вех в развитии детской литературы. Давайте вспомним эти этапы и выстроим их в хронологическом порядке.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2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т мы и добрались до замечательного XIX века, который по праву именуют золотым. Век расцвета русской культуры. Если мы начнем перечислять писателей и поэтов-классиков, то отметим, что большинство из них жили и творили именно в этом веке. Достаточно назвать имена Пушкина, Жуковского, Гоголя, Толстого, Чехова и многих других. 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3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Многие из них были знакомы друг с другом, дружили... Друзья- писатели встречались, беседовали, читали друг другу свои новые произведения и даже спорили. И споры между писателями приводили иногда к интересным последствиям. Интересно вам узнать, что я имею ввиду? Тогда отправимся вместе с героями нашей книги в новое путешествие. 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4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оначально село называлось Сарским. С середины XVIII в. село было загородной резиденцией русских царей и превратилось в Царское. Находится оно в 26 км от Петербурга.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5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цвет села начался при Елизавете, дочери Петра I, она превратила его в прекрасный архитектурный ансамбль из дворцов, парков, украшенных фонтанами и скульптурами, место отдыха членов царской семьи, их гостей. С тех пор пошла традиция устраивать балы в Царском Селе.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6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1811 г. именно здесь был открыт первый в России лицей для дворянских детей. Одним из первых поступивших в него учеников стал А.С. Пушкин. За 6 лет лицейской жизни в гостях у будущего поэта не раз бывал В.А. Жуковский.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t>Слайд 7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революции село было переименовано в Детское. В 1937 г., в годовщину смерти великого поэта, Детскому Селу было присвоено имя Пушкино. Сейчас это известный на весь мир город Пушкин.</w:t>
      </w:r>
    </w:p>
    <w:p>
      <w:pPr>
        <w:pStyle w:val="Normal"/>
        <w:spacing w:before="0" w:after="200"/>
        <w:ind w:left="-851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29:00Z</dcterms:created>
  <dc:creator>user</dc:creator>
  <dc:description/>
  <dc:language>en-US</dc:language>
  <cp:lastModifiedBy>user</cp:lastModifiedBy>
  <dcterms:modified xsi:type="dcterms:W3CDTF">2014-11-08T07:29:00Z</dcterms:modified>
  <cp:revision>2</cp:revision>
  <dc:subject/>
  <dc:title/>
</cp:coreProperties>
</file>