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ОБРАЗОВАНИЯ, СООТВЕТСТВУЮЩЕГО ТРЕБОВАНИЯМ СОВРЕМЕННОЙ ЭКОНОМИКИ И СОЦИУМА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ние предполагает подготовку к эффективной деятельности в прогнозируемых и выстраиваемых государством условиях. Вне подготовленного массового сознания и компетенций развитие экономики нереально, а о социальной стабильности не может быть и речи. Поэтому основная задача, заключается в том, чтобы построить национальную систему образования, поддерживающую государство, гражданина, общественные институты и бизнес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истемой образования всегда стояла задача подготовки граждан к эффективной деятельности. Принципиально разным был только спектр этой деятельности в системе экономики и организации государства. Этими обстоятельствами и задавалось устройство и содержание образовательных ресурсов, которые строились так, чтобы максимально полно обслуживать экономику и политику.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ть еще одно важное обстоятельство. Образование перестало быть элитарным, оно стало массовым. Образованностью нации определяется социальная стабильность, полнота использования человеческого капитала и даже средняя продолжительность жизни люд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организованное образование позволяет подготовить граждан к конструктивной встрече изменений в производственных технологиях, а значит, новых культурных образц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ные виды деятельности не претерпевали изменений десятки лет, поэтому усвоенные знания не подвергались ревизии. Наконец, носители знания, имеющие доступ к ним, принадлежали к немногочисленной касте элиты. Именно ей было доверено нести знания в массы. Школа учила знаниям о природе и обществе, а профессиональное обучение строило на них систему специальных знаний в определенном секторе деятельност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была сконструирована как технология классно-урочной системы передачи знаний от ограниченной группы их носителей широким массам. Так создавался ресурс развития индустриального обществ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технологию придумал Ян Коменский четыре века тому назад, и с тех пор она только совершенствуется, по сути, оставаясь неизменно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образовательный результат этой школы - набор усвоенных знаний, академической либо религиозной природы и навыков. Этот набор менялся во времени, но предметное знание как смысл предметного образования оставалось ведущим. Иных продуктивных целей не было, и принятые образовательные технологии ничего другого не умели. Классно-урочная система - идеальная технология передачи знаний как академического продукта, трансляции их от учителя ученику. Предполагается, что учитель - исключительный его носител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доступ к знаниям стал всеобщим через использование информационных технологий, революция в которых меняет лицо мира. Исключительная роль носителя знаний стала сомнительной ценностью. И это тоже важный фактор, который требует смены роли учителя и организации деятельности школы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кола, как технология была великим изобретением, точно отвечающим на вызовы формирующегося индустриального общества, организация жизнедеятельности которого была построена на принципах, решающий из которых - разделение труда. Но мир экономики вообще и производства в частности, живущий по своим законам и подчиняющий своим интересам всю организацию общества эволюционировал. Как пишут эффективные менеджеры, неожиданно мир стал другим. А произошло следующее: стал коротким жизненный цикл продукта; конкуренция потребовала быстрой смены технологий; изменения становятся постоянными; власть на рынках берет потребитель; непредсказуемость структуры делового цикла не позволяет делить его на составляющи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му следует добавить всеобщую доступность глобальной информации и сделать вывод: в условиях, когда в хозяйственной среде нет ничего постоянного и предсказуемого, разделение деятельности на отдельные операции неэффективно, работа должна быть организована вокруг процессов, а не операций. Причем процессов с завершенным циклом, ориентированных на определенный результат, выводящий на потребителя, а не на смежника. В этом смысл организации производственной деятельности на основе процессов. Отсюда следуют необходимые для эффективной деятельности в этих условиях профессиональные качества участников и принципы их достиж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выяснить набор профессиональных и ментальных качеств, обеспечивающих эффективную деятельность, затем предложить содержание и технологии, позволяющие сформировать эти качества. Наконец, остается построить организацию, способную минимальными средствами выполнить эту программу. Таков путь формирования образовательных ресурс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кие способности необходимо развивать в этих условиях на всех уровнях образования, какие качества востребованы в современной экономической среде? Это ключевые вопросы на любом этапе жизни общества, но особую значимость они приобретают в эпоху перемен. Просто потому, что необходимо принять решение в условиях отсутствующего опыта и ясного прогноз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ункционировать в условиях непредсказуемых ситуаций и стратегий требует безусловной самостоятельности индивида. Это обеспечивается рядом качеств: умением видеть проблему, превращать ее в набор задач и создавать технологии, способы их решения, принимать решения и владеть информационными технологиями. Это минимум способностей, которые следует поддержать, развить для организации личного ресурса в этих условия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словиях короткоживущих знаний и технологий столь же короток век видов деятельности на всех уровнях и отраслях организации общественного производства услуг и товаров. Значит, способам деятельности нельзя обучить раз и навсегда. Появилась необходимость постоянного обучения новым технологиям, видам деятельности, быстро сменяющихся в сфере любого производства. Сегодня уже очевидно, что система образования, сформированная для работы в условиях плановой экономики, не может эффективно действовать в условиях рыночных отношений. Необходимо предложить иные образовательные результаты, задающие основу успешности людей в новых условиях жизни и деятельности.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ние - это тоже способ производства, производства интеллектуального ресурса страны, ее профессиональных кадр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образования создает самый главный ресурс - человеческий потенциал. Образование - это особая отрасль производства, и продукт ее тоже особый. В любой стране образование производит гражданское сознание и готовность жить и работать в этой стране. Задачи, стоящие перед страной, задают цели образования ее граждан. И уже из них формируются содержание и методы образования, структура всей системы, способы ее организации. Так и должно быть, если государство использует образование как способ ускорить развитие страны, повысить уровень жизни своих граждан. Адекватное задачам государства образование позволяет гражданам быстрее и эффективнее включиться в экономическую жизнь страны, продуктивнее разрешать социальные проблемы, меньше расходовать средств на адаптацию людей к меняющимся условиям в стране, в мире, на производстве. Ориентированные в завтра люди инициируют развитие тех сфер жизни, в которых они участвуют. Хорошо организованное образование залог устойчивого развития общества. Все, что хочет общество заложить в своих граждан, оно формирует как социальный заказ, который специалисты превращают в государственный образовательный стандарт, регламентирующий устройство системы образования, содержание обучения и требования к учащемуся, позволяющие исполнить этот заказ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 дело за профессионалами: они должны задать педагогические принципы и технологии, которые способны подготовить людей к эффективной деятельности в прогнозируемых условиях жизни. На этом этапе специалисты призваны поставить в соответствие целям и задачам подходящее устройство, содержание и технологии образования, т.е. построить систему образования страны так, чтобы дать людям необходимый ресурс, который позволит им иметь хорошую работу, а государству - процвета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юди меняют ценности, ведущими продуктами производства становятся знание и технологии. Информационные технологии взломали государственные границы, экономика больше не может нормально развиваться в границах одного государства, через границы двинулся капитал - финансовый, человеческий, ресурсный. Все это сегодня называется глобализацией. Мир начал жить иными принципами, решающий из которых - труднопредсказуемое даже близкое будущее, и быстро сменяемые обстоятельства (технологии, знания, структура производства, культурные ценности). И в этом непредсказуемом мире нужно научиться эффективно действовать и еще получать от этого удовольствие. Как это контрастирует с нашим размеренным и заданным надолго «вчера», когда все и каждый были уверены в стабильном «завтра», но не в силу своей высочайшей квалификации, а потому что... ничего не произойдет, не может произойти, не долж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новом мире быстро растет объем знания, который человечество производит, существующее знание быстро устаревает, теряется смысл его полного освоения. Значит, нужно предложить нечто иное, возможно, развитие способностей отыскивать необходимое знание и работать с ним, превращая его в ресурс решения задачи. Это способности, отличные от усвоения знаний. А ведь школа была придумана именно для передачи знаний, вся ее система и технология создавались и совершенствовались для лучшего транслирования информации и усвоения ее другими. Знания были единственной ценностью образования, они оставались актуальными долго, их носитель в течение своей жизни мог не тревожиться. Увы, и это невозможно сегодня, чтобы быть в деле, нужно учиться, нужно смириться с тем, что придется сменить квалификацию, возможно, профессию в течение трудовой жизни. Это называется эпохой образования через всю жизнь. Можно и далее говорить о смене принципов и целей. Но уже понятно, что в такой ситуации существующая система образования может готовить будущих граждан только для вчерашней страны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 еще одно обстоятельство. На процессы, переживаемые миром, наложились наши отечественные реформы. Страна сменила тоталитарное устройство и командную экономику на демократические институты и либеральную экономику. И во всем этом нужно научить народ жить, а новое поколение - сделать страну преуспевающей, умеющей извлекать пользу из либерального устройства. И единственный ресурс, способный ввести страну в эффективную деятельность в новых рамках собственного устройства и тенденциях мира, - это, конечно же, система образования. Образовательный бум в стране связан именно с тем, что люди видят в нем способ сделать успешную карьеру. И если они не найдут такой возможности здесь, они ринутся в западные университеты и колледжи, эту потребность нельзя ликвидировать, ее можно только удовлетвори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ый взгляд на грамотность. По результатам международного исследования </w:t>
      </w:r>
      <w:r>
        <w:rPr>
          <w:sz w:val="28"/>
          <w:szCs w:val="28"/>
          <w:lang w:val="en-US"/>
        </w:rPr>
        <w:t>PIS</w:t>
      </w:r>
      <w:r>
        <w:rPr>
          <w:sz w:val="28"/>
          <w:szCs w:val="28"/>
        </w:rPr>
        <w:t>А-2000. М.: Логос, 2004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ротяжении жизни в условиях новой экономики. М.: Алекс, 2006.</w:t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школа: от 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А-2000 к </w:t>
      </w:r>
      <w:r>
        <w:rPr>
          <w:sz w:val="28"/>
          <w:szCs w:val="28"/>
          <w:lang w:val="en-US"/>
        </w:rPr>
        <w:t>PIS</w:t>
      </w:r>
      <w:r>
        <w:rPr>
          <w:sz w:val="28"/>
          <w:szCs w:val="28"/>
        </w:rPr>
        <w:t>А-2003. М.: Логос, 2006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14:00Z</dcterms:created>
  <dc:creator>Ирина</dc:creator>
  <dc:description/>
  <cp:keywords/>
  <dc:language>en-US</dc:language>
  <cp:lastModifiedBy>Маслова</cp:lastModifiedBy>
  <cp:lastPrinted>2009-10-14T12:27:00Z</cp:lastPrinted>
  <dcterms:modified xsi:type="dcterms:W3CDTF">2021-10-21T14:46:00Z</dcterms:modified>
  <cp:revision>29</cp:revision>
  <dc:subject/>
  <dc:title>ПАР Л И ГМА</dc:title>
</cp:coreProperties>
</file>